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164/459/09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październik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 późn.zm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/>
      </w:pPr>
      <w:r>
        <w:rPr>
          <w:b/>
          <w:sz w:val="28"/>
          <w:szCs w:val="28"/>
        </w:rPr>
        <w:t>§ 1.1. Zwiększa się  plan dochodów  budżetowych  o kwotę  261.844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6.631.590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2. Zwiększa się   plan wydatków  budżetowych                o kwotę  261.844 zł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61.117.64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Dokonuje się zmian w planie wydatków  związanych z realizacją zadań administracji rządowej 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z dnia 07 października  2009 roku  Nr FB.I.MJ.3011-209/09  dokonuje się zwiększenia dochodów  Starostwa Powiatowego w dz.852 rozdz.85202 w § 2130 o kwotę 261.844 zł, jednocześnie o tę samą kwotę dokonuje się zwiększenia planu wydatków w dz.852 rozdz.85202 w poszczególnych Domach Pomocy Społecznej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 dokonuje się zwiększenia planu wydatków o łączną kwotę 46.816 zł z przeznaczeniem na:  zakup środków żywności -30.000 zł ,zakup energii 6.000 zł, zakup usług remontowych  12.000 zł ,na zakup usług pozostałych -2.000 zł, natomiast zmniejsza się plan wydatków na opłaty z tytułu zakupu usług telekomunikacyjnych o kwotę 1.184 zł, podróże służbowe krajowe o kwotę 1.000 zł oraz  zakup akcesoriów komputerowych o kwotę 1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 zwiększa się plan wydatków  o łączną kwotę 114.208 zł z przeznaczeniem na finansowanie wydatków  osobowych nie zaliczonych do wynagrodzeń o kwotę 2.300 zł, wynagrodzeń osobowych o kwotę 16.000 zł,  składek na ubezpieczenia społeczne o kwotę 5.000 zł ,składek na Fundusz Pracy o kwotę 700 zł ,na zakup  materiałów i wyposażenia o kwotę 63.208 zł, zakup środków żywności 22.000 zł oraz  zakup energii 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>w Domu Pomocy Społecznej w Kowarach  zwiększa się plan wydatków  o łączną kwotę 15.376 zł , na zakup środków żywności  12.976 zł oraz na zakup akcesoriów komputerowych o kwotę 2.400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 zwiększa się plan wydatków ogółem o kwotę 17.816 zł z przeznaczeniem na sfinansowanie następujących wydatków  bieżących :wydatki osobowe nie zaliczone do wynagrodzeń o kwotę 1.000 zł, wynagrodzenia osobowe o kwotę 2.000 zł, zakup środków żywności  o kwotę 2.000 zł  zakup energii o kwotę 10.716 zł,  zakup usług remontowych o kwotę 1.000 zł  oraz podróże służbowe krajowe o kwotę 100 zł oraz zakup akcesoriów komputerowych o kwotę 1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zklarskiej Porębie zwiększa się plan  dotacji (§ 2820) o kwotę 67.628 zł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Nr PCPR.E-3012/29/09 z dnia 18.10.2009 roku dokonuje się zmniejszenia planu wydatków dz.852 rozdz.85218   w § 4010 o kwotę  1.482 zł ,  w związku z koniecznością zabezpieczenia planu nie pokrywającego realnych  potrzeb w § 3020 -zakup okularów korekcyjnych  do pracy przy komputerze oraz odzieży obuwia roboczego dla kierowcy- zwiększa się plan wydatków o kwotę 150 zł , na opłatę za przegląd techniczny samochodu  w § 4270 zwiększa się plan wydatków o kwotę 300 zł,  oraz na  wypłatę dodatkowego wynagrodzenia rocznego za 2009 rok   dla pracownika zatrudnionego na zastępstwo  na okres 9 miesięcy zwiększa się plan wydatków w § 4040 o kwotę 1.032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Domu Dziecka w Szklarskiej Porębie z dnia 22 października 2009 roku L.dz. 342/09 dokonuje się zmian  w planie wydatków w dz.852 rozdz.85201   w związku z koniecznością przeprowadzenia remontu łazienki  w budynku przedszkolnym  i dostosowania jej do potrzeb małych dzieci  , z zaoszczędzonego planu wydatków w §§4010,4110 i 4240  w łącznej kwocie 14.000 zł , na ten cel zwiększa się plan wydatków w § 4270 o kwotę 10.000 zł , plan wydatków w § 4210 zwiększa się o kwotę 3.200 zł w związku z wyższą niż zakładano liczbą wychowanków (51 osób)  zachodzi potrzeba zakupu większej ilości odzieży i obuwia, oraz artykułów czystościowych, w związku z  koniecznością dowożenia dzieci zwiększonej liczby dzieci  do ośrodków , internatów, sanatoriów  zwiększa się również plan wydatków w § 4410 o kwotę 500 zł  natomiast konieczność aktualizacji programu kadrowo-płacowego  powoduje zwiększenie planu wydatków w § 4750 o kwotę 300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Domu Wczasów Dziecięcych i Promocji Zdrowia w Szklarskiej Porębie z dnia 05 października 2009 roku Nr DWDziPZ-0710-215/09  dokonuje się  zmniejszenia zaoszczędzonego planu wydatków na wynagrodzenia  w dz.854 rozdz.85411  w §§ 4010,4040,4110,4120 w łącznej kwocie 90.115 zł ,jednocześnie zwiększając plan wydatków w tej jednostce  w § 3020 o kwotę 1.850 zł  -wypłata nieplanowanej odprawy pośmiertnej , w § 4170-zwiększa się plan wydatków o kwotę 8.000 zł, zlecenie wykonania drobnych prac remontowych murarskich i tynkarskich w budynku szkoły osobom fizycznym ,ponieważ jest to tańsza forma niż zlecanie całości remontu specjalistycznej firmie, w § 4210 zwiększa się plan wydatków o kwotę 17.767 zł  z przeznaczeniem na uzupełnienie wyposażenia -tapczany, szafy, poduszki ,kołdry, koce i krzesła  oraz na zakup kruszywa w związku z koniecznością  wybudowania dodatkowego parkingu dla autokarów które przywożą dzieci, w § 4270 zwiększa się plan wydatków o kwotę 55.374 zł  z przeznaczeniem na  wymianę okien  i wymianę drzwi wejściowych ,w § 4300 zwiększa się plan wydatków o kwotę 7.000 zł, na  zakup  usługi walca drogowego i spychacza przy równaniu terenu pod parking, oraz na pokrycie kosztów przewozu masy asfaltowej,  konieczność korekty  odpisu na ZFŚS powoduje  zwiększenie planu wydatków w § 4440 o kwotę 124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radni Psychologiczno-Pedagogicznej w Szklarskiej Porębie  z dnia 07 października 2009 roku dokonuje się  zmian w planie wydatków jednostki w dz.854 rozdz.85406  w związku z oszczędnościami wydatków  na wynagrodzenia i pochodne  (§ 4010,4040,4110, 4120) oraz rozmowach telefonicznych i zakupach akcesoriów komputerowych w łącznej kwocie  17.107 zł  zwiększa się jednocześnie plan wydatków   koniecznych do  realizacji w  związku z  przeprowadzką  placówki do nowych pomieszczeń zwiększa się plan wydatków § 4170 o kwotę  6.900 zł z przeznaczeniem na  umowę o dzieło dla malarza, pokrycie wydatków  z tytułu umów zleceń  na sprzątanie pomieszczeń biurowych oraz zatrudnienie  na umowę o dzieło psychiatry, na zakup lamp biurowych zwiększa się plan w § 4210 o kwotę 790 zł, na pokrycie kosztów energii elektrycznej i gazu (§ 4260) zwiększa się plan wydatków o kwotę 8.000 zł  ,poradnia wcześniej nie planowała zakupu opału, ale z powodu zmiany siedziby jest to konieczne, również ze zmianą siedziby wiążą się wydatki  w § 4300 - wyrób nowych pieczątek i dorobienie nowych kluczy  co powoduje konieczność zwiększenia planu wydatków w tym paragrafie o 550 zł, pozostał zwiększenia w § 4270 o kwotę 240 zł, w § 4280 zł o kwotę 106  zł, w § 4410 o kwotę 300 zł, w § 4700 o kwotę 221 zł wynikają z konieczności dostosowania planu wydatków do rzeczywistych potrzeb  jednostki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Technicznych i Licealnych w Piechowicach  z dnia 07 października 2009 roku znak 469/X/DS./2009  dokonuje się zmian -zmniejszenia  w planie finansowym jednostki w dz.801 rozdz.80120, 80123, 80130  wynikające  z oszczędności  w planie  wydatków  płacowych ponieważ  utworzono w roku szkolnym mniej  oddziałów niż planowano wcześniej  oraz w rozdz. 80146 - nie zostaną w pełni wykorzystane środki planowane na dopłaty do studiów, z oszczędności tych planuje się sfinansowanie następujących wydatków  w rozdz. 80130 w § 4240 zwiększa się plan o kwotę 27.333 zł ,z przeznaczeniem na zakup  wyposażenia do pracowni mechatronicznej- szkoła zamierza poszerzyć  ofertę o  przeprowadzanie egzaminów  dla zawodu technik mechatronik-dotychczas egzaminy odbywają się  poza  jednostką macierzystą , na zwiększenie planu wydatków w § 4260  przeznacza się kwotę 30.000 zł  na wykonanie  przyłącza energetycznego  do budynku warsztatów szkolnych, na pokrycie  wzrostu cen gazu  oraz nieprzewidywalnej we wcześniejszym planie podwyżki opłat za wodę, zwiększenie wydatków w § 4350 o kwotę 282 zł przeznacza się na pokrycie kosztów  opłat za pakiet „Edukacja z Internetem DSL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Szkół  Licealnych i Mistrzostwa Sportowego w Szklarskiej Porębie  z dnia  22 października 2009 roku dokonuje się zmian w planie  wydatków dz.801 rozdz.80195 w zakresie klasyfikacji dotyczącej  realizacji  projektu  „Rozwiń skrzydła”, poprzez  dostosowanie  ostatniej cyfry klasyfikacji  paragrafów  wydatków do wielkości  ujętych po stronie dochodów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Powiatowego Inspektora Nadzoru Budowlanego  z dnia 16 października 2009 roku dokonuje się zmian w planie wydatków tej  jednostki polegających na zmniejszeniu planu wydatków w dz.710 rozdz.71015 o kwotę 599 zł w § 4440 ponieważ pierwotnie ustalona kwota okazała się  za wysoka , natomiast wystąpił niedobór zaplanowanych środków na § 4300 -na zakup znaczków  pocztowych zwiększa się plan o kwotę 509 zł  oraz w § 4700 zwiększa się plan wydatków  o 90 zł  w związku  z koniecznością dopłaty za szkolenie  Powiatowego inspektora Nadzoru Budowlanego ,wszystkie zmiany dotyczą zadań z zakresu administracji rządowej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 Dyrektora Wydziału Oświaty, Kultury i Zdrowia  z dnia  2 października 2009 roku dokonuje się przeniesienia planu wydatków w dz.801 rozdz.80195 - zmniejsza się plan wydatków w § 4270 o kwotę 6.500 zł  , zwiększa się o tę samą kwotę  plan wydatków w § 4300 zł z przeznaczeniem na  sfinansowanie  kosztów przygotowania poczęstunku dla uczestników  uroczystości z okazji Dnia Edukacji Narodowej 3.000 zł  ,oraz  3.500 zł na sfinansowanie  kosztów koncertu  kameralnego  Filharmonii Dolnośląskiej  w Jeleniej Górze podczas uroczystości  z okazji Dnia Edukacji Narodowej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palnie finansowym Starostwa powiatowego  dokonuje się zmian  polegających na dostosowaniu planu wydatków do rzeczywistych  potrzeb wynikających z realizacji zadań Starostwa w tym na realizację  zadań z zakresu administracji rządowej  dokonuje się zmian  w dz.752 rozdz.75212 w § 4700 zmniejsza się plan wydatków  o kwotę 1.040 zł , zwiększając jednocześnie plan wydatków w § 4750 o tę sama kwotę , również zadań administracji rządowej dotyczy zmiana w dz.754 w rozdz.75414 zmniejsza się plan w § 4700 o kwotę 860 zł zwiększając jednocześnie o tę samą kwotę plan wydatków w § 4210 .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>Rezerwę  ogólną zmniejsza się o kwotę 3.658 zł z przeznacz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58 zł -na uzupełnienie wydatków  związanych z zakupem komputerów (dz.754 rozdz.75495 § 4210) i dofinansowanie do zakupu akcesoriów komputerowych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000 zł (dz.853 rozdz.85395 § 4300)  przeznacza się  na zorganizowanie zebrania sprawozdawczo-wyborczego  dla Powiatowej Społecznej Rady  do spraw Osób Niepełnosprawnych w Jeleniej Górze  oraz na  sfinansowanie  baneru reklamowego akcji „Otwarcie gór dla wszystkich” , akcja organizowana jest wspólnie z Urzędem  Marszałkowskim, PFRON i Karkonoskim Parkiem Narodowym,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tomiast rezerwę na realizację zadań własnych z zakresu zarządzania kryzysowego  zmniejsza się o kwotę 5.445 zł z przeznaczeniem na zwiększenie wydatków Zarządu Dróg Powiatowych w Jeleniej Górze w dz.600 rozdz.60078 w § 4300 na pokrycie kosztów  związanych  z usuwaniem utrudnień  (odśnieżaniem i posypywaniem)  na drogach powiatu - łącznie ok.55 km, powstałych w wyniku ciągłych obfitych opadów śniegu , które wystąpiły w dniach 14 i 15 października 2009 roku na terenie całego powiatu ,w rezerwie na zadania kryzysowe pozostaje  7.412 zł , plan  obejmujący rezerwy ogółem po zmianach objętych niniejszą uchwałą (dz.758 rozdz.75818 w § 4810)  wynosi 219.591 zł.</w:t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/>
      </w:pPr>
      <w:r>
        <w:rPr>
          <w:sz w:val="28"/>
          <w:szCs w:val="28"/>
        </w:rPr>
        <w:t xml:space="preserve">W planie finansowym wydatków Starostwa Powiatowego dokonuje się ponadto zmian polegających na dostosowaniu plan w poszczególnych rozdziałach i paragrafach klasyfikacji budżetowej do aktualnych potrzeb , wynikających z bieżącej realizacji budżetu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4z1">
    <w:name w:val="WW8Num14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9:00Z</dcterms:created>
  <dc:creator>SP1</dc:creator>
  <dc:description/>
  <cp:keywords/>
  <dc:language>en-US</dc:language>
  <cp:lastModifiedBy>SP1</cp:lastModifiedBy>
  <cp:lastPrinted>2009-11-02T09:28:00Z</cp:lastPrinted>
  <dcterms:modified xsi:type="dcterms:W3CDTF">2009-11-02T09:03:00Z</dcterms:modified>
  <cp:revision>98</cp:revision>
  <dc:subject/>
  <dc:title/>
</cp:coreProperties>
</file>