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Nr 169/471/09</w:t>
      </w:r>
      <w:r>
        <w:rPr/>
        <w:t xml:space="preserve">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0 listopad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 późn.zm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/>
      </w:pPr>
      <w:r>
        <w:rPr>
          <w:b/>
          <w:sz w:val="28"/>
          <w:szCs w:val="28"/>
        </w:rPr>
        <w:t>§ 1.1. Zwiększa  się  plan dochodów  budżetowych  o kwotę 478.961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57.727.329 zł.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Zwiększa się   plan wydatków  budżetowych     o kwotę  478.961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62.213.37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Arial Unicode MS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.Dokonuje się zmian w planie wydatków  związanych z realizacją zadań administracji rządowej 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58" w:leader="none"/>
        </w:tabs>
        <w:ind w:left="-158" w:firstLine="3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3 listopada 2009 roku  Nr FB.I.JK.3011-245/09  dokonuje się zwiększenia planu dochodów Starostwa Powiatowego w dz.700 rozdz.70005 w § 2110 o kwotę 32.600 zł  oraz w dz.710 rozdz.71013 w § 2110 o kwotę 20.000 zł , jednocześnie dokonuje się zwiększenia planu wydatków  w tych działach i rozdziałach w następującej szczegółowości: zwiększenie  wydatków w dz.700 rozdz.70005 przeznaczone jest na  pokrycie kosztów postępowań sądowych zasądzonych od Skarbu Państwa oraz sporządzenie  operatów szacunkowych nieruchomości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miast zwiększenie planu wydatków w dz. 710 rozdz.71013  w § 4300 przeznacza się na finansowanie prac związanych  z gromadzeniem, aktualizacją  i udostępnianiem  powiatowego zasobu  geodezyjnego i kartograficznego 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zwiększenie dochodów i wydatków dotyczy zadań administracji rządowej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 Wojewody Dolnośląskiego z dnia 23 października  2009 roku  Nr FB.I.MJ.3011-224/09  dokonuje się zwiększenia dochodów  Starostwa Powiatowego w dz.710 rozdz.71015 w § 2110 o kwotę   3.310 zł, z  przeznaczeniem na modernizację systemu wynagrodzeń  w administracji- sfinansowanie dodatków specjalnych (wraz z pochodnymi) w służbie cywilnej  jednocześnie o tę samą kwotę dokonuje się zwiększenia planu wydatków w dz.710 rozdz.71015 w Powiatowym Inspektoracie Nadzoru Budowlanego w następującej szczegółowości: zwiększa się plan wydatków w § 4020 o kwotę 2.800 zł , w § 4110 o kwotę 441 zł oraz w § 4120 o kwotę 69 zł, ponadto na wniosek  Powiatowego Inspektora Nadzoru Budowlanego z dnia 23 listopada 2009 roku  Nr 0-030/14/09 dokonuje się przeniesienia planu wydatków miedzy paragrafami  tego samego rozdziału  w celu dostosowania planu do rzeczywistych potrzeb  i ponoszonych wydatków, wszystkie zmiany dotyczą zadań administracji rządowej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 Wojewody Dolnośląskiego z dnia 04 listopada  2009 roku  Nr FB.I.KS.3011-237/09  dokonuje się zwiększenia dochodów  Starostwa Powiatowego w dz.852 rozdz.85202 w § 2130 o kwotę   36.766 zł  z przeznaczeniem do dofinansowanie działalności ponadgminnych  domów pomocy społecznej , jednocześnie po  dokonaniu analizy  wykonania wydatków w dz.852 ( wniosek Dyrektora Powiatowego Centrum Pomocy Rodzinie z dnia 13 listopada 2009 roku Nr PCPR.E.-3012/33/09) w rozdz.85204(zmniejszenie w § 3110 o kwotę 110.400 zł, w § 4170 o kwotę 7.900 zł, w § 4110 o kwotę 1.100 zł oraz w § 4120 o kwotę 600 zł) oraz w rozdz.85201 (zmniejszenie w § 3110 o kwotę 26.000 zł) w rozdz.85218 (zmniejszenie planu wydatków w § 4010 o kwotę 8.000 zł,  w § 4110 o kwotę 700 zł)   uznano, że  w tych rozdziałach pozostaną niewykorzystane środki  w łącznej kwocie  146.000 zł , co w połączeniu ze zwiększeniem dotacji z cytowanej wyżej decyzji pozwala na dokonanie  zmian   w poszczególnych Domach Pomocy Społecznej w następującej szczegółow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w Janowicach Wielkich  dokonuje się zwiększenia planu wydatków o łączną kwotę 55.000 zł z przeznaczeniem na:  wynagrodzenia - 34.000 zł , § 4110 zwiększa się plan wydatków o kwotę 1.000 zł , na zakup materiałów i wyposażenia zwiększa się plan wydatków o kwotę 7.000 zł , na  zakup energii  7.000 zł, zakup usług remontowych   4.000 zł , na zakup środków żywności  -2.000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w Miłkowie  zwiększa się plan wydatków  o łączną kwotę 87.766 zł z przeznaczeniem na finansowanie wydatków  na wynagrodzenia i  składki od nich naliczane  w następującej szczegółowości : o kwotę 74.256  zł zwiększa się plan  wynagrodzeń osobowych , o kwotę 11.650 zł zwiększa się plan   składek na ubezpieczenia społeczne oraz o kwotę 1.860 zł plan składek na Fundusz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 zwiększa się plan wydatków  o łączną kwotę 10.000 zł , na zakup środków żywności  5.000zł , na zakup  leków i artykułów medycznych o kwotę 4.000 zł ,oraz na szkolenia pracowników 1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 zwiększa się plan wydatków ogółem o kwotę 30.000 zł z przeznaczeniem na sfinansowanie następujących wydatków  bieżących : wydatki osobowe nie zaliczone do wynagrodzeń o kwotę 200 zł, zakup energii o kwotę 28.800 zł,  zakup usług remontowych o kwotę 1.000 zł  ,</w:t>
      </w:r>
    </w:p>
    <w:p>
      <w:pPr>
        <w:pStyle w:val="Normal"/>
        <w:tabs>
          <w:tab w:val="clear" w:pos="708"/>
          <w:tab w:val="left" w:pos="65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ównież w rozdz.85218 dokonuje się przeniesienia planu wydatków między paragrafami na łączną kwotę 9.000 zł (zmniejsza się zaoszczędzony  plan w § 4010 o kwotę 8.000 zł , w § 4110 o kwotę 700 zł oraz w § 4430 o kwotę 300 zł , zwiększenia w § 4210 o kwotę 3.000 zł -zakup  doposażenia: stół konferencyjny wraz z krzesłami, w § 4270 o kwotę 900 zł -na pokrycie wydatków związanych z nieprzewidzianą naprawą  samochodu , w § 4300 o kwotę 1.100 zł -utworzenie strony internetowej PCPR  oraz w § 4750 o kwotę 4.000 zł-zakup  programu PFRON na 2 stanowiska) 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 Wojewody Dolnośląskiego Nr FB.I.MJ.3011-267/09 z dnia 30 listopada 2009 roku dokonuje się zwiększenia planu dochodów  Starostwa Powiatowego w dz.852 rozdz.85202 w § 2130 o kwotę 141.316 zł , zwiększa się jednocześnie plan wydatków w poszczególnych domach pomocy społecznej w następującej szczegółowości :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 Wojewody Dolnośląskiego z dnia 04 listopada  2009 roku  Nr FB.I.AA.3011-234/09  dokonuje się zmniejszenia dochodów  Starostwa Powiatowego w dz.851 rozdz.85156 w § 2110 o kwotę  10.031 zł, zmiana planu dotyczy środków  przeznaczonych w bieżącym roku  na składki na ubezpieczenia  zdrowotne dla  dzieci (wychowanków) przebywających  w placówkach opiekuńczo-wychowawczych  oraz uczniów szkół ponadgimnazjalnych- nie pozostających  na wyłącznym utrzymaniu  osoby podlegającej ubezpieczeniu ,w wyniku tej decyzji zmniejszeniu ulegają wydatki na ten cel w dz.851 rozdz.85156 § 4130 w następujących jednost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Dziecka  w Szklarskiej Porębie  o kwotę 1.84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o kwotę 20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atowym Centrum Pomocy Rodzinie o kwotę 1.36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Placówek Resocjalizacyjno-Wychowawczych w Szklarskiej Porębie o kwotę 6.12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tarostwie Powiatowym o kwotę 498 zł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iany w planie dochodów i wydatków dotyczą zadań administracji rządowej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 Wojewody Dolnośląskiego Nr FB.I.KS.3011/247/09 z dnia 13 listopada 2009 roku  oraz decyzji Nr FB.I.MJ.3011-248/09 z dnia 13 listopada 2009 roku zwiększa się plan dochodów Starostwa Powiatowego w dz.851 rozdz.85156 w § 2110 o kwotę 215.000 zł , zwiększając jednocześnie o te samą kwotę plan finansowym wydatków Powiatowego Urzędu Pracy w dz.851 rozdz.85156 w § 4130 , z przeznaczeniem  na opłacenie składek na ubezpieczenie  zdrowotne za bezrobotnych bez prawa do zasiłku , zwiększenie dochodów i wydatków dotyczy zadań administracji rządowej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zgodnie  z pismem otrzymanym z Gminy Jeżów Sudecki  dokonuje się zwiększenia planu dochodów Starostwa Powiatowego w dz.600 rozdz.60078 w § 2710 o kwotę 40.000 zł , jednocześnie dokonuje się zwiększenia o tę samą kwotę planu wydatków w Zarządzie Dróg Powiatowych w dz.600 rozdz.6078 w § 4270 z przeznaczeniem na  kontynuację  zadania pn. „Remont drogi  powiatowej  nr 2744D przez Jeżów Sudecki -Czernica ,Etap I”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 Dyrektora Zespołu Placówek Resocjalizacyjno Wychowawczych w Szklarskiej Porębie z dnia 17 listopada 2009r. znak 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PRW/KG/3464/24/2009 dokonuje się zmian w planie finansowym na 2009 rok w dziale 801 w rozdz.80111,rozdz.80134 oraz rozdz.80146 - zmiany polegające na przeniesieniu wydatków miedzy paragrafami w ramach tego samego działu i poszczególnych rozdziałach  , oraz w dz.854 dokonuje się przeniesienie wydatków między paragrafami  w rozdz.85420 oraz w rozdz.85421 oraz w rozdz.  85446 - szczegółowość tych zmian zawarta jest w załączniku Nr 2 do niniejszej uchwały,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 Ogólnokształcących  i Mistrzostwa Sportowego  w Szklarskiej Porębie dokonuje się zmian w planie finansowym jednostki polegających na przeniesieniu wydatków miedzy paragrafami w ramach  tego samego rozdziału (kwota zmniejszeń i zwiększeń  wynosi 20.468 zł )  w dz.801 rozdz.80195 , w którym jednostka realizuje  projekt „Rozwiń skrzydła” w ramach  Regionalnego Programu Kapitał Ludzki Priorytet IX. Rozwój wykształcenia i kompetencji w regionach Działanie 9.1 Wyrównanie szans  edukacyjnych i zapewnienie wysokiej jakości  kształcenia Poddziałanie 9.1.2 Wyrównanie szans edukacyjnych uczniów z grup o utrudnionym dostępie  do edukacji i zmniejszenie różnic w jakości usług edukacyjnych, konieczność zmian wynika z oszczędności powstałych na skutek zmiany  pierwotnego zakwalifikowania wydatków ,zmniejszenia liczby warsztatów wyjazdowych dla uczniów oraz zmiany form zatrudnienia dla księgowości oraz twórców i wykładowców prowadzących warsztaty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w Kowarach  z dnia 12 listopada 2009 roku  dokonuje się zmian w planie wydatków  tej jednostki w  dz.801, rozdz.80146 w § 4170 zwiększa się plan o kwotę 5.001 zł - z przeznaczeniem na organizację  2 kursów dla nauczycieli  na podstawie umowy o dzieło z osobą fizyczną , na pokrycie tego zwiększenia zmniejsza się plan zaoszczędzonych wydatków w § 4700 o kwotę 5.001 zł, zmniejsza się również  o kwotę 100 zł  plan wydatków w tym samym dziale i rozdziale  w § 4210   zwiększając  o te samą kwotę plan wydatków w § 4410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ublicznej Poradni Psychologiczno-Pedagogicznej w Kowarach  z dnia 12 listopada  2009 roku dokonuje się zmian w planie wydatków tej jednostki w dz.854 rozdz.85406 i rozdz.85446 , mających na celu uporządkowanie gospodarki finansowej (zmniejszenie planu wydatków  na paragrafach płacowych i składkach  od nich  naliczanych , na których  w wyniku  zwolnień lekarskich powstały oszczędności , zwiększenia na paragrafach, na które  plan był  niewystarczający) na łączną kwotę zmniejszeń i zwiększeń  6.103 zł  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Domu Wczasów Dziecięcych i Promocji Zdrowia w Szklarskiej Porębie  z dnia 12 listopada 2009 roku Nr DWDziPZ-0710-254/09 dokonuje się  przeniesienia wydatków między paragrafami w ramach tego samego działu -854 , rozdz.85411 ogólna kwota zmniejszeń i zwiększeń wynosi 20.710 zł , zwiększa się plan wydatków w §§ 4110,4120,4170,4210 oraz 4300  z zaoszczędzonych  środków planu wydatków w §§ 4220  kwotę 9.710 zł i  4260  kwotę 11.000 zł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Szkół Specjalnych w Domu Pomocy Społecznej „Junior” w Miłkowie  z dnia 10 listopada 2009 roku  dokonuje się zmian w planie  wydatków budżetowych tej jednostki  polegających na zmniejszeniu wydatków  w dz.801 rozdz. 80102 w § 4010 o kwotę 8.500 zł , niewykorzystano środków w związku z rezygnacją  z przejścia  na wcześniejszą emeryturę uprawnionego nauczyciela-nie została wypłacona planowana odprawa emerytalna , oraz odejścia z pracy nauczyciela przed uzyskaniem prawa do planowanej nagrody jubileuszowej ,  z uzyskanych zmniejszeń planu na wynagrodzenia proponuje się dokonać zwiększenia planu  wydatków w § 4210 o kwotę 3.100 z przeznaczeniem na zakup  wolnostojącej kserokopiarki  oraz  w § 4240 o kwotę 2.400 zł  z przeznaczeniem na zakup laptopa, ponieważ praca z dziećmi odbywa się w różnych pomieszczeniach , zakup komputera przenośnego jest niezbędny, oraz w § 4750 zwiększa się plan wydatków o kwotę 3.000 zł  z przeznaczeniem  na zakup  programów do terapii mowy, który ułatwi diagnozę logopedyczną przy pracy z dziećmi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wniosek  Dyrektora Wydziału Oświaty, Kultury i Zdrowia  z dnia  12 listopada 2009 roku dokonuje się przeniesienia planu wydatków w dz.854 z rozdz.85495 - zmniejsza się plan wydatków w § 4210 o kwotę 230 zł  , zwiększając o plan wydatków  w rozdz.85495 w § 4300 o kwotę 210 zł  z przeznaczeniem na  uzupełnienie  kosztów organizacji  uroczystości wręczenia stypendiów Starosty Jeleniogórskiego  dla uczniów szkół  ponadgimnazjalnych oraz  na zwiększenie planu  w rozdz.85415 w § 3240  o kwotę 20 zł –zwiększenie o  brakującą kwotę  stypendiów dla uczniów,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alnie finansowym Starostwa Powiatowego  dokonuje się zmian  polegających na dostosowaniu planu wydatków do rzeczywistych  potrzeb wynikających z realizacji zadań Starostwa m.in. w dz. 630 , rozdz.63003  w związku z realizacją  projektu „Promocja Tradycji Turystycznych  Karkonoszy i Gór Izerskich” dokonuje się przeniesienia planu wydatków z § 4308 do § 4388  kwotę 595 zł oraz z § 4309 do § 4389 kwotę 105 zł ,przeniesienia są niezbędne w związku z konicznością  pokrycia kosztów tłumaczenia  symultanicznego  podczas konferencji prasowej   natomiast  w dz.926 w rozdz.92605 dokonuje się zmniejszenia planu  wydatków w  § 4300 , zwiększając  o tę samą kwotę plan  wydatków w § 4210 z przeznaczeniem na zakup pucharów które są  przekazywane jako nagrody w wielu imprezach sportowych  odbywających się na terenie powiatu  .</w:t>
      </w:r>
    </w:p>
    <w:p>
      <w:pPr>
        <w:pStyle w:val="Normal"/>
        <w:tabs>
          <w:tab w:val="clear" w:pos="708"/>
          <w:tab w:val="left" w:pos="658" w:leader="none"/>
        </w:tabs>
        <w:ind w:firstLine="1080"/>
        <w:jc w:val="both"/>
        <w:rPr/>
      </w:pPr>
      <w:r>
        <w:rPr>
          <w:sz w:val="28"/>
          <w:szCs w:val="28"/>
        </w:rPr>
        <w:t xml:space="preserve">W planie finansowym wydatków Starostwa Powiatowego dokonuje się ponadto zmian polegających na dostosowaniu plan w poszczególnych rozdziałach i paragrafach klasyfikacji budżetowej do aktualnych potrzeb , wynikających z bieżącej realizacji budżetu, w szczególności zaś rezerwę ogólną (dz.758,rozdz.75818 § 4810) zmniejsza się o kwotę 7.000 zł z przeznaczeniem na sfinansowanie zakup paczek upominkowych dla dzieci w ramach akcji „Zostań Świętym Mikołajem” -zwiększa się plan wydatków w dz.750 rozdz.75095 w § 4210  o kwotę 1.000 zł, oraz na doubezpieczenie Zarządu Dróg Powiatowych w związku z wyczerpaniem kwoty ubezpieczenia przewidzianej na 2009 rok zwiększa się plan wydatków tej jednostki w dz.600 rozdz.60014 w § 4430 o kwotę 6.000 zł , w rezerwach po zmianach  pozostaje łącznie 212.591 zł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4z1">
    <w:name w:val="WW8Num14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9:00Z</dcterms:created>
  <dc:creator>SP1</dc:creator>
  <dc:description/>
  <cp:keywords/>
  <dc:language>en-US</dc:language>
  <cp:lastModifiedBy>SP1</cp:lastModifiedBy>
  <cp:lastPrinted>2009-12-03T09:35:00Z</cp:lastPrinted>
  <dcterms:modified xsi:type="dcterms:W3CDTF">2009-12-03T08:36:00Z</dcterms:modified>
  <cp:revision>123</cp:revision>
  <dc:subject/>
  <dc:title/>
</cp:coreProperties>
</file>