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99/281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września 2008r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się  plan dochodów  budżetowych  o kwotę  4.12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4.977.563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Zwiększa się  plan wydatków budżetowych  o kwotę 4.125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8.321.485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95/08 z dnia 10 września 2008 roku  w sprawie zwiększenia  planu dotacji  przekazywanych z budżetu państwa  w dz.710, rozdz.71015 § 2110  zwiększa się plan dochodów powiatu o kwotę 4.125 zł , zwiększając jednocześnie plan wydatków Powiatowego Inspektoratu Nadzoru Budowlanego  w Jeleniej Górze  w tym samym dziale i rozdziale  w następującej  szczegółowości paragrafów klasyfikacji budżetowej : w § 4020 zwiększa się plan o kwotę 3.480 zł , w § 4110 o kwotę 559  zł , oraz w § 4120 o kwotę  86 zł z przeznaczeniem na  zwiększenie wynagrodzeń i pochodnych, w tym na modernizację systemu wynagrodzeń w administracji ( sfinansowanie  od 1 stycznia 2008 roku  skutków procesu wartościowania stanowisk pracy w służbie cywilnej wraz z pochodnymi), na podstawie wniosku  Powiatowego Inspektora  Nadzoru Budowlanego  z dnia 17 września 2008 roku Nr 0-030/5/08  dokonuje się przesunięcia między paragrafami w ramach tego samego działu i rozdziału  zmniejszając plan w  § 4410 o kwotę 38 zł i zwiększając o tę samą kwotę  plan wydatków w § 4440,   zmiany w dochodach i wydatkach dotyczą zadań  z zakresu administracji rządowej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 Dyrektora Zespołu Szkół Technicznych i Licealnych w Piechowicach  Nr 179/09/MM z dnia 15 września 2008 roku dokonuje się zmian  w planie wydatków jednostki polegających na  zmniejszeniu planu wydatków  w rozdz.80120 (§ 4010,4110,4120) na łączną kwotę 35.618 zł  ponieważ w  nowym roku szkolnym utworzono  mniej niż planowano oddziałów ,co powoduje  mniejsze zatrudnienie nauczycieli oraz wypowiedziana  umowa o prace  przez pracownika (zmiana pracodawcy), co  spowodowało  zwolnienie szkoły z wypłacenia odprawy emerytalnej, również w rozdz.80130 powstały znaczące oszczędności  w §§ 3020,4010,4040,4110,4120  ponieważ uczniowie klas III Zasadniczej Szkoły Zawodowej  odbywają praktyczną naukę zawodu  na terenie  zakładów pracy , nie zaistniała więc konieczność  zatrudnienia nauczyciela praktycznej nauki zawodu  w szkole, zrezygnowano również  z zatrudnienia nauczyciela  na stanowisku koordynatora ds. praktyk (obowiązki te powierzono  zastępcy dyrektora szkoły),  skorzystanie z  usług dostępu do Internetu  w ramach promocji ,ograniczenie  ilości połączeń  do sieci komórkowych  oraz otrzymanie papieru  kserograficznego w formie darowizny pozwala na zmniejszenie planu wydatków w §§ 4350,4360,4740 łącznie zaoszczędzono w rozdz.80130 kwotę  45.308 zł, ,oszczędności w tych dwóch rozdziałach pozwalają na dokonanie zwiększenia planu wydatków w rozdz.80130  w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260 o kwotę 17.011 zł niezbędną na  zapłatę kosztorysu i projektu  przyłącza wodociągowego oraz jego wykonanie  i przyłącza energetycznego  do budynków warsztatów szkolnych ,co jest konieczne , ponieważ dotychczasowy usługodawca  Energoinstal S.A w Katowicach  wypowiedział warunki  dostarczania wody i energi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4270 o kwotę 63.736 zł  na dokonanie niezbędnego remontu dachu na warsztatach szkolnych (szacowana wartość ok.43.000 zł), ponieważ w czasie opadów deszczu woda zalewa  pomieszczenia szkolne , wykonanie remontu nawierzchni hali warsztatowej(szacowana wartość ok.10.000 zł) oraz modernizacja klatki schodowej  w budynku warsztatów , ponieważ jej stan  zagraża bezpieczeństwu użytkowników (szacowana wartość zadania 10.736 zł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4430 o kwotę 179 zł  na pokrycie wyższych niż szacowano kosztów  ubezpieczenia mienia  szko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miast w rozdz.80123 dokonuje się przeniesienia między paragrafami planu wydatków zmniejszając o kwotę 500 zł plan w § 4350 (promocja na korzystanie  z Internetu) zwiększając o tę samą kwotę  plan wydatków w § 4410  z przeznaczeniem na  koszty dojazdu nauczycieli  realizujących program   w ramach  nauczania indywidualnego  dla uczennicy II klasy  Liceum Profilowanego  zamieszkałej w Ścięgnach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na podstawie wniosku Dyrektora Zespołu Szkół Ogólnokształcących w Kowarach dokonuje się  zmian polegających na przeniesieniu planu wydatków miedzy paragrafami w  rozdz. 80120 zmniejszając plan wydatków w § 4040 o kwotę 3.929 zł, nie dokonano planowanej  wcześniej  wypłaty dodatkowego wynagrodzenia rocznego dla nauczycieli odchodzących na emerytury ,ponieważ  zrezygnowali oni z przejścia na emeryturę z dniem 31.8.2008 roku, zwiększając jednocześnie łącznie o kwotę  3.929 zł   plan wydatków w § 4300 z przeznaczeniem na  dopłatę  do wykonania sztandaru  dla Liceum w kwocie 1.983 zł  oraz  kwotę 1.946 zł na  pokrycie kosztów przejazdu  młodzieży na zawody sportowe  do innych szkół  i ośrodków sportowych  na terenie powiatu jeleniogórski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ów  Dyrektora Wydziału Oświaty, Kultury i Zdrowia Starostwa Powiatowego  Nr OKZ-O.3011-1/22/2008 oraz Nr  OKZ -O.3011-1/23/2008  dokonuje się zmniejszenia planu wydatków w dz.801, rozdz.80195  na łączną kwotę 4.835 zł  w następującej szczegółowości : § 4270 o  kwotę 4.000 zł oraz zmniejszenia o kwotę 835 zł   w § 4210,  - zwiększenie o tę kwotę  § 4300 w tym samym dziale i rozdziale (3.000zł z przeznaczeniem na  zabezpieczenie środków  na usługę polegającą na  udostępnieniu systemu  Nabór Optimum-system internetowy wraz z centralną bazą danych , program komputerowy) wraz z przeprowadzeniem szkoleń  dla pracowników szkół ponadgimnazjalnych-zgodnie z zawartą umową  między powiatem Jeleniogórskim i Spółką  Vulkan , oraz na zabezpieczenie  środków w wysokości 1.835 zł  na organizację  Dnia Edukacji Narodowej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 z dnia 17 września 2008 roku  Nr PCPR.E-3012/29/08 dokonuje się zmian w planie finansowym jednostki  polegających na zmniejszeniu planu  wydatków w dz.852 rozdz.85218 § 4370 o kwotę  376  zł  i zwiększeniu o tę samą kwotę planu wydatków w § 4440 w związku z koniecznością dokonania korekty odpisu na zakładowy fundusz świadczeń socjalnych  do faktycznej przeciętnej  liczby zatrudnionych  w 2008 roku, oraz zmniejszeniu planu wydatków  w § 4420 o kwotę 350 zł z jednoczesnym przeznaczeniem jej na zwiększenie wydatków w § 4410 ponieważ kwota zaplanowana na  podróże służbowe w 2008 roku okazała się niewystarczająca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Dyrektora Zespołu Placówek Resocjalizacyjno-Wychowawczych w Szklarskiej Porębie  z dnia 11 września 2008 roku  dokonuje się zmian polegających na przeniesieniu planu wydatków budżetowych w następującej szczegółow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.801 rozdz.80111 zmniejszając plan w § 4260 o kwotę 4.000 zł , zwiększa się  jednocześnie plan wydatków w § 4370 o kwotę 2.000 zł z przeznaczeniem na  opłaty rachunków telefonicznych , oraz  zwiększeniu o kwotę 2.000 zł planu wydatków w § 4750 z przeznaczeniem na zakup tonerów i tuszy do drukarek, ponieważ kwoty zaplanowane w budżecie jednostki w tych paragrafach okazały się niewystarczając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z.854 rozdz. 85420 zmniejszając plan w § 4260 o kwotę 7.100 zł  zwiększa się  jednocześnie plan wydatków  w § 4370 o kwotę 1.500 zł, w § 4390  o kwotę 2.600 zł z przeznaczeniem na  opłatę za pomiary instalacji elektrycznej  w budynku MOW oraz w § 4750 o kwotę 3.000 zł  z przeznaczeniem na zakup tuszy , tonerów  oraz pakietu ofice wielostanowisk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bydwu rozdziałach oszczędności  w zużyciu  gazu  powstały w wyniku łagodnej zimy i wyłączenia z ogrzewania z powodu remontu  w budynku MOW, wychowankowie zostali zakwaterowani  w budynku M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niniejszej uchwale zawarte są również  zmiany w planie wydatków budżetowych  polegające na przeniesieniu planu wydatków  między dysponentami  w następującej szczegółowości : zmniejszenie planu wydatków  w dz.852 rozdz.85201 w § 2320 o kwotę 236.293 zł  , oraz w dz.852 rozdz.85204 § 2320 o kwotę  19.971 zł  w Powiatowym Centrum Pomocy Rodzinie  w Jeleniej Górze, zwiększenie o te same kwoty  w tym sam dziale w tych samych rozdziałach i paragrafach w  planie  wydatków Starostwa Powiatowego, analogiczna sytuacja  polegająca na przeniesieniu planu wydatków  między dysponentami  występuje w dz.854 , rozdz.85417 po zlikwidowanym Powiatowym Zespole Szkolnych Schronisk Młodzieżowych o pozostający niewykorzystany plan wydatków w ogólnej kwocie  41.418 zł  zwiększa się plan wydatków Starostwa Powiatowego . Rezerwę ogólną zmniejsza się o kwotę 2.000 zł  , zwiększając jednocześnie plan  wydatków Starostwa Powiatowego  w dz. 926, rozdz.92605  w § 4210 z przeznaczeniem  na zakup pucharów na nagrody , w ramach odbywających się na terenie powiatu imprez sportowych. W rezerwach pozostaje 281.14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, których  szczegółowość  zawierają załączniki do niniejszej uchwały,  wynikają z konieczności dostosowania planu dochodów i wydatków  oraz planu zadań  z zakresu administracji rządowej do bieżących potrzeb wynikających z realizacji zadań Starostwa jak również zadań administracji rzą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8-09-29T09:16:00Z</cp:lastPrinted>
  <dcterms:modified xsi:type="dcterms:W3CDTF">2008-09-30T13:19:00Z</dcterms:modified>
  <cp:revision>180</cp:revision>
  <dc:subject/>
  <dc:title/>
</cp:coreProperties>
</file>