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03/292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października 2008r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 się  plan dochodów  budżetowych  o kwotę  759.41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55.140.726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 plan wydatków budżetowych  o kwotę      759.415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8.859.65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.MJ.3011-227/08 z dnia 30 września 2008 roku  w sprawie zwiększenia  planu dotacji  przekazywanych z budżetu państwa  w dz.750, rozdz.75045 § 2110  zwiększa się plan dochodów powiatu o kwotę 729 zł , zwiększając jednocześnie plan wydatków Starostwa Powiatowego w Jeleniej Górze  w tym samym dziale i rozdziale  w następującej  szczegółowości paragrafów klasyfikacji budżetowej : w § 4280  zwiększa się plan wydatków  o kwotę 729 zł , zmiany w dochodach i wydatkach dotyczą zadań  z zakresu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Nr FB.I.MJ.3011-229/08 z dnia 2 października  2008 roku w sprawie zwiększenia  planu dotacji  przekazywanych z budżetu państwa w dz.851 rozdz.85156 § 2110 zwiększa się plan dochodów powiatu o kwotę 682.000 zł , zwiększając jednocześnie  o tę samą kwotę plan wydatków Powiatowego Urzędu Pracy   w Jeleniej Górze w tym samym dziale i rozdziale w § 4130 , zmiany w dochodach i wydatkach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.MJ.3011-235/08 z dnia 6 października 2008 roku  w sprawie zwiększenia  planu dotacji przekazywanych z budżetu państwa  w dz.852 rozdz.85201 w § 2130 o kwotę 2.100 zł oraz  w dz.852 rozdz.85218 w § 2130 o kwotę 3.333 zł, z przeznaczeniem na  wypłatę  dodatków w wysokości 250 zł miesięcznie na pracownika  socjalnego zatrudnionego  w pełnym wymiarze czasu , realizującego pracę socjalną  w środowisku  w roku 2008, zwiększa się plan dochodów powiatu o tę kwotę,  zwiększając jednocześnie plan wydatków w Powiatowym Centrum Pomocy Rodzinie w dz.852,rozdz.85218 w § 4010 o kwotę 3.333 zł oraz w Domu Dziecka w Szklarskiej Porębie w dz.852 rozdz.85201 w § 4010 o kwotę 2.1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.I.MJ.3011-254/08 z dnia 17 października 2008 roku  zmniejsza się plan  dotacji  w dz.852 rozdz.85202 w § 2130 o kwotę 65.787 zł ,zmniejszenia wynikają z  niewykorzystania  miejsc w domach pomocy społecznej, niższego niż dotacja  z budżetu kosztu utrzymania  mieszkańca  domu lub przyjęcia do domu  mieszkańca skierowanego  po 1 stycznia 2004 roku, czyli nie podlegającego dofinansowaniu z dotacji ,  oraz zwiększenia  o kwotę 117.040 zł w tym samym dziale i rozdziale w § 2130  z przeznaczeniem na sfinansowanie bieżącej  działalności  w Domu Pomocy Społecznej w Sosnówce  o kwotę 34.040 zł oraz w Domu Pomocy Społecznej w Miłkowie o kwotę 83.000 zł, powyższa decyzje  zwiększa plan dochodów Starostwa Powiatowego o kwotę 51.253 zł , natomiast w domach pomocy społecznej  zwiększenia i zmniejszenia  wydatków w dz.852 rozdz.85202 dokonuje się w sposób następu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Janowicach Wielkich  zmniejsza się plan wydatków w § 4040 o kwotę 3.874 zł , w § 4370 o kwotę 5.009 zł  łączna kwota zmniejszeń 8.883 zł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w §4210 zmniejszenie o kwotę 3.246 zł jednocześnie  zwiększenie o kwotę 60.000 zł ,w § 4220 zwiększa się o kwotę 20.000 zł, w § 4300 zwiększenie o kwotę  3.000 zł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Kowarach zmniejsza się plan wydatków  o kwotę 23.968 zł w § 401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w § 4210 zmniejsza się plan wydatków o kwotę  14.900 zł  jednocześnie zwiększając plan w tym paragrafie o kwotę  17.000 zł oraz w § zmniejsza się plan  wydatków o kwotę 14.790 zł , zwiększając jednocześnie  plan wydatków o kwotę 17.040 zł, w celu dostosowania planu domów do zmian wniesionych cytowaną wyżej decyzj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z dnia 22 października 2008 roku  Nr PCPR.E-3012/36/08  w jednostce tej dokonuje się następujących zmian  zmniejsza się plan wydatków w dz.852 rozdz.852018 w § 4040 o zaoszczędzone środki w kwocie  384 zł zwiększając jednocześnie plan wydatków w § 4170 o tę samą kwotę  w związku z koniecznością  zawarcia dodatkowych umów z informatykiem na częste aktualizacje  programu POMOST, dokonuje się również przeniesienie  środków  w wysokości 145.136 zł między dysponentami  zmniejszając plan wydatków o tę kwotę  w dz.852 rozdz. 85202 w § 2820 , zwiększając jednocześnie w tym samym dziale rozdziale i paragrafie plan wydatków Starostwa Powiatow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wiatowego Urzędu Pracy w Jeleniej Górze  z dnia 17 października 2008 roku  Nr GF/3031/8/MPS/08 dokonuje się  zmian  w planie finansowym tej jednostki polegających na jednoczesnym  zmniejszeniu i zwiększeniu planu wydatków  o kwotę 33.835 zł w następującej szczegółowości : w § 4010 zmniejsza się plan wydatków o kwotę 33.835 zł  z tytułu  oszczędności  wynikłych z długotrwałych  nieobecności pracowników  spowodowanych  chorobą, w § 4210 zwiększa się plan wydatków  o kwotę 20.000 zł  z przeznaczeniem na zakup  niezbędnego wyposażenia m.in. szafek zamykanych  na zamki elektroniczne  do przechowywania kluczy do pomieszczeń biurowych  zgodnie  z zaleceniem audytora  polityki  bezpieczeństwa i ochrony danych osobowych,  zakupu  materiałów biurowych  niezbędnych do prawidłowego sprawowania funkcji jednostki-(zakładanie nowych teczek dla bezrobotnych),zakupu koniecznych materiałów czystościowych, zwiększa się plan wydatków w § 4260 o kwotę 10.000 zł w celu zabezpieczenie  kosztów energii elektrycznej i gazowej do końca roku 2008, oraz wprowadza się plan w § 6060  w wysokości 3.835 zł  z przeznaczeniem na zakup  niszczarki-zakup wynika również z bezwzględnej  konieczności ochrony danych osobow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 z Urzędu Miejskiego w Szklarskiej Porębie z dnia 01-10-2008 roku nr FN/I/3014-72/08  o zwiększeniu planu dotacji  dla Gimnazjum w  Zespole Szkół  Mistrzostwa Sportowego w Szklarskiej Porębie   w dz.801 rozdz.80110 w § 2310  zwiększa się plan dochodów Starostwa Powiatowego  o kwotę 20.000 zł , zwiększając jednocześnie plan wydatków Zespołu  w dz.801 rozdz.801110 w § 4240  z przeznaczeniem na zakup  niezbędnego sprzętu sportowego w związku z rozszerzeniem  oferty Szkoły o nową dyscyplinę- narciarstwo biegowe-zakup  nartorolek, kijków , nart oraz smar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z dnia 27 października 2008 roku Nr O-030/7/08  dokonuje się przeniesienia miedzy paragrafami w dz.710 rozdz.71015 o kwotę 1.316 zł , zmniejszając o tę kwotę  plan wydatków  w § 4210  jednocześnie zwiększając plan wydatków w § 4750 z przeznaczeniem na zakup  dodatkowego dysku twardego  oraz UPS-ów  do komputerów będących na wyposażenie Inspektoratu w powodu częstych przerw w dostawach energii elektrycznej  zdecydowano o zakupie  dodatkowego sprzętu , który umożliwi pracę komputerów bez zbędnych przer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espołu Szkół Specjalnych w Domu Pomocy Społecznej „Junior” w Miłkowie  z dnia 8 października 2008 roku dokonuje się  zmian w planie wydatków jednostki w dz.801 rozdz.80102  zmniejsza się plan wydatków w § 4110 o kwotę 674 zł , zmniejszenie wynika z oszczędności  w związku z obniżeniem  składki na ubezpieczenia społeczne, zwiększa się plan wydatków w § 4750 o kwotę 674 zł w związku z koniecznością  zakupu programu -podpis  elektroniczny do płatnika ZUS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ublicznej Poradni Psychologiczno-Pedagogicznej w Kowarach  z dnia 14 października 2008 roku dokonuje się zmian w planie finansowym  tej jednostki polegających na przesunięciu między paragrafami   w planie wydatków w dz.854 rozdz.85406  w następującej szczegółowości : zmniejsza się plan wydatków w § 4010 o kwotę 1.905 zł , w § 4040 zmniejsza się plan wydatków o kwotę 220 zł, w § 4110 zmniejsza się plan wydatków o kwotę 2.000 zł,  w § 4120 zmniejsza się plan wydatków  o kwotę 510 zł , w § 4270 zmniejsza się plan wydatków o kwotę 270 zł oraz w § 4440 zmniejsza się plan wydatków o kwotę 525 zł zwiększając jednocześnie plan wydatków w § 4210 o kwotę 1.969 zł , w § 4300 o kwotę 3.454 zł oraz w § 4280 o kwotę 7 zł, w dz.854 rozdz.85446 zmniejsza się plan wydatków w § 4700 o kwotę 400 zł zwiększając jednocześnie plan wydatków  w tym samym dziale i rozdziale w § 4410 ,</w:t>
      </w:r>
    </w:p>
    <w:p>
      <w:pPr>
        <w:pStyle w:val="Normal"/>
        <w:rPr/>
      </w:pPr>
      <w:r>
        <w:rPr>
          <w:sz w:val="28"/>
          <w:szCs w:val="28"/>
        </w:rPr>
        <w:t>-na wniosek Dyrektora Zespołu Szkół Ogólnokształcących w Kowarach  z dnia 24 października 2008 roku dokonuje się następujących zmian w planie finansowym jednost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dz.801,rozdział 80110- Gimnazja §4010- Wynagrodzenia osobowe o kwotę 35 000 zł ,oszczędność z powodu- wypłaty zasiłku chorobowego ze środków zus nauczyciela biblioteki przez    okres 6 miesięcy i braku zatrudnienia na ten okres nauczyciela na zastępstwo-  17 600 z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ypłaty wynagrodzeń chorobowych, opieki nad dzieckiem- 4 000 zł, powrotu z urlopu dla poratowania zdrowia po 5 miesiącach- 6 042 zł ,urlopów bezpłatnych 2 306 zł, brak awansu zawodowego- 5 052 z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4040- Dodatkowe wynagrodzenie roczne o kwotę - 10 280 zł,  oszczędność powstała na skutek braku wypłaty dodatkowego wynagrodzenia rocznego dla planowanych emerytów nauczycieli, którzy nie odeszli na emeryturę z dniem 31.08.2008 r.,§ 4110- Składki na ubezpieczenia społeczne o kwotę- 15 000 zł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oszczędności w składkach ZUS jak w § 4010 i § 4040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o kwotę 60 280,- w tym :dz.801,rozdz. 80110- Gimnazj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§ 4210- Zakup materiałów i wyposażenia o kwotę- 31 400 zł  w ty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zaku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tyram -700 zł ,   godła- 1 000 zł, biurek- 12 000 zł,  gablot- 4 000 z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szaf- 1 000 zł, stolików i krzeseł na kwotę  9 700 z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wizora na kwotę  1 000 zł i  2 drukarek za ok. 2 000 zł, w § 4240- Zakup pomocy naukowych, dydaktycznych zwiększenie o kwotę- 22 000 zł z przeznaczeniem na zakup przyborów matematycznych - 300 zł ,laptopa + projektora - 5 000 zł, filmów DVD- 1 000 zł, książek do biblioteki- 5 000zł, odczynników chemiczne- 1 100 zł ,tablicę multimedialnych- 7 000 zł , sztalug- 1 600, sprzętu sportowego - 1 000 zł,  § 4300- Zakup usług  pozostałych o kwotę- 5 300,-zwiększenia planu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jazdy młodzieży na zawody sportowe do innych szkół i ośrod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rtowych na terenie powiatu jeleniogórskiego- 3 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kspertyzę zużytego sprzętu rtv, komputerów i ich utylizacji- 1 5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danie wody, wyrób pieczątek- 800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4750-Zakup pomocy naukowych, dydaktycznych o kwotę- 1 580 zł na zakup toner do drukarek. Zmniejs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kwotę ogółem 3 600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ym: rozdział 80120- Licea ogólnokształcące § 4270- Zakup usług remontowych o kwotę 1 000 zł ponieważ niektóre naprawy sprzętu szkolnego zostały wykonane przez pracowników obsługi szkoły, co pozwoliło na oszczędności ,§ 4280- Zakup usług zdrowotnych o kwotę 1 000 zł-brak konieczności zlecania badań laboratoryjnych wszystkim badanym pracownikom przez lekarza medycyny pracy, § 4370- Opłaty z tytułu zakupu usług telekomunikacyjnych telefonii   stacjonarnej o kwotę 600 zł, zmniejszone opłaty na skutek wprowadzenia nowych promocji usług telekomunikacyjnych,  § 4740- Zakup materiałów papierniczych do sprzętu drukarskiego  i urządzeń kserograficznych o kwotę 1 000,-mniejsze zużycie materiałów papierniczych  w stosunku do roku 2007 i planu 2008. Zwięks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kwotę ogółem 3 600,- w tym: rozdział 80120- Licea ogólnokształcą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4210- Zakup materiałów i wyposażenia o kwotę 2 600 zł na gablotę na umieszczenie sztandaru Liceum- 2000 zł oraz środki czystościowe- 600 zł ,§ 4300- Zakup usług pozostałych o kwotę 1.000,-potrzeba wykonania ekspertyzy zużytego sprzętu rtv, komputerów i ich utylizacja, badanie wody,</w:t>
      </w:r>
    </w:p>
    <w:p>
      <w:pPr>
        <w:pStyle w:val="Normal"/>
        <w:jc w:val="both"/>
        <w:rPr/>
      </w:pPr>
      <w:r>
        <w:rPr>
          <w:sz w:val="28"/>
          <w:szCs w:val="28"/>
        </w:rPr>
        <w:t>-na wniosek  Dyrektora Wydziału OKZ  w dnia 7 października 2008 roku  Nr OKZ_K.3011-37/2007  dokonuje się zmian w dz.921,rozdz.92105 zmniejszenie w § 4300 o kwotę 3.000 zł oraz zwiększenie w tym samym dziale i rozdziale  o tę sama kwotę w §  4210 , z przeznaczeniem na zakup książek  z okazji otwarcia „Książnicy Karkonoskiej” Jeleniogórskiego Centrum Informacji  i Edukacji Regionalnej w Jeleni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Zarządu Dróg Powiatowych w Jeleniej Górze  z dnia 27 października 2008 roku  dokonuje się niezbędnego do prawidłowej ewidencji  rozliczenia projektu na modernizację drogi  w Karpaczu przeniesienia planu wydatków  miedzy paragrafami w dz.600 rozdz.60014  w następującej szczegółowości: zmniejszenie planu wydatków w § 6059 o kwotę 563.267 zł oraz zwiększenie planu wydatków  w tym samym dziale i rozdziale w § 6050 o kwotę 563.267 z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, których  szczegółowość  zawierają załączniki do niniejszej uchwały a wynikają one  z konieczności dostosowania planu dochodów i wydatków  do bieżących potrzeb wynikających z realizacji zadań Starostwa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8-10-28T11:13:00Z</cp:lastPrinted>
  <dcterms:modified xsi:type="dcterms:W3CDTF">2008-10-30T12:54:00Z</dcterms:modified>
  <cp:revision>196</cp:revision>
  <dc:subject/>
  <dc:title/>
</cp:coreProperties>
</file>