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Uchwała Nr 61/162/07</w:t>
      </w:r>
    </w:p>
    <w:p>
      <w:pPr>
        <w:pStyle w:val="Normal"/>
        <w:ind w:right="-337" w:firstLine="3120"/>
        <w:rPr/>
      </w:pPr>
      <w:r>
        <w:rPr>
          <w:b/>
          <w:sz w:val="28"/>
          <w:szCs w:val="28"/>
        </w:rPr>
        <w:t>Zarządu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dnia 31 grudni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07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188 ust.1 ustawy z dnia 30 czerwca   2005 r. o finansach publicznych (Dz.U.Nr 249 poz.2104 ze zmianami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pkt 2 uchwały Nr VI/44/07 Rady Powiatu Jeleniogórskiego z dnia 30 marca 2007 roku w sprawie budżetu powiatu jeleniogórskiego na rok 2007, wprowadza się następujące zmiany w budżecie powiatu na 2007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60"/>
        <w:jc w:val="both"/>
        <w:rPr/>
      </w:pPr>
      <w:r>
        <w:rPr>
          <w:b/>
          <w:sz w:val="28"/>
          <w:szCs w:val="28"/>
        </w:rPr>
        <w:t>§ 1.1. Zwiększa się  plan dochodów  budżetowych  o kwotę   1.606 z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dochodów budżetowych po zmianach wynosi   49.023.638  zł.</w:t>
      </w:r>
    </w:p>
    <w:p>
      <w:pPr>
        <w:pStyle w:val="Normal"/>
        <w:ind w:right="-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7" w:firstLine="960"/>
        <w:rPr/>
      </w:pPr>
      <w:r>
        <w:rPr>
          <w:b/>
          <w:sz w:val="28"/>
          <w:szCs w:val="28"/>
        </w:rPr>
        <w:t>2. Zmniejsza się plan wydatków budżetowych     o kwotę  1.606  zł</w:t>
      </w:r>
    </w:p>
    <w:p>
      <w:pPr>
        <w:pStyle w:val="Normal"/>
        <w:ind w:right="-577" w:hanging="0"/>
        <w:rPr>
          <w:b/>
          <w:b/>
          <w:sz w:val="28"/>
          <w:szCs w:val="28"/>
        </w:rPr>
      </w:pPr>
      <w:r>
        <w:rPr>
          <w:sz w:val="28"/>
          <w:szCs w:val="28"/>
        </w:rPr>
        <w:t>zgodnie z załącznikiem Nr 2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   50.324.525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3.Dokonuje się zmian w planie dochodów i wydatków  związanych z realizacją zadań administracji rządowej  w szczegółowości określonej w załączniku Nr 3 do niniejszej uchwały.</w:t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07 rok 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: z dnia 27 listopada 2007 roku znak BFB.3014/68/07 oraz z dnia 17 grudnia 2007 roku znak BFB.3014/86/07 z Urzędu Miasta w Szklarskiej Porębie  dokonano następującego przeniesienia między rozdziałami planu wydatków: zmniejszono o kwotę 11.620 zł plan wydatków w rozdz.80113 a zwiększono o tę samą kwotę plan wydatków w rozdz.80110   oraz zwiększono o kwotę 1.606 zł plan wydatków w rozdz.85415 w  Zespole Szkół Licealnych i Mistrzostwa Sportowego  w Szklarskiej Porębie .O te same kwoty dokonano zmian w planie dochodów Starostwa Powiatowego , ponieważ wszystkie zmiany dotyczą dotacji  otrzymywanych z gminy na zadania  bieżące  realizowane na  podstawie porozumień (umów) między jednostkami samorządu terytorialnego (§ 2310), na podstawie  wniosku Dyrektora Zespołu Szkół Ogólnokształcących i Mistrzostwa Sportowego z dnia 27 grudnia 2007 roku dokonano w tej jednostce również  zmian polegających na przeniesieniu planu wydatków miedzy rozdziałami i paragrafami  w ramach tego samego działu w związku z oszczędnościami powstałymi w wyniku absencji chorobowej pracowników, obniżenia kosztów za energię grzewczą ,oszczędności  powstałych w wyniku ograniczenia rozmów telefonicznych i podróży służbowych. Powstałe oszczędności przeznaczono na sfinansowanie wydatków  na wypłatę  odprawy emerytalnej dla nauczyciela dyplomowanego, zakup świetlówek do sal lekcyjnych, wymianę drzwi w salach lekcyjnych oraz zakup amunicji treningowej, nart i smarów do nich dla uczniów i specjalistyczne badania lekarskie  trenerów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Powiatowego Inspektora Nadzoru Budowlanego  z dnia 28 grudnia 2007 roku znak 0-030/5/07 w sprawie dokonania zmian w budżecie jednostki dokonano zwiększenia w § 4210 o kwotę 1.647 zł zakupiono materiały biurowe oraz w § 4750 zwiększenie o kwotę 828 zł z przeznaczeniem na zakup tonerów, zmniejszenia dokonano na § § 4350,4360,4370 oraz 4410,w wyniku oszczędności powstałych  za usługi telefoniczne i internetowe ,oraz na podróże służbowe plan wydatków może zostać  skorygowany, wszystkie zmiany dotyczą planu wydatków z zakresu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 wniosku Wydziału Oświaty, Kultury i Zdrowia  dokonano przeniesienia między rozdziałami  w § 2540  zmniejszając o kwotę 23.021 zł w rozdz.80102 i zwiększając o kwotę 10.000 zł plan wydatków w tym samym paragrafie w rozdz.80111 , oraz o pozostałą kwotę -13.021 zł zwiększając plan  wydatków w rozdz.80130 (§ 4010 o kwotę  12.370 zł , § 4110 o kwotę 570 zł oraz § 4120 o kwotę 81 zł) w Zespole Szkół Technicznych i Licealnych w Piechowicach  w związku z koniecznością  wypłaty  odprawy emerytalnej i ekwiwalentu za urlop  dla Dyrektora Szkoły, wydatek ten nie był uwzględniony wcześniej w planie wydatków , ponieważ  dyrektor nie deklarował wcześniej  gotowości przejścia na emeryturę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radni Psychologiczno-Pedagogicznej w Kowarach  z dnia 18 grudnia 2007 roku dokonano następujących zmian w planie jednostki: zmniejszono o kwotę 9.660 zł wydatki w § 4010 zwiększając jednocześnie plan wydatków w § 4110 o kwotę 1.478 zł ,§ 4210 część  zaoszczędzonej kwoty przeznaczono na zakup  niezbędnych mebli na kwotę 5.000 zł  , § 4240-zakup testu „Dziecięca skala rozwojowa” służącego do  diagnozowania aktualnego poziomu rozwoju dziecka na kwotę 2.700 zł , oraz w § 4440 o kwotę  482 zł w związku z korektą  po przeliczeniu średniorocznego zatrudnienia  konieczne było zwiększenie planu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Domu Wczasów Dziecięcych i Promocji Zdrowia w Szklarskiej Porębie  z dnia 21 grudnia 2007 roku  znak DWDiPZ 359/07 dokonano zmniejszenia i zwiększenia wydatków budżetowych w rozdz.85411 na łączną kwotę 35.911 zł , dokonując niezbędnych korekt wynikających z dostosowania planu do rzeczywiście poniesionych wydatków oraz w rozdz.85446 zwiększono o 1.780 zł wydatki w § 4700 ponieważ nie planowano wcześniej  szkoleń pracowników , zmniejszając jednocześnie o tę samą kwotę wydatki w § 4300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Zespołu Szkół Technicznych i Licealnych w Piechowicach  dokonano zmian  między rozdziałami i paragrafami w ramach tego samego działu  na łączną kwotę 8.649 zł w wyniku oszczędności powstałych na wynagrodzeniach  bezosobowych, zmniejszonych promocyjnych opłat abonamentowych za telefony i  Internet, w celu wykorzystania oszczędności na dokonanie niezbędnych zakupów  pomocy naukowych ,materiałów gospodarczych  oraz zwiększenia wynagrodzenia  w związku z otwarciem w Zespole nowego kierunku  o specjalizacji technik mechatronik, konieczne było dokonanie powyższych zmian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arządu Dróg Powiatowych  z dnia 28 grudnia 2007 roku dokonano zmian w dz.600 , rozdz.60014  zmniejszono plan wydatków  w § 4300 o kwotę 14.000 zł zwiększając jednocześnie o tę samą kwotę plan wydatków w § 4270  na przeprowadzenie niezbędnych remontów cząstkowych w miejscach gdzie  ubytki stwarzają realne zagrożenie  występowania szkód komunikacyjnych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 z dnia 27 grudnia 2007 roku dokonano zmian polegających na przeniesieniu wydatków miedzy paragrafami w ramach rozdziałów w celu ich dostosowania do rzeczywistych wydatków ponoszonych przez jednostkę,w związku z oszczędnościami powstałymi  w wyniku niewypłacenia  pracownikom obsługi  i administracji zaplanowanej 5% podwyżki, chorobą nauczyciela i pokrywaniem przez ZUS przez okres 6 miesięcy jego wynagrodzenia   ,wykonaniem niektórych prac konserwacyjnych przez pracownika Szkoły ,bez potrzeby zlecania usługi na zewnątrz, ,podróżach służbowych, konwoju gotówki z banku , za zaoszczędzone środki  zakupiono materiały i wyposażenie (stoliki szkolne ,sprzęt RTV, komputery ,kserokopiarkę wielofunkcyjną, wykładzinę do pomieszczeń klasowych, tablice szkolne, lampy, oprogramowanie  „Serwis Księgowego”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Zespołu Placówek Resocjalizacyjno-Wychowawczych w Szklarskiej Porębie  z dnia 13 grudnia 2007 roku wnoszącego o dokonanie zmian w planie  finansowym wydatków  w dz.801 rozdz.80111,80134 oraz w dz.854 rozdz. 85420 i 85421 polegających mi. na: zwiększeniu planu wydatków na  zakup energii i zakup programów komputerowych w tym programów i licencji ,zapłaty za nadzór inwestorski  i zmniejszeniu (w wyniku oszczędności) składek na ubezpieczenia społeczne, zakupu usług dostępu do sieci Internet, oszczędności powstałych na zakupach papieru do drukarek itp.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Specjalnych w Domu Pomocy Społecznej „Junior” w Miłkowie  z dnia 27.12.2007 roku wnioskującego w oparciu o analizę  wydatków budżetowych  o przeniesienie planu  wydatków budżetowych pomiędzy  rozdziałami i paragrafami  kwoty 2.399 zł , ponieważ w związku z absencją chorobową pracowników   wystąpiły oszczędności w § 4010,4110 oraz oszczędności w § 4350 i 4410 .W związku z tym  proponuje się zwiększyć wydatki  w § 4110 i 4120 na zapłatę ZUS i Funduszu Pracy  oraz w § 4210 na zakup  niezbędnych materiałów i wyposażenia  oraz w § 4300 na zapłatę nieplanowanej wcześniej usługi informatyczn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Zespołu Szkolnych Schronisk Młodzieżowych  w Jeleniej Górze z dnia 20 grudnia 2007 roku dokonano  przeniesienia między paragrafami w celu dokonania korekt planu na poszczególnych paragrafach i dostosowania wydatków do rzeczywistych potrzeb jednostki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wniosek Dyrektora Powiatowego Urzędu Pracy w Jeleniej Górze znak GF/3031/4/MPS/07 z dnia 28 grudnia 2007 roku  dokonano zmian w planie wydatków Powiatowego Urzędu Pracy w dz.853 rozdz.85333, polegających na zwiększeniu i zmniejszeniu planu na poszczególnych paragrafach na łączną kwotę 80.131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wniosek Dyrektora Powiatowego Centrum Pomocy Rodzinie w Jeleniej Górze NR PCPR.E-3012/36/07 z dnia 27 grudnia 2007 roku dokonano zmian w dzi.852 w rozdz.85201,85202,85204 i 85218 pomiędzy poszczególnymi paragrafami na łączną kwotę zmniejszeń i zwiększeń 129.641 zł, powyższe zmiany wynikają z wniosków przedłożonych przez Dyrektorów Domów Pomocy Społecznej  oraz Domu Dziecka  i związane są z ostatecznym rozliczeniem  wydatków  w poszczególnych paragrafach ,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dokonano również na podstawie wniosku Dyrektora Wydziału Oświaty  Kultury i Zdrowia przeniesienia między dysponentami planu wydatków zmniejszając plan  w dz.854 rozdz.85415 w § 3240  o kwotę  6.480 zł w Starostwie Powiatowym, zwiększając jednocześnie plan wydatków w tym samym dziale, rozdziale i paragrafie w Zespole Szkół Ogólnokształcących w Kowarach o kwotę 2.160 zł, w Zespole Szkół Technicznych i Licealnych w Piechowicach o kwotę 2.700 zł oraz  w Zespole Szkół Ogólnokształcących i Mistrzostwa Sportowego  w Szklarskiej Porębie o kwotę 1.620 zł, oraz w dz.801,rozdz.80195 § 4010 zmniejszając o 1 zł plan wydatków Starostwa Powiatowego a zwiększając o tę samą kwotę plan wydatków w Zespole Szkół Ogólnokształcących w Kowarach (dz.801,rozdz.80195 § 4010),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  dokonaniu korekt planu na poszczególnych paragrafach i dostosowania wydatków do rzeczywistych potrzeb Starostwa zarówno w planie wydatków w zakresie zadań administracji rządowej (dz.700 rozdz.70005 przeniesienia między § §) ,jak i zadań własnych. Rezerwę ogólną zmniejsza się o 800 zł z przeznaczeniem na  wsparcie finansowe akcji  "Zostań  z nami Świętym Mikołajem" z przeznaczeniem na zakup paczek (dz.801, rozdz.80195 § 4210).W rezerwach pozostaje 18.24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0:00Z</dcterms:created>
  <dc:creator>SP1</dc:creator>
  <dc:description/>
  <cp:keywords/>
  <dc:language>en-US</dc:language>
  <cp:lastModifiedBy>SP1</cp:lastModifiedBy>
  <cp:lastPrinted>2007-12-28T09:43:00Z</cp:lastPrinted>
  <dcterms:modified xsi:type="dcterms:W3CDTF">2008-01-05T11:18:00Z</dcterms:modified>
  <cp:revision>60</cp:revision>
  <dc:subject/>
  <dc:title/>
</cp:coreProperties>
</file>