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b/>
          <w:b/>
          <w:sz w:val="28"/>
          <w:szCs w:val="28"/>
        </w:rPr>
      </w:pPr>
      <w:r>
        <w:rPr>
          <w:b/>
          <w:sz w:val="28"/>
          <w:szCs w:val="28"/>
        </w:rPr>
        <w:t xml:space="preserve">       </w:t>
      </w:r>
      <w:r>
        <w:rPr>
          <w:b/>
          <w:sz w:val="28"/>
          <w:szCs w:val="28"/>
        </w:rPr>
        <w:t>Uchwała Nr 57/139/07</w:t>
      </w:r>
    </w:p>
    <w:p>
      <w:pPr>
        <w:pStyle w:val="Normal"/>
        <w:ind w:right="-337" w:firstLine="3120"/>
        <w:rPr/>
      </w:pPr>
      <w:r>
        <w:rPr>
          <w:b/>
          <w:sz w:val="28"/>
          <w:szCs w:val="28"/>
        </w:rPr>
        <w:t>Zarządu Powiatu Jeleniogórskiego</w:t>
      </w:r>
    </w:p>
    <w:p>
      <w:pPr>
        <w:pStyle w:val="Normal"/>
        <w:rPr>
          <w:b/>
          <w:b/>
          <w:sz w:val="28"/>
          <w:szCs w:val="28"/>
        </w:rPr>
      </w:pPr>
      <w:r>
        <w:rPr>
          <w:b/>
          <w:sz w:val="28"/>
          <w:szCs w:val="28"/>
        </w:rPr>
        <w:t xml:space="preserve">                                                </w:t>
      </w:r>
      <w:r>
        <w:rPr>
          <w:b/>
          <w:sz w:val="28"/>
          <w:szCs w:val="28"/>
        </w:rPr>
        <w:t>dnia 29 listopada 2007r.</w:t>
      </w:r>
    </w:p>
    <w:p>
      <w:pPr>
        <w:pStyle w:val="Normal"/>
        <w:rPr>
          <w:b/>
          <w:b/>
          <w:sz w:val="28"/>
          <w:szCs w:val="28"/>
        </w:rPr>
      </w:pPr>
      <w:r>
        <w:rPr>
          <w:b/>
          <w:sz w:val="28"/>
          <w:szCs w:val="28"/>
        </w:rPr>
      </w:r>
    </w:p>
    <w:p>
      <w:pPr>
        <w:pStyle w:val="Normal"/>
        <w:ind w:hanging="360"/>
        <w:rPr>
          <w:sz w:val="28"/>
          <w:szCs w:val="28"/>
        </w:rPr>
      </w:pPr>
      <w:r>
        <w:rPr>
          <w:sz w:val="28"/>
          <w:szCs w:val="28"/>
        </w:rPr>
        <w:t>w sprawie zmian w budżecie powiatu jeleniogórskiego na 2007 rok .</w:t>
      </w:r>
    </w:p>
    <w:p>
      <w:pPr>
        <w:pStyle w:val="Normal"/>
        <w:ind w:firstLine="960"/>
        <w:jc w:val="both"/>
        <w:rPr>
          <w:sz w:val="28"/>
          <w:szCs w:val="28"/>
        </w:rPr>
      </w:pPr>
      <w:r>
        <w:rPr>
          <w:sz w:val="28"/>
          <w:szCs w:val="28"/>
        </w:rPr>
      </w:r>
    </w:p>
    <w:p>
      <w:pPr>
        <w:pStyle w:val="Normal"/>
        <w:ind w:left="-360" w:right="-337" w:firstLine="360"/>
        <w:jc w:val="both"/>
        <w:rPr/>
      </w:pPr>
      <w:r>
        <w:rPr>
          <w:sz w:val="28"/>
          <w:szCs w:val="28"/>
        </w:rPr>
        <w:t xml:space="preserve">Na podstawie art.32 ust.2 pkt 4 ustawy z dnia 5 czerwca 1998 roku o samorządzie powiatowym (Dz.U. z 2001 roku Nr 142, poz.1592 z późn.zm.), art.188 ust.1 ustawy z dnia 30 czerwca   2005 r. o finansach publicznych (Dz.U.Nr 249 poz.2104 ze zmianami) oraz </w:t>
      </w:r>
      <w:r>
        <w:rPr>
          <w:rFonts w:eastAsia="PMingLiU;新細明體"/>
          <w:sz w:val="28"/>
          <w:szCs w:val="28"/>
        </w:rPr>
        <w:t>§</w:t>
      </w:r>
      <w:r>
        <w:rPr>
          <w:sz w:val="28"/>
          <w:szCs w:val="28"/>
        </w:rPr>
        <w:t xml:space="preserve"> 12 pkt 2 uchwały Nr VI/44/07 Rady Powiatu Jeleniogórskiego z dnia 30 marca 2007 roku w sprawie budżetu powiatu jeleniogórskiego na rok 2007, wprowadza się następujące zmiany w budżecie powiatu na 2007 rok:</w:t>
      </w:r>
    </w:p>
    <w:p>
      <w:pPr>
        <w:pStyle w:val="Normal"/>
        <w:ind w:right="-337" w:hanging="0"/>
        <w:jc w:val="both"/>
        <w:rPr>
          <w:sz w:val="28"/>
          <w:szCs w:val="28"/>
        </w:rPr>
      </w:pPr>
      <w:r>
        <w:rPr>
          <w:sz w:val="28"/>
          <w:szCs w:val="28"/>
        </w:rPr>
      </w:r>
    </w:p>
    <w:p>
      <w:pPr>
        <w:pStyle w:val="Normal"/>
        <w:ind w:right="-648" w:firstLine="960"/>
        <w:jc w:val="both"/>
        <w:rPr/>
      </w:pPr>
      <w:r>
        <w:rPr>
          <w:b/>
          <w:sz w:val="28"/>
          <w:szCs w:val="28"/>
        </w:rPr>
        <w:t>§ 1.1. Zmniejsza się  plan dochodów  budżetowych  o kwotę 347.221   zł</w:t>
      </w:r>
    </w:p>
    <w:p>
      <w:pPr>
        <w:pStyle w:val="Normal"/>
        <w:rPr>
          <w:b/>
          <w:b/>
          <w:sz w:val="28"/>
          <w:szCs w:val="28"/>
        </w:rPr>
      </w:pPr>
      <w:r>
        <w:rPr>
          <w:sz w:val="28"/>
          <w:szCs w:val="28"/>
        </w:rPr>
        <w:t>zgodnie z załącznikiem Nr 1 do niniejszej uchwały</w:t>
      </w:r>
    </w:p>
    <w:p>
      <w:pPr>
        <w:pStyle w:val="Normal"/>
        <w:rPr/>
      </w:pPr>
      <w:r>
        <w:rPr>
          <w:b/>
          <w:sz w:val="28"/>
          <w:szCs w:val="28"/>
        </w:rPr>
        <w:t>Plan dochodów budżetowych po zmianach wynosi 48.953.101    zł.</w:t>
      </w:r>
    </w:p>
    <w:p>
      <w:pPr>
        <w:pStyle w:val="Normal"/>
        <w:ind w:right="-457" w:hanging="0"/>
        <w:rPr>
          <w:b/>
          <w:b/>
          <w:sz w:val="28"/>
          <w:szCs w:val="28"/>
        </w:rPr>
      </w:pPr>
      <w:r>
        <w:rPr>
          <w:b/>
          <w:sz w:val="28"/>
          <w:szCs w:val="28"/>
        </w:rPr>
      </w:r>
    </w:p>
    <w:p>
      <w:pPr>
        <w:pStyle w:val="Normal"/>
        <w:ind w:right="-577" w:firstLine="960"/>
        <w:rPr/>
      </w:pPr>
      <w:r>
        <w:rPr>
          <w:b/>
          <w:sz w:val="28"/>
          <w:szCs w:val="28"/>
        </w:rPr>
        <w:t>2. Zmniejsza się plan wydatków budżetowych     o kwotę   347.221 zł</w:t>
      </w:r>
    </w:p>
    <w:p>
      <w:pPr>
        <w:pStyle w:val="Normal"/>
        <w:ind w:right="-577" w:hanging="0"/>
        <w:rPr>
          <w:b/>
          <w:b/>
          <w:sz w:val="28"/>
          <w:szCs w:val="28"/>
        </w:rPr>
      </w:pPr>
      <w:r>
        <w:rPr>
          <w:sz w:val="28"/>
          <w:szCs w:val="28"/>
        </w:rPr>
        <w:t>zgodnie z załącznikiem Nr 2 do niniejszej uchwały</w:t>
      </w:r>
    </w:p>
    <w:p>
      <w:pPr>
        <w:pStyle w:val="Normal"/>
        <w:rPr/>
      </w:pPr>
      <w:r>
        <w:rPr>
          <w:b/>
          <w:sz w:val="28"/>
          <w:szCs w:val="28"/>
        </w:rPr>
        <w:t>Plan wydatków budżetowych po zmianach wynosi  50.253.988  zł.</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Dokonuje się zmian w planie dochodów i wydatków  związanych z realizacją zadań administracji rządowej  w szczegółowości określonej w załączniku Nr 3 do niniejszej uchwały.</w:t>
      </w:r>
    </w:p>
    <w:p>
      <w:pPr>
        <w:pStyle w:val="Normal"/>
        <w:ind w:firstLine="960"/>
        <w:jc w:val="both"/>
        <w:rPr>
          <w:b/>
          <w:b/>
          <w:sz w:val="28"/>
          <w:szCs w:val="28"/>
        </w:rPr>
      </w:pPr>
      <w:r>
        <w:rPr>
          <w:b/>
          <w:sz w:val="28"/>
          <w:szCs w:val="28"/>
        </w:rPr>
      </w:r>
    </w:p>
    <w:p>
      <w:pPr>
        <w:pStyle w:val="Normal"/>
        <w:ind w:firstLine="900"/>
        <w:jc w:val="both"/>
        <w:rPr/>
      </w:pPr>
      <w:r>
        <w:rPr>
          <w:b/>
          <w:sz w:val="28"/>
          <w:szCs w:val="28"/>
        </w:rPr>
        <w:t xml:space="preserve">§ 2. </w:t>
      </w:r>
      <w:r>
        <w:rPr>
          <w:sz w:val="28"/>
          <w:szCs w:val="28"/>
        </w:rPr>
        <w:t>Uchwała wchodzi w życie z dniem podjęcia  i podlega  ogłoszeniu przez rozplakatowanie  w siedzibie Starostwa Powiatowego w Jeleniej Górze.</w:t>
      </w:r>
    </w:p>
    <w:p>
      <w:pPr>
        <w:pStyle w:val="Normal"/>
        <w:ind w:firstLine="25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520"/>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pPr>
      <w:r>
        <w:rPr>
          <w:sz w:val="28"/>
          <w:szCs w:val="28"/>
        </w:rPr>
        <w:t>W budżecie powiatu jeleniogórskiego na 2007 rok  zostały dokonane następujące zmiany w zakresie dochodów i wydatków budżetowych:</w:t>
      </w:r>
    </w:p>
    <w:p>
      <w:pPr>
        <w:pStyle w:val="Normal"/>
        <w:tabs>
          <w:tab w:val="clear" w:pos="708"/>
          <w:tab w:val="left" w:pos="960" w:leader="none"/>
        </w:tabs>
        <w:jc w:val="both"/>
        <w:rPr/>
      </w:pPr>
      <w:r>
        <w:rPr>
          <w:sz w:val="28"/>
          <w:szCs w:val="28"/>
        </w:rPr>
        <w:t>-na podstawie decyzji Wojewody Dolnośląskiego  z dnia 29 października Nr FB.I.JK.3011-295/07  zmniejszającej dochody powiatu w dz.010 , rozdz.01005 § 2110 o kwotę 5.000 zł (zadanie administracji rządowej) , zgodnie z wnioskiem Wydziału Geodezji z dnia 24 października 2007 roku  Nr GD.I.3050-43/07 , o analogiczną kwotę  zostały zmniejszone wydatki powiatu w dz.010, rozdz.01005 w § 4300 w związku  ze zmniejszonym zapotrzebowaniem  na opracowanie dokumentacji  geodezyjnej  dla działek  gruntu pod budynkami  oraz działek pozostawionych rolnikom  do dożywotniego użytkowania ,spowodowanym mniejszą od planowanej  ilością  wniosków złożonych  przez osoby uprawnione  do otrzymania  na własność w/w działek ,</w:t>
      </w:r>
    </w:p>
    <w:p>
      <w:pPr>
        <w:pStyle w:val="Normal"/>
        <w:tabs>
          <w:tab w:val="clear" w:pos="708"/>
          <w:tab w:val="left" w:pos="960" w:leader="none"/>
        </w:tabs>
        <w:jc w:val="both"/>
        <w:rPr>
          <w:sz w:val="28"/>
          <w:szCs w:val="28"/>
        </w:rPr>
      </w:pPr>
      <w:r>
        <w:rPr>
          <w:sz w:val="28"/>
          <w:szCs w:val="28"/>
        </w:rPr>
        <w:t>-na podstawie decyzji Wojewody Dolnośląskiego  z dnia 15 listopada 2007 roku Nr FB.I.MJ.3011-337/07  zwiększającej dochody powiatu  w dz.710 rozdz.71015 § 2110 o kwotę 4.532 zł (zadanie administracji rządowej) z przeznaczeniem na pokrycie  kosztów przeprowadzania  przez powiatowych inspektorów  nadzoru budowlanego prewencyjnych kontroli  utrzymania obiektów budowlanych, o kwotę tą zwiększony został również plan wydatków Powiatowego Inspektoratu Nadzoru Budowlanego ,zgodnie z wnioskiem złożonym  w dniu 26 listopada  2007 roku o dokonanie zmian polegających na zmniejszeniu planu wydatków w §§4020 o kwotę 609 zł ,4110 o kwotę 541 zł,4120 o kwotę 69 zł,4350 o kwotę 9 zł ,4370 o kwotę 1.346 zł ,4410 o kwotę 345 zł,4550 o kwotę 690 zł  i 4700 o kwotę 500 zł  w związku z oszczędnościami powstałymi na tych paragrafach natomiast zwiększa się plan  w § 4010 o kwotę 609 zł ,§ 4210 o kwotę 1.493 zł, § 4270  o kwotę 210 zł,  § 4280 zł 63 zł  ,w § 4300 o kwotę 4.000 zł , § 4440 o kwotę 171 zł, § 4750 o kwotę 2.095 zł , na pokrycie zwiększonych wydatków  związanych z przeprowadzaniem  przez pracowników prewencyjnych kontroli obiektów budowlanych, ,zakupem programu komputerowego do księgowości  oraz przeliczeniem  funduszu świadczeń socjalnych  na 2007 rok,</w:t>
      </w:r>
    </w:p>
    <w:p>
      <w:pPr>
        <w:pStyle w:val="Normal"/>
        <w:tabs>
          <w:tab w:val="clear" w:pos="708"/>
          <w:tab w:val="left" w:pos="960" w:leader="none"/>
        </w:tabs>
        <w:jc w:val="both"/>
        <w:rPr/>
      </w:pPr>
      <w:r>
        <w:rPr>
          <w:sz w:val="28"/>
          <w:szCs w:val="28"/>
        </w:rPr>
        <w:t>-na podstawie decyzji  Wojewody Dolnośląskiego  z dnia 20 listopada 2007 roku Nr KO-WO-0341/37D/2007  zwiększającej dochody powiatu  w dz.801, rozdz.80195 § 6430 o kwotę 9.307 zł  z przeznaczeniem na dofinansowanie zakupu  i instalacji w szkołach i placówkach oświatowych zestawów do monitoringu  wizyjnego  a także modernizacji lub rozszerzenia istniejącej sieci monitoringu zgodnie  z uchwałą Rady Ministrów Nr 156/2007 z dnia 5 września 2007 roku , jednocześnie dokonuje  się zmian w  planie wydatków w Zespole Szkół Ogólnokształcących w Kowarach  zmniejszając wydatki w dz.801, rzodz.80120 w § 4260 o kwotę 5.879 zł i w § 4270 o kwotę 3.000 zł (na zabezpieczenie udziału jednostki w zadaniu „Monitoring wizyjny  w szkołach i placówkach”),</w:t>
      </w:r>
    </w:p>
    <w:p>
      <w:pPr>
        <w:pStyle w:val="Normal"/>
        <w:tabs>
          <w:tab w:val="clear" w:pos="708"/>
          <w:tab w:val="left" w:pos="960" w:leader="none"/>
        </w:tabs>
        <w:jc w:val="both"/>
        <w:rPr>
          <w:sz w:val="28"/>
          <w:szCs w:val="28"/>
        </w:rPr>
      </w:pPr>
      <w:r>
        <w:rPr>
          <w:sz w:val="28"/>
          <w:szCs w:val="28"/>
        </w:rPr>
        <w:t xml:space="preserve"> </w:t>
      </w:r>
      <w:r>
        <w:rPr>
          <w:sz w:val="28"/>
          <w:szCs w:val="28"/>
        </w:rPr>
        <w:t>zwiększając jednocześnie wydatki w dz.801, rozdz.80120 § 6060 o kwotę 18.186 zł  na zakup  rejestratorów i 26 kamer  które zostaną zamontowane w budynku Szkoły, w jednostce tej dokonuje się również zmian pomiędzy rozdziałami i paragrafami  w ramach działu 801 na wniosek Dyrektora Szkoły z dnia 26 listopada 2007 roku Nr 597/2007 polegających na dostosowaniu planu wydatków do aktualnych potrzeb jednostki,</w:t>
      </w:r>
    </w:p>
    <w:p>
      <w:pPr>
        <w:pStyle w:val="Normal"/>
        <w:tabs>
          <w:tab w:val="clear" w:pos="708"/>
          <w:tab w:val="left" w:pos="960" w:leader="none"/>
        </w:tabs>
        <w:jc w:val="both"/>
        <w:rPr>
          <w:sz w:val="28"/>
          <w:szCs w:val="28"/>
        </w:rPr>
      </w:pPr>
      <w:r>
        <w:rPr>
          <w:sz w:val="28"/>
          <w:szCs w:val="28"/>
        </w:rPr>
        <w:t>-na podstawie decyzji Wojewody Dolnośląskiego z dnia 17 października 2007 roku  Nr FB.I.MJ.3011-303/07 zmniejsza się plan dochodów w dz.851, rozdz.85156 § 2110 o kwotę 345.100  zł (zadanie administracji rządowej) , zmiana dotacji  dotyczy  środków przeznaczonych na opłacenie składek zdrowotnych  za bezrobotnych bez prawa do zasiłku, o tę samą kwotę zmniejsza się plan wydatków w Powiatowym Urzędzie Pracy w dz.851, rozdz.85156, § 4130,</w:t>
      </w:r>
    </w:p>
    <w:p>
      <w:pPr>
        <w:pStyle w:val="Normal"/>
        <w:tabs>
          <w:tab w:val="clear" w:pos="708"/>
          <w:tab w:val="left" w:pos="960" w:leader="none"/>
        </w:tabs>
        <w:jc w:val="both"/>
        <w:rPr/>
      </w:pPr>
      <w:r>
        <w:rPr>
          <w:sz w:val="28"/>
          <w:szCs w:val="28"/>
        </w:rPr>
        <w:t>-na podstawie decyzji  Wojewody Dolnośląskiego z dnia 15 listopada 2007 roku Nr FB.I.MK.3011-336/07  zmniejsza się plan dochodów  w dz.851, rozdz.85156 § 2110 o kwotę 15.487 zł (zadanie administracji rządowej), -zmiana planu dotacji dotyczy środków przeznaczonych w bieżącym roku na składki na ubezpieczenie zdrowotne  dla dzieci (wychowanków) przebywających w placówkach  opiekuńczo-wychowawczych  oraz dla uczniów szkół ponadgimnazjalnych nie pozostających na wyłącznym utrzymaniu osoby podlegającej ubezpieczeniu, w związku z tym zmniejszeniem zmniejsza się plan wydatków w dz. 851 rozdz.85156 § 4130 w następujących placówkach:</w:t>
      </w:r>
    </w:p>
    <w:p>
      <w:pPr>
        <w:pStyle w:val="Normal"/>
        <w:numPr>
          <w:ilvl w:val="0"/>
          <w:numId w:val="2"/>
        </w:numPr>
        <w:tabs>
          <w:tab w:val="clear" w:pos="708"/>
          <w:tab w:val="left" w:pos="960" w:leader="none"/>
        </w:tabs>
        <w:jc w:val="both"/>
        <w:rPr>
          <w:sz w:val="28"/>
          <w:szCs w:val="28"/>
        </w:rPr>
      </w:pPr>
      <w:r>
        <w:rPr>
          <w:sz w:val="28"/>
          <w:szCs w:val="28"/>
        </w:rPr>
        <w:t xml:space="preserve">w Zespole Placówek Resocjalizacyjno- Wychowawczych w Szklarskiej Porębie o kwotę 3.539 zł , </w:t>
      </w:r>
    </w:p>
    <w:p>
      <w:pPr>
        <w:pStyle w:val="Normal"/>
        <w:numPr>
          <w:ilvl w:val="0"/>
          <w:numId w:val="2"/>
        </w:numPr>
        <w:tabs>
          <w:tab w:val="clear" w:pos="708"/>
          <w:tab w:val="left" w:pos="960" w:leader="none"/>
        </w:tabs>
        <w:jc w:val="both"/>
        <w:rPr>
          <w:sz w:val="28"/>
          <w:szCs w:val="28"/>
        </w:rPr>
      </w:pPr>
      <w:r>
        <w:rPr>
          <w:sz w:val="28"/>
          <w:szCs w:val="28"/>
        </w:rPr>
        <w:t>w Domu Dziecka w Szklarskiej Porębie o kwotę 9.770 zł</w:t>
      </w:r>
    </w:p>
    <w:p>
      <w:pPr>
        <w:pStyle w:val="Normal"/>
        <w:numPr>
          <w:ilvl w:val="0"/>
          <w:numId w:val="2"/>
        </w:numPr>
        <w:tabs>
          <w:tab w:val="clear" w:pos="708"/>
          <w:tab w:val="left" w:pos="960" w:leader="none"/>
        </w:tabs>
        <w:jc w:val="both"/>
        <w:rPr>
          <w:sz w:val="28"/>
          <w:szCs w:val="28"/>
        </w:rPr>
      </w:pPr>
      <w:r>
        <w:rPr>
          <w:sz w:val="28"/>
          <w:szCs w:val="28"/>
        </w:rPr>
        <w:t>w Domu Pomocy Społecznej „Junior” w Miłkowie o kwotę 581 zł,</w:t>
      </w:r>
    </w:p>
    <w:p>
      <w:pPr>
        <w:pStyle w:val="Normal"/>
        <w:numPr>
          <w:ilvl w:val="0"/>
          <w:numId w:val="2"/>
        </w:numPr>
        <w:tabs>
          <w:tab w:val="clear" w:pos="708"/>
          <w:tab w:val="left" w:pos="960" w:leader="none"/>
        </w:tabs>
        <w:jc w:val="both"/>
        <w:rPr>
          <w:sz w:val="28"/>
          <w:szCs w:val="28"/>
        </w:rPr>
      </w:pPr>
      <w:r>
        <w:rPr>
          <w:sz w:val="28"/>
          <w:szCs w:val="28"/>
        </w:rPr>
        <w:t>w Powiatowym Centrum Pomocy Rodzinie w Jeleniej Górze o kwotę 1.597 zł (wszystkie zmiany w zakresie wydatków związanych z realizacją zadań administracji rządowej)</w:t>
      </w:r>
    </w:p>
    <w:p>
      <w:pPr>
        <w:pStyle w:val="Normal"/>
        <w:tabs>
          <w:tab w:val="clear" w:pos="708"/>
          <w:tab w:val="left" w:pos="960" w:leader="none"/>
        </w:tabs>
        <w:jc w:val="both"/>
        <w:rPr/>
      </w:pPr>
      <w:r>
        <w:rPr>
          <w:sz w:val="28"/>
          <w:szCs w:val="28"/>
        </w:rPr>
        <w:t>-na podstawie decyzji  Wojewody Dolnośląskiego z dnia 15 listopada 2007 roku Nr FB.I.MJ.3011-333/07  zmniejsza się plan dochodów  w dz.852, rozdz.85202 § 2130 o kwotę 14.002 zł w związku z niewykorzystaniem  miejsc w domach pomocy społecznej , niższego niż dotacja  z budżetu kosztu  utrzymania mieszkańca domu lub przyjęcia do domu  mieszkańca  skierowanego po 1 stycznia 2004 roku, czyli  nie podlegającego  dofinansowaniu  z dotacji , za miesiąc październik , według stanu na dzień 30 września ,w wyniku tego zmniejszenia dokonuje się zmniejszenia planu w domach pomocy społecznej (dz.852, rozdz.85202) powiatu jeleniogórskiego w następującej szczegółowości:</w:t>
      </w:r>
    </w:p>
    <w:p>
      <w:pPr>
        <w:pStyle w:val="Normal"/>
        <w:numPr>
          <w:ilvl w:val="0"/>
          <w:numId w:val="1"/>
        </w:numPr>
        <w:tabs>
          <w:tab w:val="clear" w:pos="708"/>
          <w:tab w:val="left" w:pos="960" w:leader="none"/>
        </w:tabs>
        <w:jc w:val="both"/>
        <w:rPr>
          <w:sz w:val="28"/>
          <w:szCs w:val="28"/>
        </w:rPr>
      </w:pPr>
      <w:r>
        <w:rPr>
          <w:sz w:val="28"/>
          <w:szCs w:val="28"/>
        </w:rPr>
        <w:t>w Domu Pomocy Społecznej w Janowicach Wielkich  w § 4210 zmniejsza się plan wydatków o kwotę 2.800 zł,</w:t>
      </w:r>
    </w:p>
    <w:p>
      <w:pPr>
        <w:pStyle w:val="Normal"/>
        <w:numPr>
          <w:ilvl w:val="0"/>
          <w:numId w:val="1"/>
        </w:numPr>
        <w:tabs>
          <w:tab w:val="clear" w:pos="708"/>
          <w:tab w:val="left" w:pos="960" w:leader="none"/>
        </w:tabs>
        <w:jc w:val="both"/>
        <w:rPr/>
      </w:pPr>
      <w:r>
        <w:rPr>
          <w:sz w:val="28"/>
          <w:szCs w:val="28"/>
        </w:rPr>
        <w:t>w Domu Pomocy Społecznej w Miłkowie  w § 4230 zmniejsza się plan wydatków o kwotę 1.400 zł,</w:t>
      </w:r>
    </w:p>
    <w:p>
      <w:pPr>
        <w:pStyle w:val="Normal"/>
        <w:numPr>
          <w:ilvl w:val="0"/>
          <w:numId w:val="1"/>
        </w:numPr>
        <w:tabs>
          <w:tab w:val="clear" w:pos="708"/>
          <w:tab w:val="left" w:pos="960" w:leader="none"/>
        </w:tabs>
        <w:jc w:val="both"/>
        <w:rPr>
          <w:sz w:val="28"/>
          <w:szCs w:val="28"/>
        </w:rPr>
      </w:pPr>
      <w:r>
        <w:rPr>
          <w:sz w:val="28"/>
          <w:szCs w:val="28"/>
        </w:rPr>
        <w:t>w Domu Pomocy Społecznej w Kowarach  w § 4010 zmniejsza się plan wydatków o kwotę 2.801 zł,</w:t>
      </w:r>
    </w:p>
    <w:p>
      <w:pPr>
        <w:pStyle w:val="Normal"/>
        <w:numPr>
          <w:ilvl w:val="0"/>
          <w:numId w:val="1"/>
        </w:numPr>
        <w:tabs>
          <w:tab w:val="clear" w:pos="708"/>
          <w:tab w:val="left" w:pos="960" w:leader="none"/>
        </w:tabs>
        <w:jc w:val="both"/>
        <w:rPr>
          <w:sz w:val="28"/>
          <w:szCs w:val="28"/>
        </w:rPr>
      </w:pPr>
      <w:r>
        <w:rPr>
          <w:sz w:val="28"/>
          <w:szCs w:val="28"/>
        </w:rPr>
        <w:t>w Domu Pomocy Społecznej w Sosnówce Górnej na łączną kwotę 7.001 zł (w § 4230 zmniejsza się plan wydatków o kwotę 1.000 zł,§ 4260 o kwotę 3.755 zł,§ 4420 o kwotę 974 zł, § 4430 o kwotę 500 zł i § 4700 o kwotę 772 zł),</w:t>
      </w:r>
    </w:p>
    <w:p>
      <w:pPr>
        <w:pStyle w:val="Normal"/>
        <w:tabs>
          <w:tab w:val="clear" w:pos="708"/>
          <w:tab w:val="left" w:pos="960" w:leader="none"/>
        </w:tabs>
        <w:ind w:left="360" w:hanging="0"/>
        <w:jc w:val="both"/>
        <w:rPr>
          <w:sz w:val="28"/>
          <w:szCs w:val="28"/>
        </w:rPr>
      </w:pPr>
      <w:r>
        <w:rPr>
          <w:sz w:val="28"/>
          <w:szCs w:val="28"/>
        </w:rPr>
        <w:t>-na podstawie decyzji  Wojewody Dolnośląskiego z dnia 24 października  2007 roku Nr FB.I.MJ.3011-288/07  zwiększa się plan dochodów  w dz.852, rozdz.85201 § 2130 o kwotę 7.500 zł z przeznaczeniem na dofinansowanie  realizacji zadań w zakresie osiągania standardów w placówkach opiekuńczo-wychowawczych , o tę samą kwotę zwiększa się plan wydatków w Domu Dziecka w Szklarskiej Porębie  w dz.852 rozdz.85201 § 4270 na adaptację pomieszczenia na aneks kuchenny,</w:t>
      </w:r>
    </w:p>
    <w:p>
      <w:pPr>
        <w:pStyle w:val="Normal"/>
        <w:tabs>
          <w:tab w:val="clear" w:pos="708"/>
          <w:tab w:val="left" w:pos="960" w:leader="none"/>
        </w:tabs>
        <w:ind w:left="360" w:hanging="0"/>
        <w:jc w:val="both"/>
        <w:rPr/>
      </w:pPr>
      <w:r>
        <w:rPr>
          <w:sz w:val="28"/>
          <w:szCs w:val="28"/>
        </w:rPr>
        <w:t>-na podstawie decyzji  Wojewody Dolnośląskiego z dnia 25 października  2007 roku Nr KO_WO-0341/44B/2007  zwiększa się plan dochodów  w dz.854, rozdz.85406 § 2130 o kwotę 11.029 zł  na dofinansowanie działalności  punktów konsultacyjnych organizowanych  w szkołach przez publiczne poradnie psychologiczno-pedagogiczne  ,zgodnie z wytycznymi  programu rządowego  „Zero tolerancji dla przemocy w szkole”, w wyniku tego zwiększenia dokonuje się zmian w planie wydatków Publicznych Poradni Psychologiczno-Pedagoicznej w Kowarach o kwotę 5.515 zł oraz w Poradni Psychologiczno-Pedagogicznej w Szklarskiej Porębie o kwotę  5.514 zł , z przeznaczeniem  na pokrycie wydatków  związanych z zawartymi umowami -zleceniami i pochodnymi od nich, zakup materiałów biurowych niezbędnych w punktach konsultacyjnych, zakup  papieru i tonerów  do drukarek , do druku materiałów informacyjnych,</w:t>
      </w:r>
    </w:p>
    <w:p>
      <w:pPr>
        <w:pStyle w:val="Normal"/>
        <w:tabs>
          <w:tab w:val="clear" w:pos="708"/>
          <w:tab w:val="left" w:pos="960" w:leader="none"/>
        </w:tabs>
        <w:ind w:left="360" w:hanging="0"/>
        <w:jc w:val="both"/>
        <w:rPr>
          <w:sz w:val="28"/>
          <w:szCs w:val="28"/>
        </w:rPr>
      </w:pPr>
      <w:r>
        <w:rPr>
          <w:sz w:val="28"/>
          <w:szCs w:val="28"/>
        </w:rPr>
        <w:t>-na podstawie wniosku  Dyrektora Powiatowego Urzędu Pracy w Jeleniej Górze z dnia 9 listopada 2007 roku Nr GF/3031/4/MPS/2007  dokonuje się przesunięć między paragrafami  w dziale 853, rozdz.85333: z §4260 –w związku z oszczędnością energii niewykorzystany plan  w wysokości 40.000 zł proponuje się przeznaczyć na  zakup wyposażenia  i materiałów (§ 4210) w związku z koniecznością zatrudnienia dodatkowych pracowników  zgodnie z wymogami  rozporządzenia Ministra Pracy i Polityki Społecznej  w sprawie wdrożenia i realizacji  standardów usług rynku pracy (zakup biurek, szaf, krzeseł obrotowych ,regałów , niszczarek i materiałów gospodarczych) , z uzyskanych oszczędności w §§ 4280,4410,4420 zwiększa się plan w § 4700 z przeznaczeniem na szkolenie pracowników  niebędących członkami korpusu  służby cywilnej, celem podniesienia  kwalifikacji pracowników  z zakresu finansów, zamówień publicznych , kontroli wewnętrznej oraz inwentaryzacji,</w:t>
      </w:r>
    </w:p>
    <w:p>
      <w:pPr>
        <w:pStyle w:val="Normal"/>
        <w:tabs>
          <w:tab w:val="clear" w:pos="708"/>
          <w:tab w:val="left" w:pos="960" w:leader="none"/>
        </w:tabs>
        <w:ind w:left="360" w:hanging="0"/>
        <w:jc w:val="both"/>
        <w:rPr>
          <w:sz w:val="28"/>
          <w:szCs w:val="28"/>
        </w:rPr>
      </w:pPr>
      <w:r>
        <w:rPr>
          <w:sz w:val="28"/>
          <w:szCs w:val="28"/>
        </w:rPr>
        <w:t>-na podstawie wniosku Dyrektora Powiatowego Centrum Pomocy Rodzinie w Jeleniej Górze  z dnia 14 listopada 2007 roku Nr PCPR.E-3012/31/07 dokonuje się zmian  związanych z koniecznością zabezpieczenia  wypłaty zasiłków dla rodzin zastępczych (rozdz.85201) i dotacji dla innych powiatów  na utrzymanie dzieci  umieszczanych w rodzinach zastępczych w związku ze wzrostem  ilości świadczeń. W rozdz.85218 dokonuje się niezbędnej korekty w celu dostosowania planu do aktualnych potrzeb Centrum (zwiększona premia dla pracowników wprowadzających system „Pomost”, obsługa domeny internetowej i serwera poczty elektronicznej, korekta odpisu na zakładowy fundusz świadczeń socjalnych oraz konieczność zakupu nowego programu  komputerowego dla księgowości),</w:t>
      </w:r>
    </w:p>
    <w:p>
      <w:pPr>
        <w:pStyle w:val="Normal"/>
        <w:tabs>
          <w:tab w:val="clear" w:pos="708"/>
          <w:tab w:val="left" w:pos="960" w:leader="none"/>
        </w:tabs>
        <w:ind w:left="360" w:hanging="0"/>
        <w:jc w:val="both"/>
        <w:rPr>
          <w:sz w:val="28"/>
          <w:szCs w:val="28"/>
        </w:rPr>
      </w:pPr>
      <w:r>
        <w:rPr>
          <w:sz w:val="28"/>
          <w:szCs w:val="28"/>
        </w:rPr>
        <w:t>-na podstawie wniosku Dyrektora Zespołu Szkół Technicznych i Licealnych w Piechowicach w z dnia 6 listopada 2007 roku  dokonuje się zmian polegających   na zwiększeniu planu w dz.801, rozdz.80130 w § 4270 o kwotę 3.407 zł  na remont  pieców centralnego ogrzewania  i  na przegląd instalacji gazowej oraz  § 4430 o kwotę 656 na ubezpieczenia mienia  szkolnego   i zmniejszeniu planu w § 4300 z przeznaczeniem na pokrycie zwiększonych wydatków w tym rozdziale, w rozdziale 80123 zwiększa się plan wydatków w § 4410  na pokrycie kosztów delegacji  za dojazd nauczyciela do Ścięgien  w związku z indywidualnym nauczaniem , które jest realizowane od września  dla  nowej uczennicy klasy I , w celu zabezpieczenia  planu na pokrycie tego wydatku zmniejsza się plan w § 4280, ponieważ koszty badań lekarskich okazały się niższe niż zakładano, oraz w rozdziale 80146 przesuwa się między paragrafami 800 zł -zmniejszenie § 4300 (rezygnacja nauczyciela ze studiów podyplomowych)  i zwiększenie § 4700 na pokrycie kosztów szkoleń pracowników jednostki,</w:t>
      </w:r>
    </w:p>
    <w:p>
      <w:pPr>
        <w:pStyle w:val="Normal"/>
        <w:tabs>
          <w:tab w:val="clear" w:pos="708"/>
          <w:tab w:val="left" w:pos="960" w:leader="none"/>
        </w:tabs>
        <w:ind w:left="360" w:hanging="0"/>
        <w:jc w:val="both"/>
        <w:rPr>
          <w:sz w:val="28"/>
          <w:szCs w:val="28"/>
        </w:rPr>
      </w:pPr>
      <w:r>
        <w:rPr>
          <w:sz w:val="28"/>
          <w:szCs w:val="28"/>
        </w:rPr>
        <w:t>-na podstawie wniosku Dyrektora Publicznej Poradni Psychologiczno-Pedagogicznej w Szklarskiej Porębie  z dnia 20 listopada 2007 roku  zwiększa się plan wydatków w dz.854 , rozdz.85406 w § 4210 o kwotę 1.683 zł na zakup opału oraz w § 4440  o kwotę 67 zł na korektę odpisu  na ZFŚS za 2007 rok w celu zabezpieczenia tych zwiększeń dokonuje się zmniejszeń wydatków w § § 3020,4170,4240 w wyniku oszczędności na nich powstałych,</w:t>
      </w:r>
    </w:p>
    <w:p>
      <w:pPr>
        <w:pStyle w:val="Normal"/>
        <w:tabs>
          <w:tab w:val="clear" w:pos="708"/>
          <w:tab w:val="left" w:pos="960" w:leader="none"/>
        </w:tabs>
        <w:ind w:left="360" w:hanging="0"/>
        <w:jc w:val="both"/>
        <w:rPr>
          <w:sz w:val="28"/>
          <w:szCs w:val="28"/>
        </w:rPr>
      </w:pPr>
      <w:r>
        <w:rPr>
          <w:sz w:val="28"/>
          <w:szCs w:val="28"/>
        </w:rPr>
        <w:t>-na podstawie wniosku Dyrektora Zarządu dróg Powiatowych w Jeleniej Górze z dnia 27 listopada 2007 roku  wprowadza się zmiany  planie finansowym w dz. rozdz.60014 w § 4300 i § 4700 zmniejsza się plan wydatków w wyniku oszczędności  związanych z przycinaniem i pielęgnacją zieleni i  ograniczeniem  korzystania pracowników ZDP ze szkoleń  a zwiększa się plan wydatków w § 4010 w związku z nieplanowaną wcześniej nagrodą jubileuszową  oraz w § 4360,4210,4750 w związku ze wzrostem cen paliw oraz na potrzeby bieżące jednostki  zwiększa się również  plan wydatków na wypłatę ekwiwalentu  za używanie przez pracowników  odzieży roboczej ( § 3020 o kwotę 1.800 zł).</w:t>
      </w:r>
    </w:p>
    <w:p>
      <w:pPr>
        <w:pStyle w:val="Normal"/>
        <w:tabs>
          <w:tab w:val="clear" w:pos="708"/>
          <w:tab w:val="left" w:pos="960" w:leader="none"/>
        </w:tabs>
        <w:ind w:left="360" w:hanging="0"/>
        <w:jc w:val="both"/>
        <w:rPr/>
      </w:pPr>
      <w:r>
        <w:rPr>
          <w:sz w:val="28"/>
          <w:szCs w:val="28"/>
        </w:rPr>
        <w:t>-na podstawie wniosku Dyrektora Wydziału Oświaty, Kultury i Zdrowia Starostwa Powiatowego z dnia 28 listopada 2007 roku Nr OKZ-O.3011-1/28/2007 dokonuje się   zmian  w jednostkach oświatowych powiatu  na przyznanie   jednorazowych nagród dla pracowników niepedagogicznych tych jednostek  w wysokości 745 zł brutto. Po  analizie  wynagrodzeń  pracowników niepedagogicznych  w jednostkach oświatowych , która wykazała niskie  przeciętne  wynagrodzenie osobowe  przypadające średnio na pracownika (1.435 zł) , które nie było  podwyższane w 2007 roku proponuje się dokonać wyżej cytowanych zmian . Proponowane nagrody  zostaną pokryte  w całości z wygospodarowanych przez szkoły i placówki oświatowe  oszczędności.</w:t>
      </w:r>
    </w:p>
    <w:p>
      <w:pPr>
        <w:pStyle w:val="Normal"/>
        <w:tabs>
          <w:tab w:val="clear" w:pos="708"/>
          <w:tab w:val="left" w:pos="960" w:leader="none"/>
        </w:tabs>
        <w:ind w:left="360" w:hanging="0"/>
        <w:jc w:val="both"/>
        <w:rPr/>
      </w:pPr>
      <w:r>
        <w:rPr>
          <w:sz w:val="28"/>
          <w:szCs w:val="28"/>
        </w:rPr>
        <w:t>W Starostwie Powiatowym dokonuje się niezbędnych korekt  w celu dostosowania planu do bieżących wydatków związanych z działalnością Starostwa. Rezerwę ogólną zmniejsza się o kwotę 2.537 zł z przeznaczeniem na pokrycie wydatków związanych z zakupem nagrody  w formie ubioru sportowego  dla zawodnika  IX Mistrzostw Świata  FSKA w Karate  Juniorów  i Seniorów w Cralwey w Anglii oraz na pokrycie wydatków związanych ze zwrotami  dotacji pobranych w nadmiernej wysokości ( ogółem 2.537 zł w dz.710, rozdz.71015 § 2910  kwota 24 zł oraz w dz.851 , rozdz.85156 § 2910 o kwotę 1.937 zł).W rezerwie ogólnej pozostaje kwota 18.415 zł.</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0:00Z</dcterms:created>
  <dc:creator>SP1</dc:creator>
  <dc:description/>
  <cp:keywords/>
  <dc:language>en-US</dc:language>
  <cp:lastModifiedBy>SP1</cp:lastModifiedBy>
  <cp:lastPrinted>2007-11-27T12:54:00Z</cp:lastPrinted>
  <dcterms:modified xsi:type="dcterms:W3CDTF">2007-11-29T14:35:00Z</dcterms:modified>
  <cp:revision>48</cp:revision>
  <dc:subject/>
  <dc:title/>
</cp:coreProperties>
</file>