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ia 18 maj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EGULAMIN ORGANIZACYJNY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YDZIAŁU FINANS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POSTANOWIENIA OGÓ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gulamin wewnętrzny Wydziału Finansowego określa strukturę wewnętrzną  Wydziału , podział i organizację pracy, zakresy zadań  na stanowiskach pracy oraz zasady wykonywania nadzoru i kontr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dział Finansowy działa w oparciu o przepis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tatutu Powiatu Jeleniogórskiego</w:t>
      </w:r>
    </w:p>
    <w:p>
      <w:pPr>
        <w:pStyle w:val="Normal"/>
        <w:rPr/>
      </w:pPr>
      <w:r>
        <w:rPr>
          <w:sz w:val="28"/>
          <w:szCs w:val="28"/>
        </w:rPr>
        <w:t xml:space="preserve">2. Regulaminu Organizacyjnego Starostwa Powiat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Ustawy z dnia 26 listopada  1998 r. o finansach publicznych ( Dz. U. z 2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. Nr 15 poz. 148 z późn.zm.) ,</w:t>
      </w:r>
    </w:p>
    <w:p>
      <w:pPr>
        <w:pStyle w:val="Normal"/>
        <w:rPr/>
      </w:pPr>
      <w:r>
        <w:rPr>
          <w:sz w:val="28"/>
          <w:szCs w:val="28"/>
        </w:rPr>
        <w:t xml:space="preserve">4. Ustawy z dnia 29 września 1994 r. o rachunkowości (Dz. U. z 2002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76 poz. 694 z późn.zm),</w:t>
      </w:r>
    </w:p>
    <w:p>
      <w:pPr>
        <w:pStyle w:val="Normal"/>
        <w:rPr/>
      </w:pPr>
      <w:r>
        <w:rPr>
          <w:sz w:val="28"/>
          <w:szCs w:val="28"/>
        </w:rPr>
        <w:t xml:space="preserve">5. Ustawy z dnia 13 listopada 2003 r. o dochodach jednostek samorząd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rytorialnego (Dz. U. Nr 203 , poz.1966),</w:t>
      </w:r>
    </w:p>
    <w:p>
      <w:pPr>
        <w:pStyle w:val="Normal"/>
        <w:rPr/>
      </w:pPr>
      <w:r>
        <w:rPr>
          <w:sz w:val="28"/>
          <w:szCs w:val="28"/>
        </w:rPr>
        <w:t>6. Rozporządzenia Ministra Finansów z dnia 13 marca 2001 r. w spr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awozdawczości budżetowej (Dz. U. Nr 24 poz. 279 z późn. zm.) ,</w:t>
      </w:r>
    </w:p>
    <w:p>
      <w:pPr>
        <w:pStyle w:val="Normal"/>
        <w:rPr/>
      </w:pPr>
      <w:r>
        <w:rPr>
          <w:sz w:val="28"/>
          <w:szCs w:val="28"/>
        </w:rPr>
        <w:t xml:space="preserve">7. Rozporządzenia Ministra Finansów z dnia 25 marca 2003 r. w spr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egółowej klasyfikacji dochodów i wydatków oraz  przychodów i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chodów (Dz. U. Nr 68, poz. 634 z późn. zm.),</w:t>
      </w:r>
    </w:p>
    <w:p>
      <w:pPr>
        <w:pStyle w:val="Normal"/>
        <w:rPr/>
      </w:pPr>
      <w:r>
        <w:rPr>
          <w:sz w:val="28"/>
          <w:szCs w:val="28"/>
        </w:rPr>
        <w:t xml:space="preserve">8. Ustawy z dnia 27 sierpnia 1997 r. o rehabilitacji zawodowej i społecznej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az zatrudnianiu osób niepełnosprawnych (Dz. U.  Nr 123, poz. 776 z póź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Ustawy z dnia 21 sierpnia 1997 roku o gospodarce nieruchomościami  (Dz.U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2000 r. Nr 46 poz. 543 z późn. zm.),</w:t>
      </w:r>
    </w:p>
    <w:p>
      <w:pPr>
        <w:pStyle w:val="Normal"/>
        <w:rPr/>
      </w:pPr>
      <w:r>
        <w:rPr>
          <w:sz w:val="28"/>
          <w:szCs w:val="28"/>
        </w:rPr>
        <w:t xml:space="preserve">10.Ustawy z dnia 4 września 1997 r. o przekształceniu prawa użytkowa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ieczystego  przysługującego osobom fizycznym w prawo własności  (Dz. U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2001 r. Nr 120 , poz. 1299 z    późn. zm.),</w:t>
      </w:r>
    </w:p>
    <w:p>
      <w:pPr>
        <w:pStyle w:val="Normal"/>
        <w:rPr/>
      </w:pPr>
      <w:r>
        <w:rPr>
          <w:sz w:val="28"/>
          <w:szCs w:val="28"/>
        </w:rPr>
        <w:t xml:space="preserve">11.Ustawy z dnia 29 sierpnia 1997 r. -Ordynacja podatkowa (Dz. U. Nr 1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z. 926 z późn. zm.),</w:t>
      </w:r>
    </w:p>
    <w:p>
      <w:pPr>
        <w:pStyle w:val="Normal"/>
        <w:rPr/>
      </w:pPr>
      <w:r>
        <w:rPr>
          <w:sz w:val="28"/>
          <w:szCs w:val="28"/>
        </w:rPr>
        <w:t xml:space="preserve">12.Ustawy z dnia 26 lipca 1991 r. o podatku dochodowym od osób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zycznych ( Dz. U.  z 2000 r. Nr 14 poz. 176 z późn. zm.),</w:t>
      </w:r>
    </w:p>
    <w:p>
      <w:pPr>
        <w:pStyle w:val="Normal"/>
        <w:rPr/>
      </w:pPr>
      <w:r>
        <w:rPr>
          <w:sz w:val="28"/>
          <w:szCs w:val="28"/>
        </w:rPr>
        <w:t xml:space="preserve">13.Ustawy z dnia 13 października 1998 r. o systemie ubezpieczeń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ołecznych (Dz. U. Nr 137 poz. 887 z późn. 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Ustawy z dnia 4 marca 1994 roku o zakładowym funduszu świadcze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cjalnych (Dz. U z 1996 roku Nr 70 poz.335 z późn. zm.),</w:t>
      </w:r>
    </w:p>
    <w:p>
      <w:pPr>
        <w:pStyle w:val="Normal"/>
        <w:rPr/>
      </w:pPr>
      <w:r>
        <w:rPr>
          <w:sz w:val="28"/>
          <w:szCs w:val="28"/>
        </w:rPr>
        <w:t xml:space="preserve">15.Ustawy z dnia 6 lipca 1982 r. o księgach wieczystych i hipotece (Dz. U. z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1 roku Nr 124 poz. 1361 z późn. zm.),</w:t>
      </w:r>
    </w:p>
    <w:p>
      <w:pPr>
        <w:pStyle w:val="Normal"/>
        <w:rPr/>
      </w:pPr>
      <w:r>
        <w:rPr>
          <w:sz w:val="28"/>
          <w:szCs w:val="28"/>
        </w:rPr>
        <w:t xml:space="preserve">16.Ustawy z dnia 14 czerwca 1960 r. -Kodeks postępowania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ministracyjnego (Dz .U. z 2000 r. Nr 98 poz. 1071 z późn. 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Ustawy z dnia 22 marca 1990 roku o pracownikach samorządowych (Dz. U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2001 roku Nr 142, poz. 1593 z późn. zm.),</w:t>
      </w:r>
    </w:p>
    <w:p>
      <w:pPr>
        <w:pStyle w:val="Normal"/>
        <w:rPr/>
      </w:pPr>
      <w:r>
        <w:rPr>
          <w:sz w:val="28"/>
          <w:szCs w:val="28"/>
        </w:rPr>
        <w:t>18.Zarządzenia Starosty Jeleniogórskiego  Nr 22 z dnia 22 października 199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sprawie ewidencji i kontroli  druków ścisłego zarachowania,</w:t>
      </w:r>
    </w:p>
    <w:p>
      <w:pPr>
        <w:pStyle w:val="Normal"/>
        <w:rPr/>
      </w:pPr>
      <w:r>
        <w:rPr>
          <w:sz w:val="28"/>
          <w:szCs w:val="28"/>
        </w:rPr>
        <w:t xml:space="preserve">19.Zarządzenia Starosty Jeleniogórskiego Nr 33/2001 z dnia 29 listopada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01r.  w sprawie wyprowadzenia instrukcji  inwentaryzacyjnej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rostwie Powiatowym w Jeleniej Gór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Zarządzenia Starosty Jeleniogórskiego Nr 34/2001 z dnia 12 grudnia 2001 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prawie instrukcji o gospodarce   kasowej w Starostwie Powiatowym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leniej Górze,</w:t>
      </w:r>
    </w:p>
    <w:p>
      <w:pPr>
        <w:pStyle w:val="Normal"/>
        <w:rPr/>
      </w:pPr>
      <w:r>
        <w:rPr>
          <w:sz w:val="28"/>
          <w:szCs w:val="28"/>
        </w:rPr>
        <w:t>21.Zarządzenia Starosty Jeleniogórskiego Nr 19/2002 z dnia 30 grudnia 200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sprawie ustalenia instrukcji obiegu  i  kontroli dokumentów księgowych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raz kontroli finansowej w Starostwie  Powiatowym w Jeleniej Górze  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stalenia instrukcji gospodarki majątkiem  trwałym Powiatu i Staros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wiatowego oraz zasad odpowiedzialności  za powierzone mie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Zarządzenia Starosty Jeleniogórskiego  Nr 10/2003 z dnia 18 marca 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sprawie wprowadzenia zasad    rachunkowości obowiązujących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rostwie Powiatowym,</w:t>
      </w:r>
    </w:p>
    <w:p>
      <w:pPr>
        <w:pStyle w:val="Normal"/>
        <w:rPr/>
      </w:pPr>
      <w:r>
        <w:rPr>
          <w:sz w:val="28"/>
          <w:szCs w:val="28"/>
        </w:rPr>
        <w:t>23.Zarządzenia Starosty Jeleniogórskiego Nr 38/2003 z dnia 11 grudnia 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prawie ustalenia regulaminu pracy  pracowników  Starostwa Powiatowego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 STRUKTURA ORGANIZACYJNA WYDZIAŁU FINANSOWEG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KRES ZADAŃ</w:t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 Wydziałem Finansowym kieruje i kontroluje jego pracę  Dyrektor Wydziału-Główny Księgowy   Starostwa.</w:t>
      </w:r>
    </w:p>
    <w:p>
      <w:pPr>
        <w:pStyle w:val="Normal"/>
        <w:rPr/>
      </w:pPr>
      <w:r>
        <w:rPr>
          <w:sz w:val="28"/>
          <w:szCs w:val="28"/>
        </w:rPr>
        <w:t xml:space="preserve">2. Skarbnik Powiatu nadzoruje pracę Wydziału  Finansowego i zastępuj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yrektora Wydziału-Głównego Księgowego Starostwa Powia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trukturę organizacyjną Wydziału Finansowego tworzą  jednoosob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nowiska pra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tanowi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kancelaryjn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Dyrektor Wydziału -Główny Księgowy Starostwa Powiat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GK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-d/s ewidencji syntetycznej, rozliczania kosztów podróż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łużbowych i czynszów dzierżawnych za tereny łowieckie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środków Państwowego Funduszu Rehabilitacji Osó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iepełnosprawnych , zwanym dalej PFRON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I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-d/s ewidencji analitycznej dochodów i wydat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-II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 xml:space="preserve">4) -d/s ewidencji syntetycznej i analitycznej Powiatowego 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Funduszu Gospodarki Zasobem Geodezyjnym i Kartograficzny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zwanym dalej  PFGZGiK ,Powiatowego Funduszu Ochron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Środowiska  i Gospodarki Wodnej , zwanym dalej PFOŚiGW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owiatowego Funduszu Rehabilitacji Osób  Niepełnosprawnych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Funduszu Pracy zwanym dalej F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III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-d/s wynagrodzeń oraz rozliczeń z Zakładem Ubezpieczeń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ołecznych, Urzędem Skarbowym, Państwowym Zakład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Ubezpieczeń , Powiatowym Urzędem Pracy,  Zakładowy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Funduszem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IV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-d/s ewidencji budżetu powiatu, sprawozdawczości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zbiorczej, przekazywania danych do Biuletynu Informacj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ublicznej ,ewidencji druków ścisłego zarachowania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obsługi administracyjnej Wydziału i Skarbnika Powiatu,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V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-d/s przypisów, odpisów i windykacji  należności budżet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z tytułu użytkowania nieruchomości Skarbu Państw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VI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-d/s ewidencji syntetycznej i analitycznej dochod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budżetu państwa, ewidencji środków trwałych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yposażenia Starostwa Powiat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VII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-d/s obsługi kasowej oraz wyposażenia pracowni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taro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VIII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-d/s kontroli gospodarki finansowej jednost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organizacyj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I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Obsługę prawną Wydziału zapewnia Wydział Organizacyjno-Praw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bsługę kancelaryjną oraz transport zapewnia Wydział Obsług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chemat struktury organizacyjnej Wydziału przedstawia załącznik N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Do zakresu działania Wydziału Finansowego należy w szczególności :</w:t>
      </w:r>
    </w:p>
    <w:p>
      <w:pPr>
        <w:pStyle w:val="TextBody"/>
        <w:numPr>
          <w:ilvl w:val="0"/>
          <w:numId w:val="2"/>
        </w:numPr>
        <w:rPr/>
      </w:pPr>
      <w:r>
        <w:rPr/>
        <w:t>Opracowywanie projektów uchwał związanych z trybem opracowania budżetu powiatu oraz aktów prawnych, normujących gospodarkę finansową w Starostwie Powiatowym.</w:t>
      </w:r>
    </w:p>
    <w:p>
      <w:pPr>
        <w:pStyle w:val="TextBody"/>
        <w:numPr>
          <w:ilvl w:val="0"/>
          <w:numId w:val="2"/>
        </w:numPr>
        <w:rPr/>
      </w:pPr>
      <w:r>
        <w:rPr/>
        <w:t>Koordynacja prac w trakcie przygotowania projektu budżetu powiatu.</w:t>
      </w:r>
    </w:p>
    <w:p>
      <w:pPr>
        <w:pStyle w:val="TextBody"/>
        <w:numPr>
          <w:ilvl w:val="0"/>
          <w:numId w:val="2"/>
        </w:numPr>
        <w:rPr/>
      </w:pPr>
      <w:r>
        <w:rPr/>
        <w:t>Opracowywanie i przedkładanie Zarządowi Powiatu projektów uchwał budżetowych, projektów zmian budżetu, projektów uchwał w sprawie zaciągania kredytów i pożyczek lub innych zobowiązań.</w:t>
      </w:r>
    </w:p>
    <w:p>
      <w:pPr>
        <w:pStyle w:val="TextBody"/>
        <w:numPr>
          <w:ilvl w:val="0"/>
          <w:numId w:val="2"/>
        </w:numPr>
        <w:rPr/>
      </w:pPr>
      <w:r>
        <w:rPr/>
        <w:t>Opracowywanie układów wykonawczych budżetu powiatu i przekazywanie podległym jednostkom informacji o poziomie dochodów i wydatków wynikających z podjętych uchwał.</w:t>
      </w:r>
    </w:p>
    <w:p>
      <w:pPr>
        <w:pStyle w:val="TextBody"/>
        <w:numPr>
          <w:ilvl w:val="0"/>
          <w:numId w:val="2"/>
        </w:numPr>
        <w:rPr/>
      </w:pPr>
      <w:r>
        <w:rPr/>
        <w:t>Prowadzenie ewidencji dochodów i wydatków budżetu powiatu w układzie klasyfikacji budżetowej oraz jednostek budżetowych objętych budżetem powiatu.</w:t>
      </w:r>
    </w:p>
    <w:p>
      <w:pPr>
        <w:pStyle w:val="TextBody"/>
        <w:numPr>
          <w:ilvl w:val="0"/>
          <w:numId w:val="2"/>
        </w:numPr>
        <w:rPr/>
      </w:pPr>
      <w:r>
        <w:rPr/>
        <w:t>Analizowanie wniosków składanych przez jednostki organizacyjne powiatu do Zarządu o dokonanie zmian w budżecie.</w:t>
      </w:r>
    </w:p>
    <w:p>
      <w:pPr>
        <w:pStyle w:val="TextBody"/>
        <w:numPr>
          <w:ilvl w:val="0"/>
          <w:numId w:val="2"/>
        </w:numPr>
        <w:rPr/>
      </w:pPr>
      <w:r>
        <w:rPr/>
        <w:t>Ustalanie niezbędnych wielkości środków finansowych dla poszczególnych jednostek i wykonywanie dyspozycji środkami finansowymi oraz prowadzenie ewidencji przekazanych środków budżetowych i otrzymanych dochodów.</w:t>
      </w:r>
    </w:p>
    <w:p>
      <w:pPr>
        <w:pStyle w:val="TextBody"/>
        <w:numPr>
          <w:ilvl w:val="0"/>
          <w:numId w:val="2"/>
        </w:numPr>
        <w:rPr/>
      </w:pPr>
      <w:r>
        <w:rPr/>
        <w:t>Współpraca z dysponentami środków budżetowych w zakresie prawidłowej realizacji budżetu, organizacji rachunkowości i statystyki budżetowej.</w:t>
      </w:r>
    </w:p>
    <w:p>
      <w:pPr>
        <w:pStyle w:val="TextBody"/>
        <w:numPr>
          <w:ilvl w:val="0"/>
          <w:numId w:val="2"/>
        </w:numPr>
        <w:rPr/>
      </w:pPr>
      <w:r>
        <w:rPr/>
        <w:t>Opracowywanie planu finansowego Starostwa i powiatowych funduszy celowych.</w:t>
      </w:r>
    </w:p>
    <w:p>
      <w:pPr>
        <w:pStyle w:val="TextBody"/>
        <w:numPr>
          <w:ilvl w:val="0"/>
          <w:numId w:val="2"/>
        </w:numPr>
        <w:rPr/>
      </w:pPr>
      <w:r>
        <w:rPr/>
        <w:t>Sprawowanie ogólnej kontroli nad prawidłowością wykonania budżetu powiatu.</w:t>
      </w:r>
    </w:p>
    <w:p>
      <w:pPr>
        <w:pStyle w:val="TextBody"/>
        <w:numPr>
          <w:ilvl w:val="0"/>
          <w:numId w:val="2"/>
        </w:numPr>
        <w:rPr/>
      </w:pPr>
      <w:r>
        <w:rPr/>
        <w:t>Przedkładanie propozycji do projektu planu kontroli w zakresie kontroli finansowej w podległych jednostkach.</w:t>
      </w:r>
    </w:p>
    <w:p>
      <w:pPr>
        <w:pStyle w:val="TextBody"/>
        <w:numPr>
          <w:ilvl w:val="0"/>
          <w:numId w:val="2"/>
        </w:numPr>
        <w:rPr/>
      </w:pPr>
      <w:r>
        <w:rPr/>
        <w:t>Przeprowadzanie kontroli finansowej zgodnie z zatwierdzonym planem kontroli.</w:t>
      </w:r>
    </w:p>
    <w:p>
      <w:pPr>
        <w:pStyle w:val="TextBody"/>
        <w:numPr>
          <w:ilvl w:val="0"/>
          <w:numId w:val="2"/>
        </w:numPr>
        <w:rPr/>
      </w:pPr>
      <w:r>
        <w:rPr/>
        <w:t>Analiza ustaleń kontroli i przygotowanie na podstawie protokołu kontroli wniosków i zaleceń pokontrolnych.</w:t>
      </w:r>
    </w:p>
    <w:p>
      <w:pPr>
        <w:pStyle w:val="TextBody"/>
        <w:numPr>
          <w:ilvl w:val="0"/>
          <w:numId w:val="2"/>
        </w:numPr>
        <w:rPr/>
      </w:pPr>
      <w:r>
        <w:rPr/>
        <w:t>Prowadzenie rachunkowości Starostwa Powiatowego i budżetu powiatu poprzez:</w:t>
      </w:r>
    </w:p>
    <w:p>
      <w:pPr>
        <w:pStyle w:val="TextBody"/>
        <w:ind w:left="360" w:hanging="0"/>
        <w:rPr/>
      </w:pPr>
      <w:r>
        <w:rPr/>
        <w:t>1/dokonywanie wstępnej kontroli operacji gospodarczych i finansowych,</w:t>
      </w:r>
    </w:p>
    <w:p>
      <w:pPr>
        <w:pStyle w:val="TextBody"/>
        <w:ind w:left="360" w:hanging="0"/>
        <w:rPr/>
      </w:pPr>
      <w:r>
        <w:rPr/>
        <w:t>2/prowadzenie ksiąg rachunkowych zgodnie z obowiązującymi przepisami,</w:t>
      </w:r>
    </w:p>
    <w:p>
      <w:pPr>
        <w:pStyle w:val="TextBody"/>
        <w:ind w:left="567" w:hanging="283"/>
        <w:rPr/>
      </w:pPr>
      <w:r>
        <w:rPr/>
        <w:t xml:space="preserve"> </w:t>
      </w:r>
      <w:r>
        <w:rPr/>
        <w:t>3/dekretowanie dokumentów księgowych zgodnie z klasyfikacją budżetową i obowiązującym Zakładowym Planem Kont,</w:t>
      </w:r>
    </w:p>
    <w:p>
      <w:pPr>
        <w:pStyle w:val="TextBody"/>
        <w:ind w:left="567" w:hanging="283"/>
        <w:rPr/>
      </w:pPr>
      <w:r>
        <w:rPr/>
        <w:t>4/prowadzenie kartotek dochodów i wydatków budżetowych w układzie klasyfikacji budżetowej,</w:t>
      </w:r>
    </w:p>
    <w:p>
      <w:pPr>
        <w:pStyle w:val="TextBody"/>
        <w:ind w:left="567" w:hanging="283"/>
        <w:rPr/>
      </w:pPr>
      <w:r>
        <w:rPr/>
        <w:t>5/prowadzenie kartotek zaangażowania wydatków budżetowych w układzie klasyfikacji budżetowej,</w:t>
      </w:r>
    </w:p>
    <w:p>
      <w:pPr>
        <w:pStyle w:val="TextBody"/>
        <w:ind w:left="567" w:hanging="283"/>
        <w:rPr/>
      </w:pPr>
      <w:r>
        <w:rPr/>
        <w:t>6/rozliczanie i kontrola kwitariuszy przychodowych, miedzy innymi z tytułu opłat komunikacyjnych,</w:t>
      </w:r>
    </w:p>
    <w:p>
      <w:pPr>
        <w:pStyle w:val="TextBody"/>
        <w:ind w:left="567" w:hanging="283"/>
        <w:rPr/>
      </w:pPr>
      <w:r>
        <w:rPr/>
        <w:t>7/prowadzenie ewidencji wartościowej środków trwałych i naliczanie umorzenia środków trwałych,</w:t>
      </w:r>
    </w:p>
    <w:p>
      <w:pPr>
        <w:pStyle w:val="TextBody"/>
        <w:ind w:left="567" w:hanging="283"/>
        <w:rPr/>
      </w:pPr>
      <w:r>
        <w:rPr/>
        <w:t>8/rozliczanie inwentaryzacji majątku Starostwa Powiatowego i Powiatu oraz rozliczanie różnic inwentaryzacyjnych,</w:t>
      </w:r>
    </w:p>
    <w:p>
      <w:pPr>
        <w:pStyle w:val="TextBody"/>
        <w:rPr/>
      </w:pPr>
      <w:r>
        <w:rPr/>
        <w:t>15.Rozliczanie i windykacja czynszu dzierżawnego za obwody łowieckie.</w:t>
      </w:r>
    </w:p>
    <w:p>
      <w:pPr>
        <w:pStyle w:val="TextBody"/>
        <w:rPr/>
      </w:pPr>
      <w:r>
        <w:rPr/>
        <w:t>16.Rozliczanie i wypłata ekwiwalentów za zalesienie gruntów.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/>
      </w:pPr>
      <w:r>
        <w:rPr/>
        <w:t>17.Naliczanie i wypłata wynagrodzeń z tytułu umów o pracę, umów zleceń, diet radnych oraz prowadzenie rozliczeń z tytułu podatku dochodowego od osób fizycznych i obowiązkowych ubezpieczeń społecznych i zdrowotnych.</w:t>
      </w:r>
    </w:p>
    <w:p>
      <w:pPr>
        <w:pStyle w:val="TextBody"/>
        <w:rPr/>
      </w:pPr>
      <w:r>
        <w:rPr/>
        <w:t>18.Rozliczanie poleceń wyjazdów służbowych.</w:t>
      </w:r>
    </w:p>
    <w:p>
      <w:pPr>
        <w:pStyle w:val="TextBody"/>
        <w:rPr/>
      </w:pPr>
      <w:r>
        <w:rPr/>
        <w:t>19.Prowadzenie obsługi kasowej Starostwa Powiatowego.</w:t>
      </w:r>
    </w:p>
    <w:p>
      <w:pPr>
        <w:pStyle w:val="TextBody"/>
        <w:ind w:left="426" w:hanging="426"/>
        <w:rPr/>
      </w:pPr>
      <w:r>
        <w:rPr/>
        <w:t>20.Prowadzenie obsługi finansowej zadań finansowanych ze środków Państwowego Funduszu Rehabilitacji Osób Niepełnosprawnych i sporządzanie łącznych sprawozdań.</w:t>
      </w:r>
    </w:p>
    <w:p>
      <w:pPr>
        <w:pStyle w:val="TextBody"/>
        <w:rPr/>
      </w:pPr>
      <w:r>
        <w:rPr/>
        <w:t>21.Prowadzenie ewidencji oraz windykacja należności Skarbu Państwa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22.Sporządzanie okresowych i rocznych statystycznych sprawozdań jednostkowych z wykonania budżetu Starostwa, powiatowych funduszy celowych oraz sprawozdań dotyczących dochodów Skarbu Państwa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23.Przyjmowanie i weryfikacja składanych przez jednostki sprawozdań finansowych oraz bilansów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24.Sporządzanie zbiorczych sprawozdań finansowych oraz bilansu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25.Opracowywanie półrocznych informacji o przebiegu realizacji budżetu powiatu oraz rocznych sprawozdań o wykonaniu budżetu powiatu przedkładanych Radzie Powiatu oraz regionalnej izbie obrachunkowej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26.Opiniowanie pod względem finansowym projektów przedsięwzięć (programów gospodarczych, strategii rozwoju powiatu itp.) wywołujących skutki finansowe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27.Przesyłanie regionalnej izbie obrachunkowej uchwał budżetowych, uchwał w sprawie absolutorium dla Zarządu oraz innych uchwał objętych nadzorem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</w:t>
      </w:r>
      <w:r>
        <w:rPr/>
        <w:t>izby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28.Prowadzenie ewidencji skarg, wniosków, zapytań, sporządzanie  dokumentacji i przygotowywanie materiałów niezbędnych  do ich rozpatrzenia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29.Przyjmowanie i rejestrowanie  korespondencji w sprawach  należących do zakresu działania  Wydziału i  kierowanie korespondencji  na stanowiska pracy.</w:t>
      </w:r>
    </w:p>
    <w:p>
      <w:pPr>
        <w:pStyle w:val="TextBody"/>
        <w:tabs>
          <w:tab w:val="clear" w:pos="708"/>
          <w:tab w:val="left" w:pos="426" w:leader="none"/>
        </w:tabs>
        <w:ind w:left="426" w:firstLine="3894"/>
        <w:rPr/>
      </w:pPr>
      <w:r>
        <w:rPr/>
        <w:t>§ 5</w:t>
      </w:r>
    </w:p>
    <w:p>
      <w:pPr>
        <w:pStyle w:val="TextBody"/>
        <w:tabs>
          <w:tab w:val="clear" w:pos="708"/>
          <w:tab w:val="left" w:pos="426" w:leader="none"/>
        </w:tabs>
        <w:ind w:left="426" w:firstLine="3894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rPr/>
      </w:pPr>
      <w:r>
        <w:rPr/>
        <w:t xml:space="preserve">1.   Zadania i kompetencje pracowników określa Dyrektor Wydziału , a   </w:t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rPr/>
      </w:pPr>
      <w:r>
        <w:rPr/>
        <w:t xml:space="preserve">      </w:t>
      </w:r>
      <w:r>
        <w:rPr/>
        <w:t>zatwierdza Starosta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2.   Zakres czynności Skarbnika ustala Starosta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3. Zakres czynności Głównego Księgowego-Dyrektora Wydziału ustala  Skarbnik w porozumieniu za Starostą.</w:t>
      </w:r>
    </w:p>
    <w:p>
      <w:pPr>
        <w:pStyle w:val="TextBody"/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4. Szczegółowe zakresy czynności na poszczególnych stanowiskach pracy </w:t>
      </w:r>
    </w:p>
    <w:p>
      <w:pPr>
        <w:pStyle w:val="TextBody"/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    </w:t>
      </w:r>
      <w:r>
        <w:rPr/>
        <w:t xml:space="preserve">określają  zakresy zadań  stanowiące załączniki nr 2-12 niniejszego </w:t>
      </w:r>
    </w:p>
    <w:p>
      <w:pPr>
        <w:pStyle w:val="TextBody"/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    </w:t>
      </w:r>
      <w:r>
        <w:rPr/>
        <w:t>regulaminu.</w:t>
      </w:r>
    </w:p>
    <w:p>
      <w:pPr>
        <w:pStyle w:val="TextBody"/>
        <w:tabs>
          <w:tab w:val="clear" w:pos="708"/>
          <w:tab w:val="left" w:pos="426" w:leader="none"/>
        </w:tabs>
        <w:ind w:left="426" w:firstLine="3714"/>
        <w:rPr/>
      </w:pPr>
      <w:r>
        <w:rPr/>
        <w:t>§ 6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Wydział Finansowy załatwia sprawy zgodnie z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 xml:space="preserve">1) instrukcją kancelaryjną dla  organów powiatu (Dz. U. z 1998 roku Nr 160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poz.1074 z późn. zm.) ,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 xml:space="preserve">2) Zarządzeniem Starosty Jeleniogórskiego  </w:t>
      </w:r>
      <w:r>
        <w:rPr>
          <w:szCs w:val="28"/>
        </w:rPr>
        <w:t xml:space="preserve">Nr 19/2002 z dnia 30 grudnia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2002r.</w:t>
      </w:r>
      <w:r>
        <w:rPr/>
        <w:t xml:space="preserve">w sprawie ustalenia  instrukcji obiegu  i kontroli dokumentów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księgowych  oraz kontroli finansowej  w  Starostwie Powiatowym w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Jeleniej Górze , ustalenia instrukcji gospodarki   majątkiem  trwałym 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 </w:t>
      </w:r>
      <w:r>
        <w:rPr/>
        <w:t xml:space="preserve">Powiatu i Starostwa Powiatowego oraz zasad  </w:t>
      </w:r>
      <w:r>
        <w:rPr>
          <w:szCs w:val="28"/>
        </w:rPr>
        <w:t xml:space="preserve">odpowiedzialności  za   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powierzone mienie,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 xml:space="preserve">3) Zarządzeniem Starosty Jeleniogórskiego  Nr 10/2003 z dnia 18 marca 2003 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roku w sprawie wprowadzenia zasad rachunkowości obowiązujących w 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Starostwie </w:t>
      </w:r>
    </w:p>
    <w:p>
      <w:pPr>
        <w:pStyle w:val="TextBody"/>
        <w:rPr/>
      </w:pPr>
      <w:r>
        <w:rPr>
          <w:szCs w:val="28"/>
        </w:rPr>
        <w:t xml:space="preserve">2.Wydział Finansowy prowadzi działalność kontrolną  w oparciu o przepisy   </w:t>
      </w:r>
    </w:p>
    <w:p>
      <w:pPr>
        <w:pStyle w:val="TextBody"/>
        <w:rPr/>
      </w:pPr>
      <w:r>
        <w:rPr/>
        <w:t xml:space="preserve">   </w:t>
      </w:r>
      <w:r>
        <w:rPr/>
        <w:t xml:space="preserve">rozdziału IX Regulaminu Organizacyjnego Starostwa oraz Zarządzenie  </w:t>
      </w:r>
    </w:p>
    <w:p>
      <w:pPr>
        <w:pStyle w:val="TextBody"/>
        <w:rPr/>
      </w:pPr>
      <w:r>
        <w:rPr/>
        <w:t xml:space="preserve">   </w:t>
      </w:r>
      <w:r>
        <w:rPr/>
        <w:t xml:space="preserve">Starosty Jeleniogórskiego w sprawie  regulaminu kontroli zewnętrznej i </w:t>
      </w:r>
    </w:p>
    <w:p>
      <w:pPr>
        <w:pStyle w:val="TextBody"/>
        <w:rPr/>
      </w:pPr>
      <w:r>
        <w:rPr/>
        <w:t xml:space="preserve">   </w:t>
      </w:r>
      <w:r>
        <w:rPr/>
        <w:t>wewnętrznej dla Starostwa Powiatowego w Jeleniej Górze.</w:t>
      </w:r>
    </w:p>
    <w:p>
      <w:pPr>
        <w:pStyle w:val="TextBody"/>
        <w:rPr/>
      </w:pPr>
      <w:r>
        <w:rPr/>
        <w:t xml:space="preserve">3.Wydział Finansowy posługuje się  następującymi programami  </w:t>
      </w:r>
    </w:p>
    <w:p>
      <w:pPr>
        <w:pStyle w:val="TextBody"/>
        <w:rPr/>
      </w:pPr>
      <w:r>
        <w:rPr/>
        <w:t xml:space="preserve">   </w:t>
      </w:r>
      <w:r>
        <w:rPr/>
        <w:t xml:space="preserve">komputerowymi  : finansowo -księgowym, płacowym i płatnikiem ZUS,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udżet ST-2JST, „Video TEL Corporate Banking 5.0”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4140"/>
        <w:rPr/>
      </w:pPr>
      <w:r>
        <w:rPr/>
        <w:t>§ 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.OBOWIĄZKI PRACOWNIKÓW WYDZIAŁ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Do podstawowych obowiązków pracownika samorządowego należy dbanie 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nie zadań publicznych  oraz o środki publiczne z uwzględnieniem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eresów   państwa  oraz indywidualnych interesów obywat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ownik zobowiązany jest w szczególn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ć praw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ć  zadania Starostwa sumiennie , sprawnie i bezstronni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ować organy , instytucje i osoby trzecie oraz udostępniać dokumenty znajdujące się w posiadaniu Starostwa , jeżeli prawo tego nie zabrani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owywać uprzejmość i życzliwość  w kontaktach ze zwierzchnikami, podwładnymi , współpracownikami oraz w kontaktach z obywatel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achowywać się z godnością w miejscu pracy i poza ni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achowywać i chronić informacje niejawne w zakresie  przez prawo  przewidzianym  oraz  wewnętrzne  regulacje Starostw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miennie i starannie  wykonywać polecenia przełożo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wykonywać zajęć , które pozostawałyby w sprzeczności z jego obowiązkami albo mogłyby wywołać podejrzenie o stronniczość  lub interesowność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ć regulaminu pracy i regulaminów organizacyjnych , przepisów oraz zasad  bhp i p.poż, przepisów o ochronie majątku Starostwa i porządkowy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przestrzegać czasu pracy ustalonego w Starost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podnosić kwalifikacje zwłaszcza przez samokształc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złożyć pracodawcy oświadczenie o prowadzeniu działalności gospodarcz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terminie  30 dni od dnia zatrudnienia , podjęcia  działalności gospodarcz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ub zmiany jej charakte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) jest zobowiązany do przestrzegania przepisów ustawowych oraz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ewnętrznych Starostwa regulujących  zasady przetwarzania  i ochro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anych osobowych, a także   do ochrony tych danych przetwarzanych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dstawie odrębnego upoważnienia przed niepowołanym dostępe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ieuzasadnioną modyfikacją lub zniszczeniem nielegalnym  ujawnieni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ub pozyska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za naruszenie obowiązku ochrony danych osobowych pracownik pono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dpowiedzialność przewidzianą przepisami Kodeksu pracy niezależnie 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ogącej nastąpić odpowiedzialności karnej przewidzianej  przepisami  ar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9-54 ustawy z dnia 29.08.1997 roku o ochronie danych osob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złożyć na żądanie pracodawcy oświadczenie o stanie  majątk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Szczegółowe zakresy zadań na poszczególnych stanowiskach  pracy zawarte są w załącznikach od nr 2 do 12.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1. W sprawach nieuregulowanych  niniejszym regulaminem  mają zastosowanie  </w:t>
      </w:r>
    </w:p>
    <w:p>
      <w:pPr>
        <w:pStyle w:val="TextBody"/>
        <w:rPr/>
      </w:pPr>
      <w:r>
        <w:rPr/>
        <w:t xml:space="preserve">    </w:t>
      </w:r>
      <w:r>
        <w:rPr/>
        <w:t xml:space="preserve">przepisy regulaminu  organizacyjnego Starostwa Powiatowego oraz przepisy </w:t>
      </w:r>
    </w:p>
    <w:p>
      <w:pPr>
        <w:pStyle w:val="TextBody"/>
        <w:rPr/>
      </w:pPr>
      <w:r>
        <w:rPr/>
        <w:t xml:space="preserve">    </w:t>
      </w:r>
      <w:r>
        <w:rPr/>
        <w:t>wewnętrzne.</w:t>
      </w:r>
    </w:p>
    <w:p>
      <w:pPr>
        <w:pStyle w:val="TextBody"/>
        <w:rPr/>
      </w:pPr>
      <w:r>
        <w:rPr/>
        <w:t xml:space="preserve">2. Zmiany  w Regulaminie Organizacyjnym  mogą być dokonywane w trybie  </w:t>
      </w:r>
    </w:p>
    <w:p>
      <w:pPr>
        <w:pStyle w:val="TextBody"/>
        <w:rPr/>
      </w:pPr>
      <w:r>
        <w:rPr/>
        <w:t xml:space="preserve">    </w:t>
      </w:r>
      <w:r>
        <w:rPr/>
        <w:t>przewidywanym do jego ustanowienia .</w:t>
      </w:r>
    </w:p>
    <w:p>
      <w:pPr>
        <w:pStyle w:val="TextBody"/>
        <w:rPr/>
      </w:pPr>
      <w:r>
        <w:rPr/>
        <w:t>3. Regulamin wewnętrzny  Wydziału podlega zatwierdzeniu przez Starostę .</w:t>
      </w:r>
    </w:p>
    <w:p>
      <w:pPr>
        <w:pStyle w:val="TextBody"/>
        <w:rPr>
          <w:szCs w:val="28"/>
        </w:rPr>
      </w:pPr>
      <w:r>
        <w:rPr/>
        <w:t>4. Niniejszy regulamin  wchodzi w życie z dniem zatwier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Załącznik nr 1 -Schemat Organizacyjny Wydziału Finansowego</w:t>
      </w:r>
    </w:p>
    <w:p>
      <w:pPr>
        <w:pStyle w:val="Normal"/>
        <w:rPr/>
      </w:pPr>
      <w:r>
        <w:rPr>
          <w:sz w:val="28"/>
          <w:szCs w:val="28"/>
        </w:rPr>
        <w:t>2.Załączniki nr 2-12 zakresy zadań na stanowiskach pra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21:00Z</dcterms:created>
  <dc:creator>admin</dc:creator>
  <dc:description/>
  <dc:language>en-US</dc:language>
  <cp:lastModifiedBy>admin</cp:lastModifiedBy>
  <cp:lastPrinted>2004-01-29T10:24:00Z</cp:lastPrinted>
  <dcterms:modified xsi:type="dcterms:W3CDTF">2004-05-19T12:17:00Z</dcterms:modified>
  <cp:revision>37</cp:revision>
  <dc:subject/>
  <dc:title>ZATWIERDZAM:</dc:title>
</cp:coreProperties>
</file>