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>
          <w:b/>
          <w:b/>
        </w:rPr>
      </w:pPr>
      <w:r>
        <w:rPr>
          <w:b/>
        </w:rPr>
        <w:t>Załącznik nr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pracownika na stanowisku d/s obsługi kasowej oraz wyposażenia pracowników Staro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b/>
          <w:b/>
        </w:rPr>
      </w:pPr>
      <w:r>
        <w:rPr>
          <w:b/>
        </w:rPr>
        <w:t>I.   Prowadzenie kasy Starostwa zgodnie z obowiązującą instrukcją kas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pobieranie z banku gotówki na czeki gotów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wpłacanie gotówki do ba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prowadzenie obsługi kasowej , przyjmowanie i wypłacanie gotówki  zgodnie z zatwierdzonymi do wypłaty dowodami księg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wystawianie dowodów składanych w banku (czeki, przelewy, dowody wpłat), odbieranie z banku  wyciągów ba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sporządzanie raportów kasowych na koniec każdego tygodnia w oparciu o dowody kasowe (listy płac, delegacje, faktury, dowody wpłat i in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przestrzeganie dyscypliny ka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sprzedaż znaków skarbowych.</w:t>
      </w:r>
    </w:p>
    <w:p>
      <w:pPr>
        <w:pStyle w:val="Normal"/>
        <w:jc w:val="both"/>
        <w:rPr/>
      </w:pPr>
      <w:r>
        <w:rPr>
          <w:b/>
        </w:rPr>
        <w:t>II.   Prowadzenie imiennych kartotek wyposażenia pracowników Staro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parciu o rozdzielnik załączony pod dowód dostawy ewidencjonowanie w kartotekach  imiennych wyposaż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is dokonywany winien być każdorazowo za pokwitowaniem osoby przyjmującej wyposażenie na st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noszenie na kartoteki wszelkich zmian użytkowania w oparciu o dowody zmiany miejsca użytk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idencjonowanie na kartotekach imiennych zwrotów za potwierdzeniem osób zdając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widacja - zdjęcie z kartoteki imiennej następuje na podstawie  zatwierdzonego dowodu likwidacj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 Zajmuje się obsługą programu bankowego„Video TEL Corporate Banking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0”.</w:t>
      </w:r>
    </w:p>
    <w:p>
      <w:pPr>
        <w:pStyle w:val="Normal"/>
        <w:jc w:val="both"/>
        <w:rPr/>
      </w:pPr>
      <w:r>
        <w:rPr>
          <w:b/>
        </w:rPr>
        <w:t xml:space="preserve">III.  Wykonuje  inne zadania zlecone przez  Skarbnika i Głównego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Księgowego  Staro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354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709" w:hanging="289"/>
    </w:pPr>
    <w:rPr/>
  </w:style>
  <w:style w:type="paragraph" w:styleId="Tekstpodstawowywcity3">
    <w:name w:val="Tekst podstawowy wcięty 3"/>
    <w:basedOn w:val="Normal"/>
    <w:qFormat/>
    <w:pPr>
      <w:ind w:left="1134" w:hanging="3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0:14:00Z</dcterms:created>
  <dc:creator>Finanse</dc:creator>
  <dc:description/>
  <dc:language>en-US</dc:language>
  <cp:lastModifiedBy>admin</cp:lastModifiedBy>
  <cp:lastPrinted>2002-11-20T10:19:00Z</cp:lastPrinted>
  <dcterms:modified xsi:type="dcterms:W3CDTF">2004-05-04T09:21:00Z</dcterms:modified>
  <cp:revision>25</cp:revision>
  <dc:subject/>
  <dc:title>CZĘŚĆ</dc:title>
</cp:coreProperties>
</file>