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jc w:val="both"/>
        <w:rPr>
          <w:b/>
          <w:b/>
        </w:rPr>
      </w:pPr>
      <w:r>
        <w:rPr>
          <w:b/>
        </w:rPr>
        <w:t>Załącznik nr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res zadań pracownika na stanowisku d/s kontroli finansowej jednostek organizacyjnych Starostwa Powia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26"/>
          <w:tab w:val="left" w:pos="720" w:leader="none"/>
        </w:tabs>
        <w:jc w:val="both"/>
        <w:rPr/>
      </w:pPr>
      <w:r>
        <w:rPr/>
        <w:t>Zadania podstaw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a kontrole gospodarki finansowej jednostek organizacyjnych powiatu jeleniogór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analizy wyników  przeprowadzonych kontroli i na jej podstawie  formułuje wnioski zmierzające do usunięcia  stwierdzonych nieprawidłowości  , zapobieżenia powstawaniu ich w  przyszłości oraz usprawnienia  działalności jednostki.</w:t>
      </w:r>
    </w:p>
    <w:p>
      <w:pPr>
        <w:pStyle w:val="Heading1"/>
        <w:tabs>
          <w:tab w:val="clear" w:pos="426"/>
          <w:tab w:val="left" w:pos="720" w:leader="none"/>
        </w:tabs>
        <w:jc w:val="both"/>
        <w:rPr/>
      </w:pPr>
      <w:r>
        <w:rPr/>
        <w:t>Zadania szczegół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oceny stopnia dostosowania  organizacji wewnętrznej jednostki do zadań wyznaczonych przepisami  prawa i  specyfiką kontrolowanej jednost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ia funkcjonowanie kontroli wewnętrznej , szczególnie pod  względem legalności , celowości i gospodarności  poszczególnych wydatków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uje stan i kompletność urządzeń księg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ia zgodność opracowanego przez  kierownika jednostki  planu finansowego z przepisami ustawy  o finansach publicznych  , uchwałą budżetową oraz z  klasyfikacją budżetową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uje zachowanie kompetencji do dokonywania zmian w budże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uje prawidłowość i terminowość zapisów  w ewidencji księg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dza terminowość , rzetelność i prawidłowość formalno-rachunkową  i merytoryczną  sporządzanych przez jednostkę  sprawozda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uje sposób prowadzenia gospodarki kasowej ,  operacji bankowych i ewidencjonowania druków ścisłego zarachowania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ia rzetelność  prowadzonej  ewidencji rozrachunków i terminowość  regulowania zobowiązań  oraz dochodzenia  należności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dza przestrzeganie uprawnień do zaciągania zobowiązań 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uje sposoby i terminy  przeprowadzania inwentaryzacji  składników majątkowych oraz rozliczenie jej  wyni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oceny  stopnia pozyskiwania dochodów budże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uje zgodność realizacji wydatków  z planem finansowym  jednostki oraz prawidłowość ich udokumentowania  i ujęcia w księgach rachun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enia zgodność gospodarowania  środkami   Zakładowego Funduszu Świadczeń Socjalnych  z zapisami ustawy i regulaminem  obowiązującym w danej jednost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dza przestrzeganie przepisów ustawy o zamówieniach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uje  udokumentowanie wydatków inwestycyjnych i sposób ich rozlicz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oceny celowości i prawidłowość powołania środka specjalnego  oraz zasad gospodarowania  jego środkami finansowymi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analizy gospodarki finansowej kontrolowanej jednostki, wnioskuje o podjęcie działań eliminujących  powstałe nieprawidłow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radza rozwiązania mające na celu  usprawnienie funkcjonowania kontrolowanej jednost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i pełną  dokumentację przeprowadzonych kontrol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twierdzenia naruszenia  dyscypliny finansów publicznych, opracowuje projekty  zawiadomień do rzecznika dyscypliny  finansów 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i statystykę i sprawozdawczość  w zakresie wykonywanych obowiąz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uje inne zadania zlecone przez Skarbnika  i Głównego Księgowego Starostw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4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289"/>
    </w:pPr>
    <w:rPr/>
  </w:style>
  <w:style w:type="paragraph" w:styleId="Tekstpodstawowywcity3">
    <w:name w:val="Tekst podstawowy wcięty 3"/>
    <w:basedOn w:val="Normal"/>
    <w:qFormat/>
    <w:pPr>
      <w:ind w:left="1134" w:hanging="3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1:53:00Z</dcterms:created>
  <dc:creator>Finanse</dc:creator>
  <dc:description/>
  <dc:language>en-US</dc:language>
  <cp:lastModifiedBy>admin</cp:lastModifiedBy>
  <cp:lastPrinted>2002-03-15T10:53:00Z</cp:lastPrinted>
  <dcterms:modified xsi:type="dcterms:W3CDTF">2004-05-04T09:22:00Z</dcterms:modified>
  <cp:revision>14</cp:revision>
  <dc:subject/>
  <dc:title/>
</cp:coreProperties>
</file>