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8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b/>
          <w:color w:val="000000"/>
          <w:szCs w:val="28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26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Zakres zadań pracownika na stanowisku d/s ewidencji syntetycznej , rozliczania kosztów podróży służbowych , czynszów dzierżawnych za obwody łowieckie , środków PFRON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240" w:after="0"/>
        <w:ind w:left="567" w:hanging="425"/>
        <w:jc w:val="both"/>
        <w:rPr/>
      </w:pPr>
      <w:r>
        <w:rPr>
          <w:b/>
          <w:bCs/>
          <w:color w:val="000000"/>
          <w:szCs w:val="28"/>
        </w:rPr>
        <w:t>I. Odpowiada za bieżące prowadzenie urządzeń księgowych Starostwa   Powiatowego zgodnie z ustawą o rachunkowości    oraz obowiązującym zakładowym planem kont w zakresie ewidencji syntetycznej.</w:t>
      </w:r>
    </w:p>
    <w:p>
      <w:pPr>
        <w:pStyle w:val="Normal"/>
        <w:spacing w:before="340" w:after="0"/>
        <w:ind w:left="142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.   Zadania szczegółowe</w:t>
      </w:r>
    </w:p>
    <w:p>
      <w:pPr>
        <w:pStyle w:val="Normal"/>
        <w:spacing w:lineRule="auto" w:line="256"/>
        <w:ind w:left="851" w:right="-142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 Bieżące i chronologiczne ewidencjonowanie operacji finansowych Starostwa na  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kontach syntetycznych w księdze „Główna" zgodnie z dekretacją dokumentów.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 Bieżące i chronologiczne ewidencjonowanie operacji finansowych Powiatu na </w:t>
      </w:r>
    </w:p>
    <w:p>
      <w:pPr>
        <w:pStyle w:val="Normal"/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kontach syntetycznych w księdze „Główna" zgodnie z dekretacją   </w:t>
      </w:r>
    </w:p>
    <w:p>
      <w:pPr>
        <w:pStyle w:val="Normal"/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dokumentów.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Cs w:val="28"/>
        </w:rPr>
        <w:t xml:space="preserve">3.Sumowanie ksiąg i uzgadnianie z kontami analitycznymi w okresach </w:t>
      </w:r>
    </w:p>
    <w:p>
      <w:pPr>
        <w:pStyle w:val="Normal"/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miesięcznych.</w:t>
      </w:r>
    </w:p>
    <w:p>
      <w:pPr>
        <w:pStyle w:val="Normal"/>
        <w:spacing w:before="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4. Sporządzanie zestawienia obrotów i sald do kont synte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Sprawdzanie dowodów księgowych pod względem formalnym i 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rachunkowym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color w:val="000000"/>
          <w:szCs w:val="28"/>
        </w:rPr>
        <w:t xml:space="preserve">6. Rozliczanie kosztów podróży służbowych zgodnie z obowiązującymi 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przepisami.</w:t>
      </w:r>
    </w:p>
    <w:p>
      <w:pPr>
        <w:pStyle w:val="Normal"/>
        <w:spacing w:before="20" w:after="0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7. Terminowe wystawianie faktur za korzystanie z terenów łowieckich.</w:t>
      </w:r>
    </w:p>
    <w:p>
      <w:pPr>
        <w:pStyle w:val="Normal"/>
        <w:spacing w:lineRule="auto" w:line="256"/>
        <w:ind w:left="851" w:right="574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8. Wystawianie not uznaniowych z tytułu czynszów za obwody łowiecki na  </w:t>
      </w:r>
    </w:p>
    <w:p>
      <w:pPr>
        <w:pStyle w:val="Normal"/>
        <w:spacing w:lineRule="auto" w:line="256"/>
        <w:ind w:right="5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podstawie danych otrzymanych z Wydziału Ochrony Środowiska i   </w:t>
      </w:r>
    </w:p>
    <w:p>
      <w:pPr>
        <w:pStyle w:val="Normal"/>
        <w:spacing w:lineRule="auto" w:line="256"/>
        <w:ind w:right="5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Gospodarki Wodnej.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9. Bieżąca współpraca z Powiatowym Urzędem Pracy i Powiatowym Centrum 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Pomocy Rodzinie w zakresie realizowanych zadań PFRON.</w:t>
      </w:r>
    </w:p>
    <w:p>
      <w:pPr>
        <w:pStyle w:val="Normal"/>
        <w:spacing w:before="20" w:after="0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0. Przygotowywanie wniosków o przekazanie środków PFRON.</w:t>
      </w:r>
    </w:p>
    <w:p>
      <w:pPr>
        <w:pStyle w:val="Normal"/>
        <w:spacing w:before="20" w:after="0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1. Przygotowywanie dyspozycji w zakresie przekazywania dla Powiatowego </w:t>
      </w:r>
    </w:p>
    <w:p>
      <w:pPr>
        <w:pStyle w:val="Normal"/>
        <w:spacing w:before="20" w:after="0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Urzędu Pracy i Powiatowego Centrum Pomocy Rodzinie środków PFRON na </w:t>
      </w:r>
    </w:p>
    <w:p>
      <w:pPr>
        <w:pStyle w:val="Normal"/>
        <w:spacing w:before="20" w:after="0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realizację ustawowych zadań.</w:t>
      </w:r>
    </w:p>
    <w:p>
      <w:pPr>
        <w:pStyle w:val="Normal"/>
        <w:spacing w:before="20" w:after="0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2. Sporządzanie zbiorczych informacji i sprawozdań z wykonywanych 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zadań PFRON.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3. Przygotowywanie dokumentów do archiwizowania.   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4. Zajmuje się obsługą programu finansowo -księgowego i bankowego.</w:t>
      </w:r>
    </w:p>
    <w:p>
      <w:pPr>
        <w:pStyle w:val="Normal"/>
        <w:spacing w:lineRule="auto" w:line="256"/>
        <w:ind w:left="851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5.Wykonywanie innych zadań zlecone przez Skarbnika i Głównego </w:t>
      </w:r>
    </w:p>
    <w:p>
      <w:pPr>
        <w:pStyle w:val="Normal"/>
        <w:spacing w:lineRule="auto" w:line="256"/>
        <w:ind w:left="851" w:right="-426" w:hanging="11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Księgowego  Starostwa.</w:t>
      </w:r>
    </w:p>
    <w:p>
      <w:pPr>
        <w:pStyle w:val="Heading4"/>
        <w:ind w:hanging="113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14:00Z</dcterms:created>
  <dc:creator>Finanse</dc:creator>
  <dc:description/>
  <dc:language>en-US</dc:language>
  <cp:lastModifiedBy>admin</cp:lastModifiedBy>
  <cp:lastPrinted>2004-05-07T10:10:00Z</cp:lastPrinted>
  <dcterms:modified xsi:type="dcterms:W3CDTF">2004-05-07T08:11:00Z</dcterms:modified>
  <cp:revision>20</cp:revision>
  <dc:subject/>
  <dc:title>CZĘŚĆ</dc:title>
</cp:coreProperties>
</file>