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812"/>
        <w:rPr/>
      </w:pPr>
      <w:r>
        <w:rPr/>
        <w:t xml:space="preserve">    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res zadań pracownika na stanowisku d/s ewidencji analitycznej dochodów i wydatków budże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/>
      </w:pPr>
      <w:r>
        <w:rPr/>
        <w:t>Zadania podstaw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 za bieżące prowadzenie urządzeń  księgowych  Starostwa , zgodnie z ustawą o rachunkowości oraz z obowiązującym zakładowym planem kont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idencji analitycznej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Zadania szczegółowe</w:t>
      </w:r>
    </w:p>
    <w:p>
      <w:pPr>
        <w:pStyle w:val="Normal"/>
        <w:rPr/>
      </w:pPr>
      <w:r>
        <w:rPr/>
        <w:t xml:space="preserve">   </w:t>
      </w:r>
      <w:r>
        <w:rPr/>
        <w:t>1.  Wstępne przygotowanie dokumentów księgowych polegające na:</w:t>
      </w:r>
    </w:p>
    <w:p>
      <w:pPr>
        <w:pStyle w:val="Normal"/>
        <w:rPr/>
      </w:pPr>
      <w:r>
        <w:rPr/>
        <w:t xml:space="preserve">        </w:t>
      </w:r>
      <w:r>
        <w:rPr/>
        <w:t>-sprawdzeniu dokumentów pod względem  formalnym i rachunkowym,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-sprawdzeniu prawidłowości ich wystawienia  i opisania według zadań lub przeznaczenia,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2.   Dekretowanie dokumentów księgowych zgodnie z obowiązującą klasyfikacją budżetową i zakładowym planem kont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3.   Prowadzenie kartotek wydatków budżetowych i dochodów budżetowych Starostwa Powiatowego 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4.   Prowadzenie kartotek analitycznych  do kont „Zespołu 2-Rozrachunki i roszczenia” , „140-Inne środki pieniężne”, „800-Fundusz”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5.   Sporządzanie zestawienia obrotów i sald do kont analitycznych i uzgadnianie  ich z kontami syntetycznymi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 xml:space="preserve">6.  Windykacja zaległych należności  z tytułu dochodów budżetowych oraz należności z tytułu sprzedaży usług. 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7.  Sporządzanie  dowodów księgowych memoriałowych (polecenia księgowania)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8.  Prowadzenie kartotek zaangażowania środków budżetowych.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9. Współpraca z pracownikiem  komórki płacowej w zakresie uzgadniania  należności ZUS  i US w zakresie  składek i podatku  dochodowego  od osób fizycznych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10.  Przygotowywanie dowodów i urządzeń księgowych  do archiwizow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 Prowadzenie spraw zgodnie z jednolitym rzeczowym wykazem akt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 Zajmuje się obsługą programu finansowo-księgow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 Wykonywanie  innych zadań zleconych przez  Skarbnika i Główn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sięgowego Starostwa.</w:t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paragraph" w:styleId="Tekstpodstawowywcity3">
    <w:name w:val="Tekst podstawowy wcięty 3"/>
    <w:basedOn w:val="Normal"/>
    <w:qFormat/>
    <w:pPr>
      <w:ind w:left="1134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14:00Z</dcterms:created>
  <dc:creator>Finanse</dc:creator>
  <dc:description/>
  <dc:language>en-US</dc:language>
  <cp:lastModifiedBy>admin</cp:lastModifiedBy>
  <cp:lastPrinted>2002-11-19T14:00:00Z</cp:lastPrinted>
  <dcterms:modified xsi:type="dcterms:W3CDTF">2004-05-04T09:18:00Z</dcterms:modified>
  <cp:revision>19</cp:revision>
  <dc:subject/>
  <dc:title>CZĘŚĆ</dc:title>
</cp:coreProperties>
</file>