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6690"/>
        <w:jc w:val="both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pracownika na stanowisku  d/s ewidencji  syntetycznej i analitycznej  PFGZGiK, PFOŚiGW, PFRON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owiada za bieżące prowadzenie urządzeń księgowych Starostwa  Powiatowego zgodnie z ustawą o rachunkowości oraz obowiązującym  zakładowym planem kont w zakresie ewidencji syntetycznej i analitycznej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adania szczegółowe  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Prowadzi ewidencję syntetyczną i analityczną  środków Powiatowego Funduszu Gospodarki Zasobem Geodezyjnym i Kartograficznym.</w:t>
      </w:r>
    </w:p>
    <w:p>
      <w:pPr>
        <w:pStyle w:val="TextBody"/>
        <w:ind w:left="284" w:hanging="284"/>
        <w:rPr/>
      </w:pPr>
      <w:r>
        <w:rPr/>
        <w:t>2.Odpowiada za prawidłową  windykację należności Powiatowego Funduszu Gospodarki Zasobem Geodezyjnym i Kartograficznym, nalicza odsetki dla dłużników i wysyła upomnienia .</w:t>
      </w:r>
    </w:p>
    <w:p>
      <w:pPr>
        <w:pStyle w:val="Normal"/>
        <w:ind w:left="284" w:hanging="284"/>
        <w:jc w:val="both"/>
        <w:rPr/>
      </w:pPr>
      <w:r>
        <w:rPr/>
        <w:t>3.Przygotowuje sprawy do ściągnięcia przymusowego na drodze  sądowej  od  unikających zapłaty za wykonane usługi .</w:t>
      </w:r>
    </w:p>
    <w:p>
      <w:pPr>
        <w:pStyle w:val="Normal"/>
        <w:ind w:left="284" w:hanging="284"/>
        <w:jc w:val="both"/>
        <w:rPr/>
      </w:pPr>
      <w:r>
        <w:rPr/>
        <w:t>4.Prowadzi ewidencję syntetyczną i analityczną środków Powiatowego Funduszu Ochrony Środowiska i Gospodarki Wod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Prowadzi ewidencję syntetyczną środków Państwowego Funduszu Rehabilitacji Osób Niepełnospraw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Prowadzi ewidencję syntetyczną  środków Funduszu Pracy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.Prowadzi analitykę konta „240 -Pozostałe rozrachunki” w zakresie rachunku bankowego depozyt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8.Wystawia noty księgowe dla podmiotów  uczestniczących w finansowaniu  zadań Powiatu, w oparciu o zawarte umowy.</w:t>
      </w:r>
    </w:p>
    <w:p>
      <w:pPr>
        <w:pStyle w:val="Normal"/>
        <w:jc w:val="both"/>
        <w:rPr/>
      </w:pPr>
      <w:r>
        <w:rPr/>
        <w:t>9.Sporządza sprawozdania z zakresu wykonywanych  zadań.</w:t>
      </w:r>
    </w:p>
    <w:p>
      <w:pPr>
        <w:pStyle w:val="Normal"/>
        <w:jc w:val="both"/>
        <w:rPr/>
      </w:pPr>
      <w:r>
        <w:rPr/>
        <w:t>10.Zastępuje kasjera podczas nieobecności.</w:t>
      </w:r>
    </w:p>
    <w:p>
      <w:pPr>
        <w:pStyle w:val="Normal"/>
        <w:jc w:val="both"/>
        <w:rPr/>
      </w:pPr>
      <w:r>
        <w:rPr/>
        <w:t>11.Przygotowuje dokumenty księgowe do archiwizacji.</w:t>
      </w:r>
    </w:p>
    <w:p>
      <w:pPr>
        <w:pStyle w:val="Normal"/>
        <w:jc w:val="both"/>
        <w:rPr/>
      </w:pPr>
      <w:r>
        <w:rPr/>
        <w:t>12.Zajmuje się obsługą programu finansowo-księgowego.</w:t>
      </w:r>
    </w:p>
    <w:p>
      <w:pPr>
        <w:pStyle w:val="Normal"/>
        <w:jc w:val="both"/>
        <w:rPr/>
      </w:pPr>
      <w:r>
        <w:rPr/>
        <w:t xml:space="preserve">13.Wykonuje inne zadania zlecone przez Skarbnika i Głównego Księg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9" w:hanging="28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0:14:00Z</dcterms:created>
  <dc:creator>Finanse</dc:creator>
  <dc:description/>
  <dc:language>en-US</dc:language>
  <cp:lastModifiedBy>admin</cp:lastModifiedBy>
  <cp:lastPrinted>2003-08-13T09:06:00Z</cp:lastPrinted>
  <dcterms:modified xsi:type="dcterms:W3CDTF">2004-05-04T09:19:00Z</dcterms:modified>
  <cp:revision>18</cp:revision>
  <dc:subject/>
  <dc:title>CZĘŚĆ</dc:title>
</cp:coreProperties>
</file>