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ind w:firstLine="6946"/>
        <w:rPr/>
      </w:pPr>
      <w:r>
        <w:rPr/>
        <w:t>Załącznik 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acownika na stanowisku d/s wynagrodzeń oraz  rozliczeń z ZUS, Urzędem Skarbowym , PZU, Powiatowym Urzędem Pracy, Zakładowym Funduszem Świadczeń Socj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icza wynagrodzenia za pracę  dla pracowników  zatrudnionych  w Starostwie  Powiatowym zgodnie  z dokumentacją źródłową (umowy o pracę , umowy-zlec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icza wynagrodzenia za czas choroby pracownika oraz zasiłki chorobowe  zgodnie z obowiązującymi przepisami  w sprawie  wypłaty świadczeń  z ubezpieczenia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prawo i nalicza  pozostałe zasiłki  wypłacane w imieniu ZUS (zasiłek rodzinny , opiekuńczy itp.) na zasadach określonych przepisami ustawy o świadczeniach  pieniężnych  z ubezpieczenia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 listy płac , wynagrodzeń gwarantowanych i zasiłków chorobowych oraz pozostałych zasiłków  wypłacanych w imieniu Z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 przelewy wynagrodzeń  i zasiłków na  wskazane przez pracowników konta osobiste oraz inne przelewy dotyczące  potrąceń w zakresie  wynagro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imienne karty wynagro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dokumentację dotyczącą wypłat zasiłków rodzinnych , opiekuńczych i chorobowych. Sporządza noty obciążeniowe dotyczące refundacji  kosztów wynagrodzeń  i składek  na ubezpieczenia społeczne, środków Państwowego Funduszu Rehabilitacji Osób Niepełnosprawnych i Fundusz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 dokumentację związaną z ubezpieczeniem społecznym  pracowników oraz osób przebywających na zasiłku macierzyńskim i wychowaw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uje  terminowo dokumentację  ubezpieczeniową oraz składki  do Z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całość zagadnień  z zakresu podatku dochodowego od osób fizycznych , łącznie z deklaracjami  rozliczeniowymi  i [przekazaniem pod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zainteresowanego sporządza druki Rp-7 dla osób uprzednio  i obecnie zatrudnionych  w oparciu o dokumenty źródłowe , tj. karty  wynagrodzeń  i listy pł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 sprawozdawczość w zakresie  prowadzonych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je zaświadczenia o wysokości miesięcznego wynagrodzeni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sprawy ubezpieczeń  pracowników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ewidencję  rozliczeń  udzielonych pożyczek z zakładowego funduszu  świadczeń socjaln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analitykę do konta funduszu świadczeń socjalnych oraz sporządza roczne rozliczenie funduszu dla Komisji Socj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uje z pracownikiem do spraw kadrowych w zakresie spraw  pracowniczych oraz z pracownikiem księgowości w zakresie  rozliczeń dotyczących wynagro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sprawy zgodnie z jednolitym rzeczowym wykazem a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uje dokumenty do archiwiz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muje się obsługą programu „Płatnik-ZUS” i programu pła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 inne zadania zlecone przez  Skarbnika  i Głównego Księgowego Starostwa.</w:t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39:00Z</dcterms:created>
  <dc:creator>Finanse</dc:creator>
  <dc:description/>
  <dc:language>en-US</dc:language>
  <cp:lastModifiedBy>admin</cp:lastModifiedBy>
  <cp:lastPrinted>2001-09-20T10:21:00Z</cp:lastPrinted>
  <dcterms:modified xsi:type="dcterms:W3CDTF">2004-05-07T08:13:00Z</dcterms:modified>
  <cp:revision>18</cp:revision>
  <dc:subject/>
  <dc:title>CZĘŚĆ</dc:title>
</cp:coreProperties>
</file>