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663"/>
        <w:rPr/>
      </w:pPr>
      <w:r>
        <w:rPr/>
        <w:t>Załącznik 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pracownika na stanowisku d/s ewidencji budżetu powiatu, przekazywania  danych do Biuletynu Informacji Publicznej, sprawozdawczości zbiorczej , ewidencji druków ścisłego zarachowania , obsługi administracyjnej Wydziału i Skarbnika Powiatu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1. Prowadzi ewidencję dochodów i wydatków  budżetu powiatu w układzie klasyfikacji  budżetowej  i poszczególnych jednostek,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2. współpracuje w zakresie  tworzenia uchwał budżetowych powiatu,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3.prowadzi  ewidencję korespondencji  wpływającej do Wydziału Finansowego  i przekazuje ją Skarbnikowi  i Głównemu Księgowemu Starostwa,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4. prowadzi ewidencję  wyposażenia  pomieszczeń biurowych  Wydziału Finansowego,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5. prowadzi ewidencję druków ścisłego zarachowania ,</w:t>
      </w:r>
    </w:p>
    <w:p>
      <w:pPr>
        <w:pStyle w:val="Normal"/>
        <w:ind w:left="709" w:hanging="283"/>
        <w:jc w:val="both"/>
        <w:rPr/>
      </w:pPr>
      <w:r>
        <w:rPr/>
        <w:t>6.Przyjmuje od jednostek podległych sprawozdania budżetowe i sprawdza ich zgodność z ewidencją księgową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7.przepisuje na maszynie-komputerze  materiały przygotowane  przez Skarbnika i Głównego Księgowego Starostwa,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8.prowadzi zbiór aktów prawnych (Dzienniki Ustaw, Monitory Polskie i Dzienniki Urzędowe Ministra Finansów),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9.prowadzi ewidencję wyjść pracowników Wydziału Finansowego  w godzinach służbowych,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10.prowadzi obsługę sekretariatu Wydziału Finansowego ,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11.wprowadza i aktualizuje dane  w zakresie zadań  Wydziału Finansowego  do Biuletynu Informacji Publicznej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12.zajmuje się obsługą programu finansowo-księgow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3.wykonuje  inne zadania zlecone przez  Skarbnika i Główneg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sięgowego Starostwa.</w:t>
      </w:r>
    </w:p>
    <w:p>
      <w:pPr>
        <w:pStyle w:val="Normal"/>
        <w:ind w:left="426" w:firstLine="354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9" w:hanging="289"/>
    </w:pPr>
    <w:rPr/>
  </w:style>
  <w:style w:type="paragraph" w:styleId="Tekstpodstawowywcity3">
    <w:name w:val="Tekst podstawowy wcięty 3"/>
    <w:basedOn w:val="Normal"/>
    <w:qFormat/>
    <w:pPr>
      <w:ind w:left="1134" w:hanging="3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0:14:00Z</dcterms:created>
  <dc:creator>Finanse</dc:creator>
  <dc:description/>
  <dc:language>en-US</dc:language>
  <cp:lastModifiedBy>admin</cp:lastModifiedBy>
  <cp:lastPrinted>2004-01-28T14:45:00Z</cp:lastPrinted>
  <dcterms:modified xsi:type="dcterms:W3CDTF">2004-05-07T08:58:00Z</dcterms:modified>
  <cp:revision>26</cp:revision>
  <dc:subject/>
  <dc:title>CZĘŚĆ</dc:title>
</cp:coreProperties>
</file>