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 d/s przypisów  odpisów i windykacji należności budżetu państwa z tytułu użytkowania nieruchomości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dykuje należności  z tytułu przekształcenia prawa użytkowania wieczystego  w prawo własności , oddania nieruchomości  w użytkowanie wieczyste , najem , zarząd , dzierżawę  wraz z należnymi odsetkami 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  <w:r>
        <w:rPr/>
        <w:t xml:space="preserve">1.  Prowadzi imienne kartoteki z tytułu należności za użytkowanie mienia Skarbu Państw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2. Księguje na podstawie  decyzji na  kartotekach imiennych  przypisy i odpisy  należności za użytkowanie mienia Skarbu Państwa  metodą przebitkową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3. Księguje na kartotekach imiennych  metodą przebitkową  wpłaty za użytkowanie mienia  Skarbu Państwa , odsetki i koszty egzekucyjne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4.  Uzgadnia zapis miesięczny  dziennika  analitycznego  obrotów z zapisem  syntet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5.  Ustala salda  nadpłat  i zaległości  na podstawie kartotek imienn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 informacje  z wykonania dochodów do dnia 10 każdego  miesiąca  za miesiąc poprzedni  oraz przelewy zgromadzonych dochodów do Urzędu Wojewódzkiego  zgodnie z obowiązującymi  w tym zakresie przepisam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icza i odprowadza na rachunek dochodów powiatu  5% prowizji  od dochodów Skarbu Pańs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wymagających  skierowania na drogę sądową  kompletuje dokumentację  i współpracuje w tym zakresie z radcą prawnym  Staro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awia przelewy bankowe  w prowadzonych zagadnie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informację  o stanie zadłużenia  podmiotów w celu  zgłoszenia wierzytelności  w upadłościach  , likwidacji i ugodach ban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a hipotecznie  należności z tytułu  przekształcenia prawa  użytkowania w prawo  własności oraz  dokonuje wykreślenia hipoteki po jej zabezpie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 pod względem rachunkowym  kwitariusze przychodowe  i porównuje z faktycznymi  przychodami w raportach ka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wyciągów bankowych  ewidencjonuje  w księgach kontowych wpływy z tytułu dochodów budżetowych , otrzymane  dotacje i subwencji oraz przekazane jednostkom  podległym  środki budżetowe na wyda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uje dokumenty księgowe do archiwiz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muje się obsługą programu bankowego „Video TEL Corporate Banking  5.0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 inne zadania zlecone przez  Skarbnika i Głównego Księgowego Starostwa.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6"/>
        </w:tabs>
        <w:ind w:left="93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39:00Z</dcterms:created>
  <dc:creator>Finanse</dc:creator>
  <dc:description/>
  <dc:language>en-US</dc:language>
  <cp:lastModifiedBy>admin</cp:lastModifiedBy>
  <cp:lastPrinted>2004-01-28T14:48:00Z</cp:lastPrinted>
  <dcterms:modified xsi:type="dcterms:W3CDTF">2004-05-04T09:20:00Z</dcterms:modified>
  <cp:revision>24</cp:revision>
  <dc:subject/>
  <dc:title>CZĘŚĆ</dc:title>
</cp:coreProperties>
</file>