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ał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CHEMAT ORGANIZACYJNY WYDZIAŁU FINANS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797"/>
        <w:gridCol w:w="2343"/>
        <w:gridCol w:w="728"/>
        <w:gridCol w:w="712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RBNIK POWIAT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REKTOR WY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 KSIĘG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A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/s ewidencji syntetycznej, rozliczania kosztów podróży służbowych ,czynszów dzierżawnych za tereny łowieckie, środków PFR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 d/s ewidencji analitycznej dochodów i </w:t>
            </w:r>
          </w:p>
          <w:p>
            <w:pPr>
              <w:pStyle w:val="Normal"/>
              <w:rPr/>
            </w:pPr>
            <w:r>
              <w:rPr/>
              <w:t>wydatków budżet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d/s ewidencji syntetycznej  i analitycznej </w:t>
            </w:r>
          </w:p>
          <w:p>
            <w:pPr>
              <w:pStyle w:val="Normal"/>
              <w:rPr/>
            </w:pPr>
            <w:r>
              <w:rPr/>
              <w:t>PFGZGiK, PFOŚiGW, PRFON, F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/s wynagrodzeń oraz rozliczeń z ZUS, Urzędem  Skarbowym , PZU, Powiatowym Urzędem Pracy, Zakładowym Funduszem Świadczeń Socjal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/s ewidencji budżetu powiatu, przekazywania danych do Biuletynu Informacji Publicznej , sprawozdawczości  zbiorczej, ewidencji druków ścisłego zarachowania , obsługi administracyjnej Wydziału i Skarbnika Powia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/s przypisów ,odpisów i windykacji należności budżetu z tytułu użytkowania  nieruchomości Skarbu Państ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/s ewidencji syntetycznej i analitycznej dochodów  budżetu państwa, ewidencji środków trwałych i wyposażenia Starostwa Powiatow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/s obsługi kasowej oraz wyposażenia pracowników Starostwa Powiatow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/s kontroli gospodarki finansowej jednostek organizacyjnych powia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7:31:00Z</dcterms:created>
  <dc:creator>admin</dc:creator>
  <dc:description/>
  <dc:language>en-US</dc:language>
  <cp:lastModifiedBy>admin</cp:lastModifiedBy>
  <cp:lastPrinted>2004-04-19T14:12:00Z</cp:lastPrinted>
  <dcterms:modified xsi:type="dcterms:W3CDTF">2004-05-07T07:43:00Z</dcterms:modified>
  <cp:revision>7</cp:revision>
  <dc:subject/>
  <dc:title>Zał nr 1</dc:title>
</cp:coreProperties>
</file>