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1843"/>
        <w:gridCol w:w="1843"/>
      </w:tblGrid>
      <w:tr>
        <w:trPr>
          <w:trHeight w:val="1366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MAJĄTEK   STAROST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ywa  trwał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ię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o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</w:tr>
      <w:tr>
        <w:trPr>
          <w:trHeight w:val="8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unty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pod drogami powiatow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0.072,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1.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0.072,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1.106,00</w:t>
            </w:r>
          </w:p>
        </w:tc>
      </w:tr>
      <w:tr>
        <w:trPr>
          <w:trHeight w:val="8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udynki, lokale, obiekty inżynieri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ądowej i wod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4.64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6.53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18.109,68</w:t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rządzenia techniczne i maszy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41.66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23.99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7.672,45</w:t>
            </w:r>
          </w:p>
        </w:tc>
      </w:tr>
      <w:tr>
        <w:trPr>
          <w:trHeight w:val="5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Środki tran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0.76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0.37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85,81</w:t>
            </w:r>
          </w:p>
        </w:tc>
      </w:tr>
      <w:tr>
        <w:trPr>
          <w:trHeight w:val="5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5. Inne środki trw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5.72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3.58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48,16</w:t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Wartości niematerialne i pra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4.24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4.24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ozostałe środki trw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66.28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66.28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b w:val="false"/>
              </w:rPr>
              <w:t>8. Inwestycje rozpoczę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7.11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118,31</w:t>
            </w:r>
          </w:p>
        </w:tc>
      </w:tr>
      <w:tr>
        <w:trPr>
          <w:trHeight w:val="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b w:val="false"/>
              </w:rPr>
              <w:t>9. Długoterminowe aktywa 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00,00</w:t>
            </w:r>
          </w:p>
        </w:tc>
      </w:tr>
      <w:tr>
        <w:trPr>
          <w:trHeight w:val="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R a z e m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83.52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5.02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18.506,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52:00Z</dcterms:created>
  <dc:creator>Finanse</dc:creator>
  <dc:description/>
  <dc:language>en-US</dc:language>
  <cp:lastModifiedBy>Finanse</cp:lastModifiedBy>
  <cp:lastPrinted>2004-06-24T15:06:00Z</cp:lastPrinted>
  <dcterms:modified xsi:type="dcterms:W3CDTF">2004-06-24T13:14:00Z</dcterms:modified>
  <cp:revision>27</cp:revision>
  <dc:subject/>
  <dc:title/>
</cp:coreProperties>
</file>