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TWIERDZAM: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LAN FINANSOWY STAROSTWA POWIATOWEGO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DATKI 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KLASYFIKACJI  BUDŻETOWEJ</w:t>
      </w: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2"/>
        <w:ind w:firstLine="723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-3011/10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05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8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 współfinansowany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97.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97.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3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1.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8.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.5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64.4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2.8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-pozost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.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82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5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a podmiotowa z budżetu dla  niepublicz. jednost.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58.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celowe przekazane dla powiatu na inwestycje i zakupy inwestycyjne  realizowane na podstawie porozumień (umów)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3.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gleby i wód pod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18.3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6:24:00Z</dcterms:created>
  <dc:creator>Finanse</dc:creator>
  <dc:description/>
  <dc:language>en-US</dc:language>
  <cp:lastModifiedBy>admin</cp:lastModifiedBy>
  <cp:lastPrinted>2005-07-07T14:19:00Z</cp:lastPrinted>
  <dcterms:modified xsi:type="dcterms:W3CDTF">2005-08-24T06:34:00Z</dcterms:modified>
  <cp:revision>294</cp:revision>
  <dc:subject/>
  <dc:title/>
</cp:coreProperties>
</file>