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szCs w:val="22"/>
        </w:rPr>
      </w:pPr>
      <w:r>
        <w:rPr/>
        <w:t>Z A T W I E R D Z A M:</w:t>
      </w:r>
    </w:p>
    <w:p>
      <w:pPr>
        <w:pStyle w:val="Heading2"/>
        <w:ind w:firstLine="851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LAN FINANSOWY STAROSTWA POWIATOWEGO</w:t>
      </w:r>
    </w:p>
    <w:p>
      <w:pPr>
        <w:pStyle w:val="Heading2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WYDATKI  W  2005 ROKU WEDŁUG DZIAŁÓW </w:t>
      </w:r>
    </w:p>
    <w:p>
      <w:pPr>
        <w:pStyle w:val="Heading2"/>
        <w:ind w:left="3119" w:hanging="21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</w:t>
      </w:r>
      <w:r>
        <w:rPr>
          <w:b w:val="false"/>
          <w:sz w:val="22"/>
          <w:szCs w:val="22"/>
        </w:rPr>
        <w:t>KLASYFIKACJI  BUDŻETOWEJ                                 ( złotych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722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-3011/19/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005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geodezyjno-urządzeniowe na potrzeby rol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.8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le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.9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ór nad gospodarką leś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współfinansowanie programów i projektów realizowanych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.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upowszechniania turysty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.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ubezpieczenia społeczne współfinansowane z budżetu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 współfinansowane z budżetu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 finansowane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 współfinansowane z budżetu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finansowany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współfinansowany z budż.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finansowany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 współfinansowany z budżetu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 bezosobowe finansowane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róże służbowe zagraniczne bezosobowe finansowane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na rzecz budżetów jednostek samorządu terytorialnego -współfinansowanie programów realizowanych ze środków bezzwrotnych  pochodzących z Unii Europej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60.4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60.4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5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8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7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.3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8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.7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.7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geodezyjne i kartograficzne (nieinwestycyj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8.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8.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acowania geodezyjne i kartograf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64.0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zędy wojewódzk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1.6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.5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8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powia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wa powi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38.0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3.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.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.8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2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-pozo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-pozost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.6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-pozo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5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szty postępowania sądowego i prokurator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60.5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mocja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50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wydatki obro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ratownictwa górskiego i wod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o charakterze szczególnym nie 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setki i dyskonto od krajowych skarbowych papierów wartości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z od krajowych  pożyczek i kredy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6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erwy ogólne i cel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6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6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72.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5.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.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ych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.6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.6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wożenie uczniów do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8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ych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a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a podmiotowa z budżetu dla  niepublicz. jednost.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7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.858.4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pitale ogó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.80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rycie ujemnego wyniku finansowego  i przejętych zobowiązań po likwidowanych i przekształcanych jednostkach zaliczanych  do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80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ownictwo med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je celowe przekazane dla powiatu na inwestycje i zakupy inwestycyjne  realizowane na podstawie porozumień (umów) między j.s.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y polityki  zdrowot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  oraz świadczenia  dla osób nie objętych obowiązkiem ubezpieczenia zdrowot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zdrowot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ych 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dotacji wykorzystanych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6.0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-finansowanie programów i projektów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-współfinansowanie programów realizowanych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-finansowanie programów i projektów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 współfinansowanie programów realizowanych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0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gleby i wód podziem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o charakterze szczególnym nie 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7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t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3" w:hanging="923"/>
              <w:jc w:val="both"/>
              <w:rPr>
                <w:szCs w:val="24"/>
              </w:rPr>
            </w:pPr>
            <w:r>
              <w:rPr>
                <w:szCs w:val="24"/>
              </w:rPr>
              <w:t>Dotacje celowe przekazane dla powiatu na zadania bieżące realizowane</w:t>
            </w:r>
          </w:p>
          <w:p>
            <w:pPr>
              <w:pStyle w:val="TextBody"/>
              <w:ind w:left="923" w:hanging="92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a podstawie  porozumień  (umów) między jednost .samorz .terytorial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1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kultury fizycznej i 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1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 zadań zleconych do realizacji  stowarzyszen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833.2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7:24:00Z</dcterms:created>
  <dc:creator>Finanse</dc:creator>
  <dc:description/>
  <dc:language>en-US</dc:language>
  <cp:lastModifiedBy>admin</cp:lastModifiedBy>
  <cp:lastPrinted>2005-11-22T10:08:00Z</cp:lastPrinted>
  <dcterms:modified xsi:type="dcterms:W3CDTF">2005-11-22T09:18:00Z</dcterms:modified>
  <cp:revision>333</cp:revision>
  <dc:subject/>
  <dc:title/>
</cp:coreProperties>
</file>