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/>
        <w:t>Z A T W I E R D Z A M:</w:t>
      </w:r>
    </w:p>
    <w:p>
      <w:pPr>
        <w:pStyle w:val="Heading2"/>
        <w:ind w:firstLine="851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LAN FINANSOWY STAROSTWA POWIATOWEGO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YDATKI  W  2005 ROKU WEDŁUG DZIAŁÓW </w:t>
      </w:r>
    </w:p>
    <w:p>
      <w:pPr>
        <w:pStyle w:val="Heading2"/>
        <w:ind w:left="3119" w:hanging="21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>KLASYFIKACJI  BUDŻETOWEJ                                 ( złotych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22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-3011/22/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05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9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nad gospodarką leś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współfinansowanie programów i projektów realizowanych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.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.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9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odróże służbowe zagraniczne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na rzecz budżetów jednostek samorządu terytorialnego -współfinansowanie programów realizowanych ze środków bezzwrotnych  pochodzących z Unii Europej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60.46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60.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73.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wojewódz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.6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5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4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48.0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3.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9.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.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-pozost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0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0.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townictwa górskiego i wo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3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od krajowych 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.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.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4.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.0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.0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.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a podmiotowa z budżetu dla  niepublicz. jednost.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5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pital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cie ujemnego wyniku finansowego  i przejętych zobowiązań po likwidowanych i przekształcanych jednostkach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ownictwo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e celowe przekazane dla powiatu na inwestycje i zakupy inwestycyjne  realizowane na podstawie porozumień (umów) między j.s.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polityki 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.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</w:t>
            </w:r>
          </w:p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a podstawie  porozumień  (umów) między jednost .samorz .terytorial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754.7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24:00Z</dcterms:created>
  <dc:creator>Finanse</dc:creator>
  <dc:description/>
  <dc:language>en-US</dc:language>
  <cp:lastModifiedBy>admin</cp:lastModifiedBy>
  <cp:lastPrinted>2006-01-09T16:45:00Z</cp:lastPrinted>
  <dcterms:modified xsi:type="dcterms:W3CDTF">2006-01-09T15:54:00Z</dcterms:modified>
  <cp:revision>344</cp:revision>
  <dc:subject/>
  <dc:title/>
</cp:coreProperties>
</file>