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hanging="0"/>
        <w:rPr>
          <w:sz w:val="22"/>
          <w:szCs w:val="22"/>
        </w:rPr>
      </w:pPr>
      <w:r>
        <w:rPr/>
        <w:t>Z A T W I E R D Z A M:</w:t>
      </w:r>
    </w:p>
    <w:p>
      <w:pPr>
        <w:pStyle w:val="Heading2"/>
        <w:ind w:firstLine="851"/>
        <w:rPr/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PLAN FINANSOWY STAROSTWA POWIATOWEGO</w:t>
      </w:r>
    </w:p>
    <w:p>
      <w:pPr>
        <w:pStyle w:val="Heading2"/>
        <w:ind w:firstLine="851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 xml:space="preserve">WYDATKI  W  2005 ROKU WEDŁUG DZIAŁÓW </w:t>
      </w:r>
    </w:p>
    <w:p>
      <w:pPr>
        <w:pStyle w:val="Heading2"/>
        <w:ind w:left="3119" w:hanging="212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</w:t>
      </w:r>
      <w:r>
        <w:rPr>
          <w:b w:val="false"/>
          <w:sz w:val="22"/>
          <w:szCs w:val="22"/>
        </w:rPr>
        <w:t>KLASYFIKACJI  BUDŻETOWEJ                                 ( złotych)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851"/>
        <w:gridCol w:w="7229"/>
        <w:gridCol w:w="141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zia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ozdz.§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yszczególnie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-3011/23/0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12.2005 r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LNICTWO I  ŁOWIECTW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00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ace geodezyjno-urządzeniowe na potrzeby rolnict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EŚNICTW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2.87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00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ospodarka leś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6.94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3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óżne wydatki na rzecz osób fizycz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.93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7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nagrodzenia bezosob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54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46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00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dzór nad gospodarką leśn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.93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93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YBOŁÓWSTWO  I  RYBACTW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509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została działaln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ANSPORT I ŁĄCZN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5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1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rogi publiczne powiat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5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5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tki inwestycyjne jednostek budżetowych współfinansowanie programów i projektów realizowanych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5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TURYSTYK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8.25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300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adania w zakresie upowszechniania turysty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8.25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1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ubezpieczenia społeczne współfinansowanie progr.realiz. ze środków bezzwrot.pochodzących z U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2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Fundusz Pracy współfinansowanie progr.realiz. ze środków bezzwrot.pochodzących z U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7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nagrodzenia bezosob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4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7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nagrodzenia bezosobowe finansowane ze środków  bezzwrotnych  z U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75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7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nagrodzenia bezosobowe współfinansowanie progr.realiz. ze środków bezzwrot.pochodzących z U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29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9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materiałów i wyposażenia finansowany ze środków  bezzwrotnych  z U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4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materiałów i wyposażenia współfinansowanie progr.realiz. ze środków bezzwrot.pochodzących z U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akup usług pozostałych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8.1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 finansowany ze środków  bezzwrotnych  z U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.5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 współfinansowanie progr.realiz. ze środków bezzwrot.pochodzących z U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7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róże służbowe kraj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1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róże służbowe krajowe bezosobowe finansowane ze środków  bezzwrotnych  z U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róże służbowe zagranicz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2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róże służbowe zagraniczne bezosobowe finansowane ze środków  bezzwrotnych  z U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10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2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Podróże służbowe zagraniczne współfinansowanie progr.realiz. ze środków bezzwrot.pochodzących z U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2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łaty na rzecz budżetów jednostek samorządu terytorialnego -współfinansowanie programów realizowanych ze środków bezzwrotnych  pochodzących z Unii Europejski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OSPODARKA MIESZKANIO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560.461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00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ospodarka gruntami i nieruchomościam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560.46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ubezpieczenia społecz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4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Fundusz Pra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7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nagrodzenia bezosob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39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.7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6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energ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.5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7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akup usług remontowych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.08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4.0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8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atek od nieruchomośc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.87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3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odatek od towarów i usług (VAT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Wydatki inwestycyjne jednostek budżetow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6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Wydatki na zakupy inwestycyjne jednostek  budżetow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73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IAŁALNOŚĆ  USŁUGO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6.75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101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ace geodezyjne i kartograficzne (nieinwestycyjn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18.33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8.33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101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Opracowania geodezyjne i kartograficz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.4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4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MINISTRACJA PUBLICZ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473.05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01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Urzędy wojewódzki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63.69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tki osobowe niezaliczone do wynagrodze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nagrodzenia osobowe pracownik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9.53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datkowe wynagrodzenie rocz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63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ubezpieczenia społecz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5.06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Fundusz Pra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97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.8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7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akup usług remontowych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7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.94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4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pisy na zakładowy fundusz świadczeń socjal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33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01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dy powiat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0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3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óżne wydatki na rzecz osób fizycz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3.0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7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akup usług remontowych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.98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róże służbowe kraj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róże służbowe zagranicz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0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arostwa powiat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675.04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tki osobowe niezaliczone do wynagrodze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84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nagrodzenia osobowe pracownik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954.9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Dodatkowe wynagrodzenie rocz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5.3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ubezpieczenia społecz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16.85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Fundusz Pra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.19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7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nagrodzenia bezosob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4.2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7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nagrodzenia bezosobowe-pozostał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3.20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6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Zakup energ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4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6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energii-pozostał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7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akup usług remontowych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1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8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zdrowot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4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0.60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-pozostał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53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płaty za usługi internet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38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róże służbowe kraj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róże służbowe zagranicz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7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3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óżne opłaty i skład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9.05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pisy na zakładowy fundusz świadczeń socjal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.46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8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odatek od nieruchomośc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3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odatek od towarów i usług (VAT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8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ozostałe odset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Koszty postępowania sądowego i prokuratorski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92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Wydatki inwestycyjne jednostek budżetow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260.53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6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Wydatki na zakupy inwestycyjne jednostek  budżetow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.5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07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mocja jednostek samorządu terytorialn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44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44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09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została działaln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4.88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1.1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3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óżne opłaty i skład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7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RONA NARODO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21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zostałe wydatki obron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EZPIECZEŃSTWO PUBLICZNE I OCHRONA PRZECIWPOŻARO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0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41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adania ratownictwa górskiego i wodn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3.5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tki osobowe niezaliczone do wynagrodze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44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49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została działaln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6.5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4.94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grody o charakterze szczególnym nie zaliczane do wynagrodze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SŁUGA  DŁUGU  PUBLICZN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334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70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Obsługa papierów wartościowych, kredytów i pożyczek jednostek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samorządu terytorialn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34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7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Odsetki i dyskonto od krajowych skarbowych papierów wartościowych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raz od krajowych  pożyczek i kredyt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334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ÓŻNE ROZLICZ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24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81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zerwy ogólne i cel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24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zerw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24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ŚWIATA  I  WYCHOWA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54.16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10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zkoły podstawowe specjal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67.06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a podmiotowa z budżetu dla  niepublicznej jednostki systemu oświa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7.06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imnazj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714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wrot dotacji wykorzystanych niezgodnie z przeznaczeniem lub pobranych w nadmiernej wysokośc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7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11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imnazja specjal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3.45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a podmiotowa z budżetu dla  niepublicznej jednostki systemu oświa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3.45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11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wożenie uczniów do szkó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38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wrot dotacji wykorzystanych niezgodnie z przeznaczeniem lub pobranych w nadmiernej wysokośc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8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1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icea ogólnokształcą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15.10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Dotacja podmiotowa z budżetu dla  niepublicz. jednost.systemu oświa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10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19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została działaln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.44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7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nagrodzenia bezosob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4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.7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7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remontow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5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84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CHRONA ZDROW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6.860.7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11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zpitale ogól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6.802.7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6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krycie ujemnego wyniku finansowego  i przejętych zobowiązań po likwidowanych i przekształcanych jednostkach zaliczanych  do sektora finansów publicz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6.802.7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14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townictwo medycz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Dotacje celowe przekazane dla powiatu na inwestycje i zakupy inwestycyjne  realizowane na podstawie porozumień (umów) między j.s.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14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gramy polityki  zdrowotn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19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została działaln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0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0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MOC SPOŁECZ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3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29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została działaln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3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ZOSTAŁE ZADANIA W ZAKRESIE POLITYKI SPOŁECZN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23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32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ństwowy Fundusz Rehabilitacji Osób Niepełnospraw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23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wrot dotacji wykorzystanych  niezgodnie z przeznaczeniem lub pobranych w nadmiernej wysokośc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44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6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setki od dotacji wykorzystanych niezgodnie z przeznaczeniem lub pobranych w nadmiernej wysokośc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DUKACYJNA OPIEKA WYCHOWAWCZ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17.09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41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moc materialna dla uczni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3.09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materiałów i wyposażenia-finansowanie programów i projektów ze środków funduszy struktural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7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materiałów i wyposażenia-współfinansowanie programów realizowanych ze środków funduszy struktural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akup usług pozostałych-finansowanie programów i projektów ze środków funduszy struktural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-współfinansowanie programów realizowanych ze środków funduszy struktural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1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róże służbowe krajowe-finansowanie programów i projektów ze środków funduszy struktural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1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róże służbowe krajowe współfinansowanie programów realizowanych ze środków funduszy struktural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49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została działaln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7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remontow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ULTURA I OCHRONA DZIEDZICTWA NARODOW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6.8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210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zostałe zadania w zakresie kultur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6.8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grody o charakterze szczególnym nie zaliczane do wynagrodze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.5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56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.78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211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ibliote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23" w:hanging="923"/>
              <w:jc w:val="both"/>
              <w:rPr>
                <w:szCs w:val="24"/>
              </w:rPr>
            </w:pPr>
            <w:r>
              <w:rPr>
                <w:szCs w:val="24"/>
              </w:rPr>
              <w:t>Dotacje celowe przekazane dla powiatu na zadania bieżące realizowane</w:t>
            </w:r>
          </w:p>
          <w:p>
            <w:pPr>
              <w:pStyle w:val="TextBody"/>
              <w:ind w:left="923" w:hanging="923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na podstawie  porozumień  (umów) między jednost .samorz .terytorialn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ULTURA FIZYCZNA  I  SPOR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4.00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260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adania w zakresie kultury fizycznej i sport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6.12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a celowa z budżetu na finansowanie lub dofinansowanie  zadań zleconych do realizacji  stowarzyszeni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.1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7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6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energ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08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.14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6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Wydatki na zakupy inwestycyjne jednostek  budżetow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269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została działaln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87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2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otacja celowa z budżetu na finansowanie  lub dofinansowanie zadań zleconych do realizacji stowarzyszeniom -współfinansowanie  programów realizowanych  ze środków  bezzwrotnych pochodzących z Unii Europejski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87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DATKI OGÓŁ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.762.576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969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41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6T07:24:00Z</dcterms:created>
  <dc:creator>Finanse</dc:creator>
  <dc:description/>
  <dc:language>en-US</dc:language>
  <cp:lastModifiedBy>admin</cp:lastModifiedBy>
  <cp:lastPrinted>2006-01-09T17:17:00Z</cp:lastPrinted>
  <dcterms:modified xsi:type="dcterms:W3CDTF">2006-01-13T10:06:00Z</dcterms:modified>
  <cp:revision>351</cp:revision>
  <dc:subject/>
  <dc:title/>
</cp:coreProperties>
</file>