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>ZATWIERDZAM: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 xml:space="preserve">                        </w:t>
      </w:r>
      <w:r>
        <w:rPr/>
        <w:t xml:space="preserve">PLAN FINANSOWY STAROSTWA POWIATOWEGO                            </w:t>
      </w:r>
    </w:p>
    <w:p>
      <w:pPr>
        <w:pStyle w:val="Heading1"/>
        <w:ind w:hanging="0"/>
        <w:rPr/>
      </w:pPr>
      <w:r>
        <w:rPr/>
        <w:t xml:space="preserve">              </w:t>
      </w:r>
      <w:r>
        <w:rPr/>
        <w:t xml:space="preserve">DOCHODY  NA   2005 ROKU WEDŁUG ŹRÓDEŁ I DZIAŁÓW </w:t>
      </w:r>
    </w:p>
    <w:p>
      <w:pPr>
        <w:pStyle w:val="Heading1"/>
        <w:ind w:hanging="0"/>
        <w:rPr/>
      </w:pPr>
      <w:r>
        <w:rPr/>
        <w:t xml:space="preserve">                                         </w:t>
      </w:r>
      <w:r>
        <w:rPr/>
        <w:t xml:space="preserve">KLASYFIKACJI BUDŻETOWEJ                               </w:t>
      </w:r>
      <w:r>
        <w:rPr>
          <w:b w:val="false"/>
        </w:rPr>
        <w:t>(w złotych)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993"/>
        <w:gridCol w:w="850"/>
        <w:gridCol w:w="6662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dzia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zczególnie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-3011/10/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7.2005r.</w:t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LNICTWO I ŁOWIECTW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ace geodezyjno –urządzeniowe na potrzeby rolnict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budżetu państwa  na zadania bieżące z zakresu administracji rządowej  oraz inne zadania zlecone ustawami realizowane przez powi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EŚNICTW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1.39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ospodarka leś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.39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Dotacje otrzymane z funduszy celowych na realizację zadań bieżących jednostek sektora finansów publicz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6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rodki otrzymane od pozostałych jednostek zaliczanych do sektora finansów publicznych na realizację   zadań bieżąc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ednostek zaliczanych  do sektora finansów publicz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.39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ANSPORT I ŁĄCZN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96.7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ogi publiczne powiat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3.57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gminy na zadania bieżące  realizowane na podstawie  porozumień (umów)  między j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7.57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pomocy finansowej udzielanej  między j.s.t. na dofinansowanie własnych zadań bieżąc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ogi wewnętrz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.1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Dotacje otrzymane z funduszy celowych  na finansowanie lub dofinansowanie kosztów realizacji  inwestycji i zakupów inwestycyjnych  jednostek sektora finansów publicz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3.1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URYSTY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0.1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dania w zakresie  upowszechniania turysty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.1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gminy na zadania bieżące  realizowane na podstawie  porozumień (umów)  między j.s.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gminy na zadania bieżące realizowane  na podstawie porozumień (umów) między j.s.t. współfinansowane ze środków bezzwrotnych pochodzących z U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9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0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rodki na dofinansowanie własnych zadań bieżących gmin powiatów,...pozyskane z innych źróde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.3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OSPODARKA MIESZKANI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655.3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ospodarka gruntami i nieruchomościam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655.3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7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4" w:leader="none"/>
              </w:tabs>
              <w:rPr>
                <w:sz w:val="24"/>
              </w:rPr>
            </w:pPr>
            <w:r>
              <w:rPr>
                <w:sz w:val="24"/>
              </w:rPr>
              <w:t>Wpływy z opłat za zarząd , użytkowanie i użytkowanie wieczyste  nieruchomoś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4" w:leader="none"/>
              </w:tabs>
              <w:rPr>
                <w:sz w:val="24"/>
              </w:rPr>
            </w:pPr>
            <w:r>
              <w:rPr>
                <w:sz w:val="24"/>
              </w:rPr>
              <w:t>Dochody z najmu i dzierżawy  składników majątkowych Skarbu Państwa , jednostek samorządu terytorialnego lub innych jednostek zaliczanych do sektora finansów publicznych oraz innych umów o podobnym charakterz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.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7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płaty z tytułu odpłatnego  nabycia prawa własności oraz  prawa użytkowania wieczystego nieruchomoś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336.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budżetu państwa  na zadania bieżące z zakresu administracji rządowej  oraz inne zadania zlecone ustawami realizowane przez powi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.7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6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ochody jednostek samorządu terytorialnego  związane z realizacją zadań  z zakresu administracji rządowej  oraz innych zadań zleconych ustawam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2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AŁALNOŚĆ USŁUG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8.39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ace geodezyjne i kartograficzne (nieinwestycyjn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8.33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budżetu państwa  na zadania bieżące z zakresu administracji rządowej  oraz inne zadania zlecone ustawami realizowane przez powi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18.33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racowania geodezyjne i kartograficz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4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budżetu państwa  na zadania bieżące z zakresu administracji rządowej  oraz inne zadania zlecone ustawami realizowane przez powi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4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dzór budowla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6.6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Dotacje celowe otrzymane z budżetu państwa  na zadania bieżące z zakresu administracji rządowej  oraz inne zadania zlecone ustawami realizowane przez powi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6.6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MINISTRACJA PUBLICZ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0.2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rzędy wojewódzk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.0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Dotacje celowe otrzymane z budżetu państwa  na zadania bieżące z zakresu administracji rządowej  oraz inne zadania zlecone ustawami realizowane przez powi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.0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arostwa Powiat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0.2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9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różnych opł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Dochody z najmu i dzierżawy  składników majątkowych Skarbu Państwa , jednostek samorządu terytorialnego lub innych jednostek zaliczanych do sektora finansów publicznych oraz innych umów o podobnym charakterz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8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e odset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.7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7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różnych dochod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2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budżetu państwa na zadania bieżące realizowane przez powiat na podstawie porozumień z organami administracji rządowej-pozostał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6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Dotacje otrzymane z funduszy celowych  na finansowanie lub dofinansowanie kosztów realizacji  inwestycji i zakupów inwestycyjnych  jednostek sektora finansów publicz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RONA NAROD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2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e wydatki obron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Dotacje celowe otrzymane z budżetu państwa  na zadania bieżące z zakresu administracji rządowej  oraz inne zadania zlecone ustawami realizowane przez powi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CHODY OD OSÓB PRAWNYCH , OD OSÓB FIZYCZNYCH  I OD INNYCH JEDNOSTEK NIE POSIADAJĄCYCH OSOBOWOŚCI PRAWNEJ  ORAZ WYDATKI ZWIĄZANE Z ICH POBOR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276.262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6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innych opłat stanowiących dochody jednostek samorządu terytorialnego na podstawie usta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00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opłaty komunikacyjn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00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6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działy powiatów  w podatkach  stanowiących dochód budżetu państ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276.26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atek dochodowy od osób fizycz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100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atek dochodowy od osób praw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6.26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ŻNE ROZLICZ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.539.5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zęść oświatowa subwencji ogólnej dla jednostek samorządu terytorialn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566.25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bwencje ogólne z budżetu państ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566.25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zupełnienie subwencji ogólnej dla j.s.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6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rodki na uzupełnienie dochodów powiat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8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zęść wyrównawcza subwencji ogólnej dla powiat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94.6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bwencje ogólne z budżetu państ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94.6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8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zęść równoważąca subwencji ogólnej dla powiat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78.66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bwencje ogólne z budżetu państ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78.66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ŚWIATA I WYCHOWA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597.6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imnaz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44.3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otacje celowe otrzymane z gminy  na zadania bieżące  realizowane na podstawie  porozumień (umów)  między jst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44.3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wożenie uczniów do szkó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8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gminy  na zadania bieżące  realizowane na podstawie  porozumień (umów)  między jednostkami samorządu terytorialn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8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koły zawod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7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różnych dochod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kształcanie i doskonalenie nauczyciel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 z gminy na zadania bieżące realizowane na podstawie porozumień (umów) między j s 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a działaln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.3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budżetu państwa  na realizację  bieżących zadań  własnych powia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 z gminy na zadania bieżące realizowane na podstawie porozumień (umów) między j s 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2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CHRONA ZDROW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657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1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ubezpieczenie zdrowotne  oraz świadczenia dla osób nie objętych  obowiązkiem ubezpieczenia zdrowotn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57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acje celowe otrzymane z budżetu państwa  na zadania bieżące z zakresu administracji rządowej  oraz inne zadania zlecone ustawami realizowane przez powi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57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MOC SPOŁECZ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683.46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my pomocy społeczn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683.46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budżetu państwa  na realizację  bieżących zadań  własnych powia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832.9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6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otrzymane z funduszy celowych  na finansowanie lub dofinansowanie kosztów realizacji  inwestycji i zakupów inwestycyjnych  jednostek sektora finansów publicz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3.5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tacje celowe otrzymane z budżetu państwa na realizację inwestycji i zakupów inwestycyjnych własnych powiatu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57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ZOSTAŁE ZADANIA W ZAKRESIE POLITYKI SPOŁECZN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2.08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3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ństwowy Fundusz Rehabilitacji Osób Niepełnospraw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7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różnych dochod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3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wiatowe urzędy pra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powiatu na zadania bieżące realizowane na podstawie porozumień (umów) między jednostkami samorządu terytorialn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3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moc dla repatriant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8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acje celowe otrzymane z budżetu państwa  na zadania bieżące z zakresu administracji rządowej  oraz inne zadania zlecone ustawami realizowane przez powi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8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DUKACYJNA OPIEKA WYCHOWAWC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7.7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wietlice szkol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0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 z gminy  na zadania bieżące realizowane na podstawie porozumień (umów) między j.s.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4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ecjalne ośrodki szkolno-wychowawcz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6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otrzymane z funduszy celowych  na finansowanie lub dofinansowanie kosztów realizacji  inwestycji i zakupów inwestycyjnych  jednostek sektora finansów publicz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4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my wczasów dziecięc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7.600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6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otrzymane z funduszy celowych  na finansowanie lub dofinansowanie kosztów realizacji  inwestycji i zakupów inwestycyjnych  jednostek sektora finansów publicz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.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4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moc materialna dla uczni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1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 z gminy  na zadania bieżące realizowane na podstawie porozumień (umów) między j.s.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5.9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3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od samorządu  województwa  na zadania bieżące  realizowane na podstawie porozumień  (umów)  między jednostkami samorządu terytorialnego na finansowanie projektów  ze środków funduszy struktural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5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3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od samorządu  województwa  na zadania bieżące  realizowane na podstawie porozumień  (umów)  między jednostkami samorządu terytorialnego na współfinansowanie  programów realizowanych  ze środków  funduszy struktural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1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OSPODARKA KOMUNALNA I OCHRONA ŚRODOWIS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chrona gleby i wód podziem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otrzymane z funduszy celowych na realizację zadań  bieżących jednostek sektora finansów publicz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 DOCHOD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.636.384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0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969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3T10:41:00Z</dcterms:created>
  <dc:creator>Finanse</dc:creator>
  <dc:description/>
  <dc:language>en-US</dc:language>
  <cp:lastModifiedBy>admin</cp:lastModifiedBy>
  <cp:lastPrinted>2005-08-09T13:25:00Z</cp:lastPrinted>
  <dcterms:modified xsi:type="dcterms:W3CDTF">2005-08-09T11:28:00Z</dcterms:modified>
  <cp:revision>82</cp:revision>
  <dc:subject/>
  <dc:title> Załącznik Nr 1</dc:title>
</cp:coreProperties>
</file>