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12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8.2005 r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55.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5.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powiat na podstawie porozumień z organami administracji rządowej-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7.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38.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8.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88.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finansowanie projektów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współfinansowanie  programów realizowanych  ze środków 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731.8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5-08-09T13:25:00Z</cp:lastPrinted>
  <dcterms:modified xsi:type="dcterms:W3CDTF">2005-08-24T12:37:00Z</dcterms:modified>
  <cp:revision>87</cp:revision>
  <dc:subject/>
  <dc:title> Załącznik Nr 1</dc:title>
</cp:coreProperties>
</file>