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        </w:t>
      </w:r>
      <w:r>
        <w:rPr/>
        <w:t xml:space="preserve">PLAN FINANSOWY STAROSTWA POWIATOWEGO                            </w:t>
      </w:r>
    </w:p>
    <w:p>
      <w:pPr>
        <w:pStyle w:val="Heading1"/>
        <w:ind w:hanging="0"/>
        <w:rPr/>
      </w:pPr>
      <w:r>
        <w:rPr/>
        <w:t xml:space="preserve">                     </w:t>
      </w:r>
      <w:r>
        <w:rPr/>
        <w:t xml:space="preserve">DOCHODY  NA   2005 ROKU WEDŁUG ŹRÓDEŁ I DZIAŁÓW </w:t>
      </w:r>
    </w:p>
    <w:p>
      <w:pPr>
        <w:pStyle w:val="Heading1"/>
        <w:ind w:hanging="0"/>
        <w:rPr/>
      </w:pPr>
      <w:r>
        <w:rPr/>
        <w:t xml:space="preserve">                                               </w:t>
      </w:r>
      <w:r>
        <w:rPr/>
        <w:t xml:space="preserve">KLASYFIKACJI BUDŻETOWEJ                            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666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-3011/22/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2.05 r.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7.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mocy finansowej udzielanej  między j.s.t.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.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realizowane  na podstawie porozumień (umów) między j.s.t. współfinansowane ze środków bezzwrotnych pochodzących z 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.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96.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6.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9.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.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.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zadania bieżące realizowane przez powiat na podstawie porozumień z organami administracji rządowej-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 , OD OSÓB FIZYCZNYCH  I OD INNYCH JEDNOSTEK NIE POSIADAJĄCYCH OSOBOWOŚCI PRAWNEJ  ORAZ WYDATKI ZWIĄZANE Z ICH 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64.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1.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11.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enie subwencji ogólnej dla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uzupełnienie dochodów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6.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5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5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7.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7.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7.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93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93.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9.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.600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finansowanie projektów  ze środków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 województwa  na zadania bieżące  realizowane na podstawie porozumień  (umów)  między jednostkami samorządu terytorialnego na współfinansowanie  programów realizowanych  ze środków 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(związków gmin)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197.7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0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5-11-22T10:15:00Z</cp:lastPrinted>
  <dcterms:modified xsi:type="dcterms:W3CDTF">2006-01-09T15:15:00Z</dcterms:modified>
  <cp:revision>112</cp:revision>
  <dc:subject/>
  <dc:title> Załącznik Nr 1</dc:title>
</cp:coreProperties>
</file>