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ZATWIERDZAM:</w:t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LAN FINANSOWY STAROSTWA POWIATOWEGO</w:t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WYDATKI  W  2005 ROKU WEDŁUG DZIAŁÓW </w:t>
      </w:r>
    </w:p>
    <w:p>
      <w:pPr>
        <w:pStyle w:val="Heading2"/>
        <w:ind w:left="3119" w:hanging="212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KLASYFIKACJI  BUDŻETOWEJ</w:t>
      </w:r>
      <w:r>
        <w:rPr>
          <w:b w:val="false"/>
          <w:sz w:val="22"/>
          <w:szCs w:val="22"/>
        </w:rPr>
        <w:t xml:space="preserve">                                                     </w:t>
      </w:r>
    </w:p>
    <w:p>
      <w:pPr>
        <w:pStyle w:val="Heading2"/>
        <w:ind w:firstLine="7230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( złotych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722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-3011/6/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05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o-urządzeniowe na potrzeby rol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le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ór nad gospodarką leś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upowszechniania turys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współfinansowany z budż.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8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współfinansowany z budż.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3.7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3.7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7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e i kartograficzne (nieinwestycyj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pracowania geodezyjne i kartograf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72.4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wojewódz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4.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.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po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wa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3.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2.8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.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.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.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szty postępowania sądowego i prokurator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wydatki obro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ratownictwa górskiego i wod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etki i dyskonto od krajowych skarbowych papierów wartości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od krajowych  pożyczek i kred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6.6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erwy ogólne i ce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6.6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.6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3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.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.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a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.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.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.05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pitale ogó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ycie ujemnego wyniku finansowego  i przejętych zobowiązań po likwidowanych i przekształcanych jednostkach zaliczanych  do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ownictwo med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y polityki  zdrowot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jale ośrodki szkolno-wychowaw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nie psychologiczno-pedagogiczne w tym poradn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ty i bursy 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y wczasów dziecię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0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gleby i wód podziem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o charakterze szczególnym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>Dotacje celowe przekazane dla powiatu na zadania bieżące realizowane</w:t>
            </w:r>
          </w:p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a podstawie  porozumień  (umów) między jednost .samorz .terytorial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 zadań zleconych do realizacji  stowarzyszen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5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758.6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6:24:00Z</dcterms:created>
  <dc:creator>Finanse</dc:creator>
  <dc:description/>
  <dc:language>en-US</dc:language>
  <cp:lastModifiedBy>admin</cp:lastModifiedBy>
  <cp:lastPrinted>2005-05-05T10:08:00Z</cp:lastPrinted>
  <dcterms:modified xsi:type="dcterms:W3CDTF">2005-05-05T08:37:00Z</dcterms:modified>
  <cp:revision>276</cp:revision>
  <dc:subject/>
  <dc:title/>
</cp:coreProperties>
</file>