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TWIERDZAM:</w:t>
      </w:r>
    </w:p>
    <w:p>
      <w:pPr>
        <w:pStyle w:val="Heading2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LAN FINANSOWY STAROSTWA POWIATOWEGO</w:t>
      </w:r>
    </w:p>
    <w:p>
      <w:pPr>
        <w:pStyle w:val="Heading2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WYDATKI  W  2005 ROKU WEDŁUG DZIAŁÓW </w:t>
      </w:r>
    </w:p>
    <w:p>
      <w:pPr>
        <w:pStyle w:val="Heading2"/>
        <w:ind w:left="3119" w:hanging="2126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KLASYFIKACJI  BUDŻETOWEJ</w:t>
      </w:r>
      <w:r>
        <w:rPr>
          <w:b w:val="false"/>
          <w:sz w:val="22"/>
          <w:szCs w:val="22"/>
        </w:rPr>
        <w:t xml:space="preserve">                                                     </w:t>
      </w:r>
    </w:p>
    <w:p>
      <w:pPr>
        <w:pStyle w:val="Heading2"/>
        <w:ind w:firstLine="7230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( złotych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722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-3011/8/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2005 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 ŁOWIE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e geodezyjno-urządzeniowe na potrzeby rolnic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.3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leś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.3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3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zór nad gospodarką leś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BOŁÓWSTWO  I  RYBA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URYSTY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 zakresie upowszechniania turysty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 finansowany ze środków  bezzwrotnych 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 współfinansowany z budż.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1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 finansowany ze środków  bezzwrotnych 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8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 współfinansowany z budż.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76.7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gruntami i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76.7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5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towarów i usług (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 USŁUG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.7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e geodezyjne i kartograficzne (nieinwestycyj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.3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3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pracowania geodezyjne i kartograf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4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72.4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rzędy wojewódzk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4.2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.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0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y powia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.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wa powia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53.2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82.8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.9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.8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2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.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towarów i usług (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szty postępowania sądowego i prokurator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8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7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wydatki obro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ratownictwa górskiego i wod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 DŁUGU 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sługa papierów wartościowych, kredytów i pożyczek jednostek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setki i dyskonto od krajowych skarbowych papierów wartości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z od krajowych  pożyczek i kredy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1.8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zerwy ogólne i cel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1.8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.8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 I 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82.8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podstawowe specj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5.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 niepublicznej jednostki systemu oświ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.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dotacji wykorzystanych niezgodnie z przeznaczeniem lub pobranych w nadmiernej wysok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nazja specj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.6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 niepublicznej jednostki systemu oświ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.6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dotacji wykorzystanych niezgodnie z przeznaczeniem lub pobranych w nadmiernej wysok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ea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0.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 niepublicznej jednostki systemu oświ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.858.4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pitale ogó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.802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rycie ujemnego wyniku finansowego  i przejętych zobowiązań po likwidowanych i przekształcanych jednostkach zaliczanych  do sektora finansów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802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townictwo med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6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tacje celowe przekazane dla powiatu na inwestycje i zakupy inwestycyjne  realizowane na podstawie porozumień (umów) między j.s.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y polityki  zdrowot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pieczenie zdrowotne  oraz świadczenia  dla osób nie objętych obowiązkiem ubezpieczenia zdrowot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zdrowot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2.6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materialn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6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gleby i wód podziem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.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o charakterze szczególnym nie zalicza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bliote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3" w:hanging="923"/>
              <w:jc w:val="both"/>
              <w:rPr>
                <w:szCs w:val="24"/>
              </w:rPr>
            </w:pPr>
            <w:r>
              <w:rPr>
                <w:szCs w:val="24"/>
              </w:rPr>
              <w:t>Dotacje celowe przekazane dla powiatu na zadania bieżące realizowane</w:t>
            </w:r>
          </w:p>
          <w:p>
            <w:pPr>
              <w:pStyle w:val="TextBody"/>
              <w:ind w:left="923" w:hanging="92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na podstawie  porozumień  (umów) między jednost .samorz .terytorial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 I  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.8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 zakresie kultury fizycznej i spor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.8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a z budżetu na finansowanie lub dofinansowanie  zadań zleconych do realizacji  stowarzyszeni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4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516.96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6:24:00Z</dcterms:created>
  <dc:creator>Finanse</dc:creator>
  <dc:description/>
  <dc:language>en-US</dc:language>
  <cp:lastModifiedBy>admin</cp:lastModifiedBy>
  <cp:lastPrinted>2005-05-05T10:08:00Z</cp:lastPrinted>
  <dcterms:modified xsi:type="dcterms:W3CDTF">2005-06-22T13:10:00Z</dcterms:modified>
  <cp:revision>281</cp:revision>
  <dc:subject/>
  <dc:title/>
</cp:coreProperties>
</file>