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TWIERDZAM: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PLAN FINANSOWY STAROSTWA POWIATOWEGO</w:t>
      </w:r>
    </w:p>
    <w:p>
      <w:pPr>
        <w:pStyle w:val="Heading2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WYDATKI  W  2005 ROKU WEDŁUG DZIAŁÓW </w:t>
      </w:r>
    </w:p>
    <w:p>
      <w:pPr>
        <w:pStyle w:val="Heading2"/>
        <w:ind w:left="3119" w:hanging="2126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KLASYFIKACJI  BUDŻETOWEJ</w:t>
      </w:r>
      <w:r>
        <w:rPr>
          <w:b w:val="false"/>
          <w:sz w:val="22"/>
          <w:szCs w:val="22"/>
        </w:rPr>
        <w:t xml:space="preserve">                                                     </w:t>
      </w:r>
    </w:p>
    <w:p>
      <w:pPr>
        <w:pStyle w:val="Heading2"/>
        <w:ind w:firstLine="7230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( złotych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722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-3011/9/0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2005 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 ŁOWIE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o-urządzeniowe na potrzeby rol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8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leś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.3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zór nad gospodarką leś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4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BOŁÓWSTWO  I  RYBAC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URYSTYK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0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upowszechniania turysty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.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 współfinansowane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 współfinansowane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 współfinansowane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 współfinansowany z budż.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pozostał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.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 finansowany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7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usług pozostałych współfinansowany z budżetu powia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5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 bezosobowe finansowane ze środków  bezzwrotnych  z 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76.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gruntami i nieruchomości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76.7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.7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5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 USŁUG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31.7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e geodezyjne i kartograficzne (nieinwestycyj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18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8.3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pracowania geodezyjne i kartograf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4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78.9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rzędy wojewódzki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9.5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2.9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0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dy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.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ostwa powia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64.4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82.8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kowe wynagrodzenie ro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.9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4.8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2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-pozost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kup usług remontow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zdrow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9.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-pozostał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y za usługi interne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zagran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atek od towarów i usług (V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szty postępowania sądowego i prokuratorski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na zakupy inwestycyjne jednostek  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8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.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opłaty i skład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7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wydatki obron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townictwa górskiego i wod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osobowe niezaliczo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ŁUGA  DŁUGU  PUBL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bsługa papierów wartościowych, kredytów i pożyczek jednostek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amorządu terytoria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dsetki i dyskonto od krajowych skarbowych papierów wartości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od krajowych  pożyczek i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ÓŻNE ROZL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.5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zerwy ogólne i cel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.5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er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.5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 I  WYCH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982.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y podstawowe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5.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.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mnazja specja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8.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.6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wożenie uczniów do szkó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dotacji wykorzystanych niezgodnie z przeznaczeniem lub pobranych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cea ogólnokształcą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podmiotowa z budżetu dla  niepublicznej jednostki systemu oświ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58.4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pitale ogó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rycie ujemnego wyniku finansowego  i przejętych zobowiązań po likwidowanych i przekształcanych jednostkach zaliczanych  do sektora finansów publi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802.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ownictwo med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tacje celowe przekazane dla powiatu na inwestycje i zakupy inwestycyjne  realizowane na podstawie porozumień (umów) między j.s.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y polityki  zdrowot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ładki na ubezpieczenie zdrowotne  oraz świadczenia  dla osób nie objętych obowiązkiem ubezpieczenia zdrowot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43.6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materialn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dla uczn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-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-finansowanie programów i projektów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 krajowe współfinansowanie programów realizowanych ze środków funduszy struk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6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remon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KOMUNALNA I OCHRONA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gleby i wód podziem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I OCHRONA DZIEDZICTWA NAROD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grody o charakterze szczególnym nie zaliczane do wynagro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bliote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>Dotacje celowe przekazane dla powiatu na zadania bieżące realizowane</w:t>
            </w:r>
          </w:p>
          <w:p>
            <w:pPr>
              <w:pStyle w:val="TextBody"/>
              <w:ind w:left="923" w:hanging="9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a podstawie  porozumień  (umów) między jednost .samorz .terytorial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 I  SP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w zakresie kultury fizycznej i 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8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 celowa z budżetu na finansowanie lub dofinansowanie  zadań zleconych do realizacji  stowarzyszeni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4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497.74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06:24:00Z</dcterms:created>
  <dc:creator>Finanse</dc:creator>
  <dc:description/>
  <dc:language>en-US</dc:language>
  <cp:lastModifiedBy>admin</cp:lastModifiedBy>
  <cp:lastPrinted>2005-07-07T14:19:00Z</cp:lastPrinted>
  <dcterms:modified xsi:type="dcterms:W3CDTF">2005-07-19T07:15:00Z</dcterms:modified>
  <cp:revision>289</cp:revision>
  <dc:subject/>
  <dc:title/>
</cp:coreProperties>
</file>