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         </w:t>
      </w:r>
      <w:r>
        <w:rPr/>
        <w:t xml:space="preserve">PLAN FINANSOWY STAROSTWA POWIATOWEGO                            </w:t>
      </w:r>
    </w:p>
    <w:p>
      <w:pPr>
        <w:pStyle w:val="Heading1"/>
        <w:ind w:hanging="0"/>
        <w:rPr/>
      </w:pPr>
      <w:r>
        <w:rPr/>
        <w:t xml:space="preserve">              </w:t>
      </w:r>
      <w:r>
        <w:rPr/>
        <w:t xml:space="preserve">DOCHODY  NA   2005 ROKU WEDŁUG ŹRÓDEŁ I DZIAŁÓW </w:t>
      </w:r>
    </w:p>
    <w:p>
      <w:pPr>
        <w:pStyle w:val="Heading1"/>
        <w:ind w:hanging="0"/>
        <w:rPr/>
      </w:pPr>
      <w:r>
        <w:rPr/>
        <w:t xml:space="preserve">                                         </w:t>
      </w:r>
      <w:r>
        <w:rPr/>
        <w:t xml:space="preserve">KLASYFIKACJI BUDŻETOWEJ                               </w:t>
      </w:r>
      <w:r>
        <w:rPr>
          <w:b w:val="false"/>
        </w:rPr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666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3011/9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5r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.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mocy finansowej udzielanej  między j.s.t. na dofinansowanie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realizowane  na podstawie porozumień (umów) między j.s.t. współfinansowane ze środków bezzwrotnych pochodzących z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34.7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4.7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powiat na podstawie porozumień z organami administracji rządowej-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39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7.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83.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83.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2.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.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600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 na zadania bieżące  realizowane na podstawie porozumień  (umów)  między jednostkami samorządu terytorialnego na finansowanie projektów  ze środków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 na zadania bieżące  realizowane na podstawie porozumień  (umów)  między jednostkami samorządu terytorialnego na współfinansowanie  programów realizowanych  ze środków 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507.3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41:00Z</dcterms:created>
  <dc:creator>Finanse</dc:creator>
  <dc:description/>
  <dc:language>en-US</dc:language>
  <cp:lastModifiedBy>admin</cp:lastModifiedBy>
  <cp:lastPrinted>2005-07-07T12:50:00Z</cp:lastPrinted>
  <dcterms:modified xsi:type="dcterms:W3CDTF">2005-07-19T07:16:00Z</dcterms:modified>
  <cp:revision>76</cp:revision>
  <dc:subject/>
  <dc:title> Załącznik Nr 1</dc:title>
</cp:coreProperties>
</file>