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AM: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2"/>
        <w:ind w:firstLine="85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12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 współfinansowany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97.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97.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.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88.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.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64.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4.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350`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-pozost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82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 niepublicz. jednost.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58.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3.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24.3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dc:language>en-US</dc:language>
  <cp:lastModifiedBy>admin</cp:lastModifiedBy>
  <cp:lastPrinted>2005-08-25T13:24:00Z</cp:lastPrinted>
  <dcterms:modified xsi:type="dcterms:W3CDTF">2005-08-25T11:25:00Z</dcterms:modified>
  <cp:revision>302</cp:revision>
  <dc:subject/>
  <dc:title/>
</cp:coreProperties>
</file>