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2"/>
          <w:szCs w:val="22"/>
        </w:rPr>
      </w:pPr>
      <w:r>
        <w:rPr/>
        <w:t>Z A T W I E R D Z A M:</w:t>
      </w:r>
    </w:p>
    <w:p>
      <w:pPr>
        <w:pStyle w:val="Heading2"/>
        <w:ind w:firstLine="851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LAN FINANSOWY STAROSTWA POWIATOWEGO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DATKI 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</w:t>
      </w:r>
      <w:r>
        <w:rPr>
          <w:b w:val="false"/>
          <w:sz w:val="22"/>
          <w:szCs w:val="22"/>
        </w:rPr>
        <w:t>KLASYFIKACJI  BUDŻETOWEJ                                 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3011/20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9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 współfinansowanie programów i projektów realizowanych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.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.6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odróże służbowe zagraniczne współfinansowanie progr.realiz. ze środków bezzwrot.pochodzących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na rzecz budżetów jednostek samorządu terytorialnego -współfinansowanie programów realizowanych ze środków bezzwrotnych  pochodzących z Unii Europej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560.46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60.4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8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7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65.0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.6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5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8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39.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3.9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9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-pozost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6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0.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ocj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3.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3.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.6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27.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.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.4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1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.5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.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a podmiotowa z budżetu dla  niepublicz. jednost.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57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przekazane dla powiatu na inwestycje i zakupy inwestycyjne  realizowane na podstawie porozumień (umów)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6.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808.4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24:00Z</dcterms:created>
  <dc:creator>Finanse</dc:creator>
  <dc:description/>
  <dc:language>en-US</dc:language>
  <cp:lastModifiedBy>admin</cp:lastModifiedBy>
  <cp:lastPrinted>2005-11-22T10:08:00Z</cp:lastPrinted>
  <dcterms:modified xsi:type="dcterms:W3CDTF">2005-11-28T14:30:00Z</dcterms:modified>
  <cp:revision>336</cp:revision>
  <dc:subject/>
  <dc:title/>
</cp:coreProperties>
</file>