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ZATWIERDZAM: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 xml:space="preserve">                                </w:t>
      </w:r>
      <w:r>
        <w:rPr/>
        <w:t xml:space="preserve">PLAN FINANSOWY STAROSTWA POWIATOWEGO                            </w:t>
      </w:r>
    </w:p>
    <w:p>
      <w:pPr>
        <w:pStyle w:val="Heading1"/>
        <w:ind w:hanging="0"/>
        <w:rPr/>
      </w:pPr>
      <w:r>
        <w:rPr/>
        <w:t xml:space="preserve">                     </w:t>
      </w:r>
      <w:r>
        <w:rPr/>
        <w:t xml:space="preserve">DOCHODY  NA   2005 ROKU WEDŁUG ŹRÓDEŁ I DZIAŁÓW </w:t>
      </w:r>
    </w:p>
    <w:p>
      <w:pPr>
        <w:pStyle w:val="Heading1"/>
        <w:ind w:hanging="0"/>
        <w:rPr/>
      </w:pPr>
      <w:r>
        <w:rPr/>
        <w:t xml:space="preserve">                                               </w:t>
      </w:r>
      <w:r>
        <w:rPr/>
        <w:t xml:space="preserve">KLASYFIKACJI BUDŻETOWEJ                               </w:t>
      </w:r>
      <w:r>
        <w:rPr>
          <w:b w:val="false"/>
        </w:rPr>
        <w:t>(w złotych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3"/>
        <w:gridCol w:w="850"/>
        <w:gridCol w:w="666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-3011/19/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.11.05 r.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LNICTWO I ŁOWIECT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e geodezyjno –urządzeniowe na potrzeby rolnic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ŚNICT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4.9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leś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.9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otrzymane z funduszy celowych na realizację zadań bieżących jednostek sektora finansów 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otrzymane od pozostałych jednostek zaliczanych do sektora finansów publicznych na realizację   zadań bieżąc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dnostek zaliczanych  do sektora finansów 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.9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I ŁĄCZ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6.7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i publiczne powiat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3.5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 na zadania bieżące  realizowane na podstawie  porozumień (umów)  między j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7.5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pomocy finansowej udzielanej  między j.s.t. na dofinansowanie własnych zadań bieżąc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i wewnętr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.1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Dotacje otrzymane z funduszy celowych  na finansowanie lub dofinansowanie kosztów realizacji  inwestycji i zakupów inwestycyjnych  jednostek sektora finansów 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.1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URYSTY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.4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ania w zakresie  upowszechniania turysty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.4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 na zadania bieżące  realizowane na podstawie  porozumień (umów)  między j.s.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 na zadania bieżące realizowane  na podstawie porozumień (umów) między j.s.t. współfinansowane ze środków bezzwrotnych pochodzących z 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na dofinansowanie własnych zadań bieżących gmin powiatów,...pozyskane z innych źróde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MIESZKANI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805.2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gruntami i nieruchomości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05.2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>
                <w:sz w:val="24"/>
              </w:rPr>
            </w:pPr>
            <w:r>
              <w:rPr>
                <w:sz w:val="24"/>
              </w:rPr>
              <w:t>Wpływy z opłat za zarząd , użytkowanie i użytkowanie wieczyste  nieruchom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7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>
                <w:sz w:val="24"/>
              </w:rPr>
            </w:pPr>
            <w:r>
              <w:rPr>
                <w:sz w:val="24"/>
              </w:rPr>
              <w:t>Dochody z najmu i dzierżawy  składników majątkowych Skarbu Państwa , jednostek samorządu terytorialnego lub innych jednostek zaliczanych do sektora finansów publicznych oraz innych umów o podobnym charakterz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aty z tytułu odpłatnego  nabycia prawa własności oraz  prawa użytkowania wieczystego nieruchom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36.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.5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chody jednostek samorządu terytorialnego  związane z realizacją zadań  z zakresu administracji rządowej  oraz innych zadań zleconych ustawam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ALNOŚĆ USŁUG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3.3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race geodezyjne i kartograficzne (nieinwestycyjn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8.3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18.3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racowania geodezyjne i kartografi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4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4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zór budowl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.6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.6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PUBLI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1.4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wojewódzk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.0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.0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rostwa Powiat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1.4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opł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hody z najmu i dzierżawy  składników majątkowych Skarbu Państwa , jednostek samorządu terytorialnego lub innych jednostek zaliczanych do sektora finansów publicznych oraz innych umów o podobnym charakterz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.5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.7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.6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zadania bieżące realizowane przez powiat na podstawie porozumień z organami administracji rządowej-pozostał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tacje otrzymane z funduszy celowych  na finansowanie lub dofinansowanie kosztów realizacji  inwestycji i zakupów inwestycyjnych  jednostek sektora finansów 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RONA NAROD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wydatki obron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OCHODY OD OSÓB PRAWNYCH , OD OSÓB FIZYCZNYCH  I OD INNYCH JEDNOSTEK NIE POSIADAJĄCYCH OSOBOWOŚCI PRAWNEJ  ORAZ WYDATKI ZWIĄZANE Z ICH  POBOR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276.2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56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innych opłat stanowiących dochody jednostek samorządu terytorialnego na podstawie ust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opłaty komunikacyj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działy powiatów  w podatkach  stanowiących dochód budżetu pańs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76.2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dochodowy od osób fiz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0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dochodowy od osób praw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.2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ŻNE ROZLIC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539.5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oświatowa subwencji ogólnej dla jednostek samorządu terytorial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566.2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wencje ogólne z budżetu pańs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566.2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zupełnienie subwencji ogólnej dla j.s.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na uzupełnienie dochodów powia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wyrównawcza subwencji ogólnej dla powia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94.6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wencje ogólne z budżetu pańs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94.6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równoważąca subwencji ogólnej dla powia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78.6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wencje ogólne z budżetu pańs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78.6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97.6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44.3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e celowe otrzymane z gminy  na zadania bieżące  realizowane na podstawie  porozumień (umów)  między jst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44.3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wożenie uczniów do szkó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8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  na zadania bieżące  realizowane na podstawie  porozumień (umów)  między jednostkami samorządu terytorial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8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y zawod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kształcanie i doskonalenie nauczycie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 z gminy na zadania bieżące realizowane na podstawie porozumień (umów) między j s 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.3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realizację  bieżących zadań  własnych powia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 z gminy na zadania bieżące realizowane na podstawie porozumień (umów) między j s 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2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HRONA ZDROW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57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e zdrowotne  oraz świadczenia dla osób nie objętych  obowiązkiem ubezpieczenia zdrowot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57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57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C SPOŁE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783.4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y pomocy społe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83.4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realizację  bieżących zadań  własnych powia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932.8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otrzymane z funduszy celowych  na finansowanie lub dofinansowanie kosztów realizacji  inwestycji i zakupów inwestycyjnych  jednostek sektora finansów 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3.5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tacje celowe otrzymane z budżetu państwa na realizację inwestycji i zakupów inwestycyjnych własnych powiat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57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E ZADANIA W ZAKRESIE POLITYKI SPOŁE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2.0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ństwowy Fundusz Rehabilitacji Osób Niepełnospraw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owe urzędy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moc dla repatrian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KACYJNA OPIEKA WYCHOWAWC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4.8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etlice szkol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 z gminy  na zadania bieżące realizowane na podstawie porozumień (umów) między j.s.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cjalne ośrodki szkolno-wychowawc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otrzymane z funduszy celowych  na finansowanie lub dofinansowanie kosztów realizacji  inwestycji i zakupów inwestycyjnych  jednostek sektora finansów 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y wczasów dziecięc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7.600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otrzymane z funduszy celowych  na finansowanie lub dofinansowanie kosztów realizacji  inwestycji i zakupów inwestycyjnych  jednostek sektora finansów 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moc materialna dla uczni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.2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 z gminy  na zadania bieżące realizowane na podstawie porozumień (umów) między j.s.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od samorządu  województwa  na zadania bieżące  realizowane na podstawie porozumień  (umów)  między jednostkami samorządu terytorialnego na finansowanie projektów  ze środków funduszy struktural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9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od samorządu  województwa  na zadania bieżące  realizowane na podstawie porozumień  (umów)  między jednostkami samorządu terytorialnego na współfinansowanie  programów realizowanych  ze środków  funduszy struktural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5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KOMUNALNA I OCHRONA ŚRODOWI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hrona gleby i wód podziem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otrzymane z funduszy celowych na realizację zadań  bieżących jednostek sektora finansów 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 DOCHO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.104.4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0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69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3T11:41:00Z</dcterms:created>
  <dc:creator>Finanse</dc:creator>
  <dc:description/>
  <dc:language>en-US</dc:language>
  <cp:lastModifiedBy>admin</cp:lastModifiedBy>
  <cp:lastPrinted>2005-11-22T10:15:00Z</cp:lastPrinted>
  <dcterms:modified xsi:type="dcterms:W3CDTF">2005-11-22T09:15:00Z</dcterms:modified>
  <cp:revision>104</cp:revision>
  <dc:subject/>
  <dc:title> Załącznik Nr 1</dc:title>
</cp:coreProperties>
</file>