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23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2.05 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.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.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96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6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9.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.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 I OD INNYCH JEDNOSTEK NIE POSIADAJĄCYCH OSOBOWOŚCI PRAWNEJ  ORAZ WYDATKI ZWIĄZANE Z ICH 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64.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1.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1.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6.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5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5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4.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4.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4.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93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3.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9.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(związków gmin)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-współfinansowanie programów realizowanych ze środków  bezzwrotnych  pochodzących z Unii Europ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142.7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5-11-22T10:15:00Z</cp:lastPrinted>
  <dcterms:modified xsi:type="dcterms:W3CDTF">2006-01-09T15:26:00Z</dcterms:modified>
  <cp:revision>114</cp:revision>
  <dc:subject/>
  <dc:title> Załącznik Nr 1</dc:title>
</cp:coreProperties>
</file>