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rPr>
          <w:sz w:val="22"/>
          <w:szCs w:val="22"/>
        </w:rPr>
      </w:pPr>
      <w:r>
        <w:rPr>
          <w:sz w:val="22"/>
          <w:szCs w:val="22"/>
        </w:rPr>
        <w:t>ZATWIERDZAM:</w:t>
      </w:r>
    </w:p>
    <w:p>
      <w:pPr>
        <w:pStyle w:val="Heading2"/>
        <w:ind w:firstLine="851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PLAN FINANSOWY STAROSTWA POWIATOWEGO</w:t>
      </w:r>
    </w:p>
    <w:p>
      <w:pPr>
        <w:pStyle w:val="Heading2"/>
        <w:ind w:firstLine="851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WYDATKI  W  2005 ROKU WEDŁUG DZIAŁÓW </w:t>
      </w:r>
    </w:p>
    <w:p>
      <w:pPr>
        <w:pStyle w:val="Heading2"/>
        <w:ind w:left="3119" w:hanging="2126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KLASYFIKACJI  BUDŻETOWEJ</w:t>
      </w:r>
      <w:r>
        <w:rPr>
          <w:b w:val="false"/>
          <w:sz w:val="22"/>
          <w:szCs w:val="22"/>
        </w:rPr>
        <w:t xml:space="preserve">                                                     </w:t>
      </w:r>
    </w:p>
    <w:p>
      <w:pPr>
        <w:pStyle w:val="Heading2"/>
        <w:ind w:firstLine="7230"/>
        <w:rPr>
          <w:b w:val="false"/>
          <w:b w:val="false"/>
        </w:rPr>
      </w:pPr>
      <w:r>
        <w:rPr>
          <w:b w:val="false"/>
          <w:sz w:val="22"/>
          <w:szCs w:val="22"/>
        </w:rPr>
        <w:t xml:space="preserve">             </w:t>
      </w:r>
      <w:r>
        <w:rPr>
          <w:b w:val="false"/>
          <w:sz w:val="22"/>
          <w:szCs w:val="22"/>
        </w:rPr>
        <w:t>( złotych)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1"/>
        <w:gridCol w:w="7229"/>
        <w:gridCol w:w="141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zia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zdz.§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szczególni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Plan na 2005 rok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LNICTWO I  ŁOWIECTW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00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ace geodezyjno-urządzeniowe na potrzeby rolnict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ŚNICTW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5.3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0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spodarka leś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1.3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óżne wydatki na rzecz osób fizycz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.3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0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dzór nad gospodarką leśn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YBOŁÓWSTWO  I  RYBACTW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09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została działaln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URYSTYK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2.88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00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dania w zakresie upowszechniania turysty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2.88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Zakup materiałów i wyposażenia finansowany ze środków  bezzwrotnych  z U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4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 współfinansowany z budż.powia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7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kup usług pozostałych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.70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 finansowany ze środków  bezzwrotnych  z U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.46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 współfinansowany z budż.powia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8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SPODARKA MIESZKANI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89.55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00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spodarka gruntami i nieruchomościa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89.55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.2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energ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9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kup usług remontowych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4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.85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ek od nieruchomoś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datek od towarów i usług (VA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ydatki inwestycyjne jednostek budżet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6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ydatki na zakupy inwestycyjne jednostek  budżet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0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ALNOŚĆ  USŁUG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6.75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0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ace geodezyjne i kartograficzne (nieinwestycyjn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3.33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.33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0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racowania geodezyjne i kartografi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4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4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MINISTRACJA PUBLICZ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891.4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Urzędy wojewódzki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2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osobowe pracowni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5.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datkowe wynagrodzenie ro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7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.55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4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5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3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pisy na zakładowy fundusz świadczeń socjal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6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1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dy powiat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0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óżne wydatki na rzecz osób fizycz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3.0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kup usług remontowych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9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służbowe kraj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służbowe zagrani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rostwa powiat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087.4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osobowe niezaliczone do wynagrodze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Wynagrodzenia osobowe pracowni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987.3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datkowe wynagrodzenie ro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.9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7.0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.5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7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bezosob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energ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0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kup usług remontowych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zdrowot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0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łaty za usługi internet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służbowe kraj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służbowe zagrani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8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óżne opłaty i skład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pisy na zakładowy fundusz świadczeń socjal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.3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datek od nieruchomoś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datek od towarów i usług (VA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9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została działaln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2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3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.2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óżne opłaty i skład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7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RONA NAROD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2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zostałe wydatki obron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ZPIECZEŃSTWO PUBLICZNE I OCHRONA PRZECIWPOŻAR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.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4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dania ratownictwa górskiego i wod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osobowe niezaliczone do wynagrodze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49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została działaln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SŁUGA  DŁUGU  PUBLICZ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9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70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Obsługa papierów wartościowych, kredytów i pożyczek jednostek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samorządu terytorial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9.0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7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dsetki i dyskonto od krajowych skarbowych papierów wartościowych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az od krajowych  pożyczek i kredyt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9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ÓŻNE ROZLICZ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29.8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81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zerwy ogólne i cel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29.8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zer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9.8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ŚWIATA  I  WYCHOWA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5.4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0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koły podstawowe specjal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5.3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a podmiotowa z budżetu dla  niepublicznej jednostki systemu oświa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5.3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imnazja specjal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8.4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a podmiotowa z budżetu dla  niepublicznej jednostki systemu oświa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.4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cea ogólnokształcą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.0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a podmiotowa z budżetu dla  niepublicznej jednostki systemu oświa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9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została działaln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.5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óżne wydatki na rzecz osób fizycz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osobowe pracowni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remont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CHRONA ZDROW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0.056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1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pitale ogól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00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6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krycie ujemnego wyniku finansowego  i przejętych zobowiązań po likwidowanych i przekształcanych jednostkach zaliczanych  do sektora finansów publicz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14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townictwo medy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6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ydatki na zakupy inwestycyjne jednostek  budżet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14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gramy polityki  zdrowotn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15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kładki na ubezpieczenie zdrowotne  oraz świadczenia  dla osób nie objętych obowiązkiem ubezpieczenia zdrowot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kładki na ubezpieczenie zdrowot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DUKACYJNA OPIEKA WYCHOWAWC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.6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4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moc materialna dla uczni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ypendia dla uczni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49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została działaln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.6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osobowe pracowni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remont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SPODARKA KOMUNALNA I OCHRONA ŚRODOWIS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0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chrona gleby i wód podziem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ULTURA I OCHRONA DZIEDZICTWA NARODOW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7.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10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zostałe zadania w zakresie kultu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.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8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.8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11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ibliote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23" w:hanging="923"/>
              <w:jc w:val="both"/>
              <w:rPr>
                <w:szCs w:val="24"/>
              </w:rPr>
            </w:pPr>
            <w:r>
              <w:rPr>
                <w:szCs w:val="24"/>
              </w:rPr>
              <w:t>Dotacje celowe przekazane dla powiatu na zadania bieżące realizowane</w:t>
            </w:r>
          </w:p>
          <w:p>
            <w:pPr>
              <w:pStyle w:val="TextBody"/>
              <w:ind w:left="923" w:hanging="923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na podstawie  porozumień  (umów) między jednost .samorz .terytorialn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ULTURA FIZYCZNA  I  SPOR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60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dania w zakresie kultury fizycznej i spor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a celowa z budżetu na finansowanie lub dofinansowanie  zadań zleconych do realizacji  stowarzyszeni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.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energ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67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DATKI OGÓŁ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.354.47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969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41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6T07:24:00Z</dcterms:created>
  <dc:creator>Finanse</dc:creator>
  <dc:description/>
  <dc:language>en-US</dc:language>
  <cp:lastModifiedBy>admin</cp:lastModifiedBy>
  <cp:lastPrinted>2005-02-15T15:11:00Z</cp:lastPrinted>
  <dcterms:modified xsi:type="dcterms:W3CDTF">2005-02-25T13:53:00Z</dcterms:modified>
  <cp:revision>259</cp:revision>
  <dc:subject/>
  <dc:title/>
</cp:coreProperties>
</file>