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</w:r>
    </w:p>
    <w:p>
      <w:pPr>
        <w:pStyle w:val="Heading2"/>
        <w:ind w:firstLine="1985"/>
        <w:rPr/>
      </w:pPr>
      <w:r>
        <w:rPr/>
        <w:t>PLAN FIANANSOWY STAROSTWA POWIATOWEGO</w:t>
      </w:r>
    </w:p>
    <w:p>
      <w:pPr>
        <w:pStyle w:val="Heading2"/>
        <w:ind w:hanging="0"/>
        <w:rPr/>
      </w:pPr>
      <w:r>
        <w:rPr/>
        <w:t xml:space="preserve">                            </w:t>
      </w:r>
      <w:r>
        <w:rPr/>
        <w:t xml:space="preserve">WYDATKI REALIZOWANE PRZEZ STAROSTWO W 2004 ROKU </w:t>
      </w:r>
    </w:p>
    <w:p>
      <w:pPr>
        <w:pStyle w:val="Heading2"/>
        <w:ind w:firstLine="737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(</w:t>
      </w:r>
      <w:r>
        <w:rPr>
          <w:b w:val="false"/>
          <w:sz w:val="20"/>
        </w:rPr>
        <w:t>w złotych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652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ozdz.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4 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 zmiana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Prace geodezyjno-urządzeniowe na potrzeby rol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9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0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spodarka le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0.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0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Nadzór nad gospodarką leś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0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dania w zakresie upowszechniania turysty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3.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5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00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spodarka gruntami i nieruchom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4.5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.6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0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Prace geodezyjne i kartograficzne (nieinwestycyj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5.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0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pracowania geodezyjne i kartograf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42.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Urzędy wojewódzk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0.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.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dy powi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8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rostwa powia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992.5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83.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.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.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.5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isje pobo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0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2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obro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. PUBLICZNE I OCHRONA PRZECIWPO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1.6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4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rona cyw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.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4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dania ratownictwa górskiego i wod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4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7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i dyskonto od krajowych skarbowych papierów wartościowych oraz pożyczek i kredy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.7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8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zerwy ogólne i ce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20.7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.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na inwestycje i zakupy inwesty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2.1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koły podstawowe specj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8.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niepublicznej jednostki  systemu oświ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.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mnazja specj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6.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niepublicznej jednostki  systemu oświ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wożenie uczniów do szk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ej niezgodnie z przeznaczeniem lub pobranej w nadmiernej wyso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cea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kształcanie i doskonalenie 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.3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ej niezgodnie z przeznaczeniem lub pobranej w nadmiernej wyso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.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1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gramy polityki  zdrowo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6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Świetlice szk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ej niezgodnie z przeznaczeniem lub pobranej w nadmiernej wyso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pecjalne ośrodki wychow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kształcanie i doskonalenie 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4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.8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zadania w zakresie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bliote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dla powiatu na zadanie bieżące realizowane na podstawie porozumień (umów) między jednostkami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8.6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6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dania w zakresie kultury fizycznej i 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8.6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zadań zleconych do realizacji stowarzyszeni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74.17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8:27:00Z</dcterms:created>
  <dc:creator>Finanse</dc:creator>
  <dc:description/>
  <dc:language>en-US</dc:language>
  <cp:lastModifiedBy>admin</cp:lastModifiedBy>
  <cp:lastPrinted>2004-04-19T09:58:00Z</cp:lastPrinted>
  <dcterms:modified xsi:type="dcterms:W3CDTF">2004-04-26T09:18:00Z</dcterms:modified>
  <cp:revision>58</cp:revision>
  <dc:subject/>
  <dc:title>Załącznik Nr 2 </dc:title>
</cp:coreProperties>
</file>