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ZATWIERDZAM:</w:t>
      </w:r>
    </w:p>
    <w:p>
      <w:pPr>
        <w:pStyle w:val="Normal"/>
        <w:ind w:firstLine="1701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PLAN FINANSOWY STAROSTWA POWIATOWEGO</w:t>
      </w:r>
    </w:p>
    <w:p>
      <w:pPr>
        <w:pStyle w:val="Heading1"/>
        <w:ind w:left="8080" w:right="-852" w:hanging="8080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 xml:space="preserve">DOCHODY REALIZOWANE PRZEZ STAROSTWO W  2004 ROKU  (w złotych)                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637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na 2004 r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011/17/04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2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2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2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.27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wewnętr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.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finansowanie lub dofinansowanie  kosztów realizacji inwestycji i zakupów inwestycyjnych jednostek sektora finansów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.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6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6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03.3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3.3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 nabycia prawa własności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97.3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2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5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.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.0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6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6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77.6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9.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9.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8.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0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8.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01.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2.8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2.8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upełnienie subwencji ogólnej dla jedn.sam.terytor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2.2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uzupełnienie dochodów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2.2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21.7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1.7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1.7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77.6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y polityki zdrowo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7.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7.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25.9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3.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3.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2.7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02.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inwestycji  i zakupów inwestycyjnych  własny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0.6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otrzymane z funduszy celowych na  realizację zada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jednostek sektora finansów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.5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.s.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finansowanie lub dofinansowanie  kosztów realizacji inwestycji i zakupów inwestycyjnych jednostek sektora finansów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>Dotacje celowe otrzymane od samorządu województwa na zadania bieżące  realizowane na podstawie porozumień (umów) między j.s.t.  na finansowanie projektów ze środków funduszy struktur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tacje celowe otrzymane od samorządu województwa na zadania bieżące  realizowane na podstawie porozumień (umów) między j.s.t.na współfinansowanie programów realizowanych ze środków funduszy struktur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.8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.8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.8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704.1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1:41:00Z</dcterms:created>
  <dc:creator>Finanse</dc:creator>
  <dc:description/>
  <dc:language>en-US</dc:language>
  <cp:lastModifiedBy>admin</cp:lastModifiedBy>
  <cp:lastPrinted>2005-01-11T11:48:00Z</cp:lastPrinted>
  <dcterms:modified xsi:type="dcterms:W3CDTF">2005-01-11T13:04:00Z</dcterms:modified>
  <cp:revision>243</cp:revision>
  <dc:subject/>
  <dc:title/>
</cp:coreProperties>
</file>