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o zakresu działania Wydziału należy realizacja następujących zadań z Ustawy: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1460" w:hanging="1460"/>
        <w:jc w:val="both"/>
        <w:rPr>
          <w:b/>
          <w:b/>
          <w:u w:val="single"/>
        </w:rPr>
      </w:pPr>
      <w:r>
        <w:rPr>
          <w:b/>
        </w:rPr>
        <w:t>PRAWO OCHRONY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720" w:hanging="468"/>
        <w:jc w:val="both"/>
        <w:rPr/>
      </w:pPr>
      <w:r>
        <w:rPr/>
        <w:t>Sporządzanie powiatowego programu ochrony środowiska i raportowanie jego realizac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74" w:hanging="322"/>
        <w:jc w:val="both"/>
        <w:rPr/>
      </w:pPr>
      <w:r>
        <w:rPr/>
        <w:t xml:space="preserve">Opiniowanie projektu uchwały marszałka województwa i sejmiku województwa w sprawie programu ochrony powietrz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74" w:hanging="322"/>
        <w:jc w:val="both"/>
        <w:rPr/>
      </w:pPr>
      <w:r>
        <w:rPr/>
        <w:t>Dokonywanie identyfikacji potencjalnych i historycznych zanieczyszczeń powierzchni ziemi i opiniowanie decyzji nakładającej obowiązek przeprowadzenia remediac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74" w:hanging="322"/>
        <w:jc w:val="both"/>
        <w:rPr/>
      </w:pPr>
      <w:r>
        <w:rPr>
          <w:rFonts w:eastAsia="Times New Roman"/>
        </w:rPr>
        <w:t xml:space="preserve"> </w:t>
      </w:r>
      <w:r>
        <w:rPr/>
        <w:t>Prowadzenie obserwacji terenów zagrożonych ruchami masowymi ziemi oraz terenów, na których występują te ruchy, a także rejestru zawierającego informacje o tych terenach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00" w:hanging="360"/>
        <w:jc w:val="both"/>
        <w:rPr/>
      </w:pPr>
      <w:r>
        <w:rPr/>
        <w:t xml:space="preserve">Wydawanie decyzji o dopuszczalnym poziomie hałasu w przypadku stwierdzenia na podstawie pomiarów, że poza zakładem w wyniku jego działalności, przekroczone są dopuszczalne poziomy hałasu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00" w:hanging="360"/>
        <w:jc w:val="both"/>
        <w:rPr/>
      </w:pPr>
      <w:r>
        <w:rPr/>
        <w:t xml:space="preserve">Dokonywanie oceny stanu akustycznego środowiska dla terenów określonych </w:t>
        <w:br/>
        <w:t>w powiatowym programie ochrony środowiska i sporządzanie map akustycznych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00" w:hanging="360"/>
        <w:jc w:val="both"/>
        <w:rPr/>
      </w:pPr>
      <w:r>
        <w:rPr/>
        <w:t>Tworzenie w drodze uchwały obszaru ograniczonego użytkowania dla przedsięwzięcia mogącego potencjalnie znacząco oddziaływać na środowisk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480"/>
        <w:jc w:val="both"/>
        <w:rPr/>
      </w:pPr>
      <w:r>
        <w:rPr/>
        <w:t>Przyjmowanie od prowadzącego instalację i użytkownika urządzenia okresowych wyników pomiarów wielkości emisji i pomiarów ilości pobieranej wod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480"/>
        <w:jc w:val="both"/>
        <w:rPr/>
      </w:pPr>
      <w:r>
        <w:rPr/>
        <w:t xml:space="preserve">Przyjmowanie zgłoszeń o instalacji, z której emisja nie wymaga pozwolenia oraz ustalanie wymagań w zakresie ochrony środowiska dotyczących eksploatacji instalacji </w:t>
        <w:br/>
        <w:t xml:space="preserve">o ile jest to uzasadnione koniecznością ochrony środowiska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480"/>
        <w:jc w:val="both"/>
        <w:rPr/>
      </w:pPr>
      <w:r>
        <w:rPr/>
        <w:t>Wydawanie w drodze decyzji pozwol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  <w:tab w:val="left" w:pos="1008" w:leader="none"/>
          <w:tab w:val="left" w:pos="1148" w:leader="none"/>
        </w:tabs>
        <w:ind w:left="644" w:firstLine="76"/>
        <w:jc w:val="both"/>
        <w:rPr/>
      </w:pPr>
      <w:r>
        <w:rPr/>
        <w:t>zintegrowa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  <w:tab w:val="left" w:pos="1008" w:leader="none"/>
          <w:tab w:val="left" w:pos="1148" w:leader="none"/>
        </w:tabs>
        <w:ind w:left="644" w:firstLine="76"/>
        <w:jc w:val="both"/>
        <w:rPr/>
      </w:pPr>
      <w:r>
        <w:rPr/>
        <w:t>na wprowadzanie gazów lub pyłów do powietr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  <w:tab w:val="left" w:pos="1008" w:leader="none"/>
          <w:tab w:val="left" w:pos="1148" w:leader="none"/>
        </w:tabs>
        <w:ind w:left="644" w:firstLine="76"/>
        <w:jc w:val="both"/>
        <w:rPr/>
      </w:pPr>
      <w:r>
        <w:rPr/>
        <w:t>wodnoprawnego na wprowadzanie ścieków do wód lub do zie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  <w:tab w:val="left" w:pos="1008" w:leader="none"/>
          <w:tab w:val="left" w:pos="1148" w:leader="none"/>
        </w:tabs>
        <w:ind w:left="644" w:firstLine="76"/>
        <w:jc w:val="both"/>
        <w:rPr/>
      </w:pPr>
      <w:r>
        <w:rPr/>
        <w:t>na wytwarzanie odpad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480"/>
        <w:jc w:val="both"/>
        <w:rPr/>
      </w:pPr>
      <w:r>
        <w:rPr/>
        <w:t xml:space="preserve">Zapewnienie możliwości udziału społeczeństwa w postępowaniu o wydanie pozwolenia zintegrowanego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480"/>
        <w:jc w:val="both"/>
        <w:rPr/>
      </w:pPr>
      <w:r>
        <w:rPr/>
        <w:t>Zobowiązanie prowadzącego instalację podmiotu korzystającego ze środowiska, do sporządzenia i przedłożenia przeglądu ekologicznego w razie stwierdzenia okoliczności wskazujących na możliwość negatywnego oddziaływania instalacji na środowisk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480"/>
        <w:jc w:val="both"/>
        <w:rPr/>
      </w:pPr>
      <w:r>
        <w:rPr/>
        <w:t>Sprawowanie kontroli przestrzegania i stosowania przepisów o ochronie środowiska                w zakresie objętym właściwością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480"/>
        <w:jc w:val="both"/>
        <w:rPr/>
      </w:pPr>
      <w:r>
        <w:rPr/>
        <w:t>Występowanie w charakterze oskarżyciela publicznego w sprawach o wykroczenia przeciw przepisom o ochronie środowis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480"/>
        <w:jc w:val="both"/>
        <w:rPr/>
      </w:pPr>
      <w:r>
        <w:rPr/>
        <w:t xml:space="preserve">Występowanie do wojewódzkiego inspektora ochrony środowiska o podjęcie odpowiednich działań w przypadku stwierdzenia podczas kontroli naruszenia przepisów </w:t>
        <w:br/>
        <w:t>o ochronie środow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40" w:leader="none"/>
        </w:tabs>
        <w:spacing w:before="0" w:after="240"/>
        <w:ind w:left="240" w:hanging="24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O udostępnianiu informacji o środowisku i jego ochronie,    udziale społeczeństwa  w ochronie środowiska oraz o ocenach oddziaływania na środowisko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right="1" w:hanging="2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Udostępnianie każdemu informacji o środowisku i jego ochronie znajdujących się            w posiadaniu organu, lub które są dla niego przeznaczone w zakresie wyszczególnionym w ust.1, art. 9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81"/>
        <w:ind w:left="480" w:right="1" w:hanging="240"/>
        <w:jc w:val="both"/>
        <w:rPr>
          <w:color w:val="000000"/>
          <w:spacing w:val="2"/>
        </w:rPr>
      </w:pPr>
      <w:r>
        <w:rPr/>
        <w:t xml:space="preserve">Zamieszczanie w publicznie dostępnym wykazie danych o dokumentach zawierających informacje o środowisku z zakresu spraw realizowanych przez wydzia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81"/>
        <w:ind w:left="480" w:right="15" w:hanging="240"/>
        <w:jc w:val="both"/>
        <w:rPr>
          <w:color w:val="000000"/>
          <w:spacing w:val="2"/>
        </w:rPr>
      </w:pPr>
      <w:r>
        <w:rPr>
          <w:color w:val="000000"/>
          <w:spacing w:val="2"/>
        </w:rPr>
        <w:t>Prowadzenie publicznie dostępnego wykazu danych w formie elektronicznej i udostępnianie go w Biuletynie Informacji Publicznej oraz udostępnianie wyszczególnionych informacji z zakresu ustawy Prawo ochrony środowiska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81" w:before="0" w:after="0"/>
        <w:ind w:left="480" w:right="11" w:hanging="240"/>
        <w:contextualSpacing w:val="false"/>
        <w:jc w:val="both"/>
        <w:rPr>
          <w:color w:val="000000"/>
          <w:spacing w:val="2"/>
        </w:rPr>
      </w:pPr>
      <w:r>
        <w:rPr/>
        <w:t>Przeprowadzanie strategicznej oceny oddziaływania na środowisko oraz sporządzanie prognozy oddziaływania na środowisko dla projektu powiatowego programu ochrony środowiska</w:t>
      </w:r>
    </w:p>
    <w:p>
      <w:pPr>
        <w:pStyle w:val="Normal"/>
        <w:tabs>
          <w:tab w:val="clear" w:pos="708"/>
          <w:tab w:val="left" w:pos="600" w:leader="none"/>
        </w:tabs>
        <w:spacing w:before="0" w:after="240"/>
        <w:ind w:left="284" w:hanging="28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00" w:leader="none"/>
        </w:tabs>
        <w:spacing w:before="0" w:after="240"/>
        <w:ind w:left="360" w:hanging="360"/>
        <w:jc w:val="both"/>
        <w:rPr/>
      </w:pPr>
      <w:r>
        <w:rPr>
          <w:b/>
          <w:bCs/>
          <w:caps/>
        </w:rPr>
        <w:t>O SYSTEMIE HANDLU UPRAWNIENIAMI DO EMISJI GAZÓW CIEPLARNIAN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" w:leader="none"/>
        </w:tabs>
        <w:ind w:left="532" w:hanging="294"/>
        <w:jc w:val="both"/>
        <w:rPr/>
      </w:pPr>
      <w:r>
        <w:rPr/>
        <w:t xml:space="preserve">Wydawanie zezwoleń w drodze decyzji, zezwalających na emisję gazów cieplarnianych           z instalacji objętej systemem handlu uprawnieniami do emisji gazów cieplarnianyc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" w:leader="none"/>
        </w:tabs>
        <w:ind w:left="532" w:hanging="294"/>
        <w:jc w:val="both"/>
        <w:rPr/>
      </w:pPr>
      <w:r>
        <w:rPr/>
        <w:t xml:space="preserve">Przenoszenie praw i obowiązków wynikających z zezwolenia na nabywcę tytułu prawnego do instalacji objętej systemem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" w:leader="none"/>
        </w:tabs>
        <w:ind w:left="532" w:hanging="294"/>
        <w:jc w:val="both"/>
        <w:rPr/>
      </w:pPr>
      <w:r>
        <w:rPr/>
        <w:t xml:space="preserve">Wydawanie zezwoleń zezwalających na emisję gazów cieplarnianych podmiotom podejmującym realizację instalacji spalania paliw, która będzie wytwarzała energię elektryczną </w:t>
      </w:r>
    </w:p>
    <w:p>
      <w:pPr>
        <w:pStyle w:val="Normal"/>
        <w:ind w:left="-1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480"/>
        <w:ind w:left="240" w:hanging="240"/>
        <w:jc w:val="both"/>
        <w:rPr>
          <w:b/>
          <w:b/>
        </w:rPr>
      </w:pPr>
      <w:r>
        <w:rPr>
          <w:b/>
        </w:rPr>
        <w:t>O</w:t>
      </w:r>
      <w:r>
        <w:rPr/>
        <w:t xml:space="preserve"> </w:t>
      </w:r>
      <w:r>
        <w:rPr>
          <w:b/>
          <w:caps/>
        </w:rPr>
        <w:t>odpadach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  <w:tab w:val="left" w:pos="720" w:leader="none"/>
        </w:tabs>
        <w:ind w:left="363" w:hanging="123"/>
        <w:jc w:val="both"/>
        <w:rPr/>
      </w:pPr>
      <w:r>
        <w:rPr/>
        <w:t xml:space="preserve">Wydawanie, w drodze decyzji, zezwolenia na zbieranie odpadów i zezwolenia na </w:t>
        <w:br/>
        <w:t xml:space="preserve">   przetwarzanie odpadów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  <w:tab w:val="left" w:pos="600" w:leader="none"/>
        </w:tabs>
        <w:ind w:left="363" w:hanging="123"/>
        <w:jc w:val="both"/>
        <w:rPr/>
      </w:pPr>
      <w:r>
        <w:rPr/>
        <w:t xml:space="preserve">Cofanie, w drodze decyzji, wydanych zezwoleń na zbieranie lub przetwarzanie odpadów </w:t>
        <w:br/>
        <w:t xml:space="preserve">   w przypadku, gdy posiadacz odpadów, mimo wezwania, nadal narusza przepisy ustawy lub</w:t>
        <w:br/>
        <w:t xml:space="preserve">   działa niezgodnie z wydanym zezwoleniem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363" w:hanging="123"/>
        <w:jc w:val="both"/>
        <w:rPr/>
      </w:pPr>
      <w:r>
        <w:rPr/>
        <w:t xml:space="preserve">Nakładanie, w drodze decyzji, wydanej z urzędu na sprawcę powstałych odpadów </w:t>
        <w:br/>
        <w:t xml:space="preserve">   z wypadku, obowiązków dotyczących gospodarowania odpadami z wypadków, w tym </w:t>
        <w:br/>
        <w:t xml:space="preserve">  obowiązek przekazania ich wskazanemu posiadaczowi odpadów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363" w:hanging="123"/>
        <w:jc w:val="both"/>
        <w:rPr/>
      </w:pPr>
      <w:r>
        <w:rPr/>
        <w:t xml:space="preserve">Wnioskowanie o środki do wojewódzkiego funduszu ochrony środowiska i gospodarki </w:t>
        <w:br/>
        <w:t xml:space="preserve">   wodnej na pokrycie kosztów gospodarowania odpadami z wypadków w przypadku braku </w:t>
        <w:br/>
        <w:t xml:space="preserve">   możliwości ustalenia sprawcy wypadku albo bezskutecznej egzekucji wobec sprawcy </w:t>
        <w:br/>
        <w:t xml:space="preserve">   wypadku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363" w:hanging="123"/>
        <w:jc w:val="both"/>
        <w:rPr/>
      </w:pPr>
      <w:r>
        <w:rPr/>
        <w:t xml:space="preserve">Wydawanie, w drodze decyzji, zezwoleń na transport odpadów do czasu utworzenia rejestru </w:t>
        <w:br/>
        <w:t xml:space="preserve">   podmiotów wprowadzających produkty, produkty w opakowaniach i gospodarujących </w:t>
        <w:br/>
        <w:t xml:space="preserve">   odpadami przez marszałka województwa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18" w:leader="none"/>
        </w:tabs>
        <w:ind w:left="363" w:hanging="123"/>
        <w:jc w:val="both"/>
        <w:rPr/>
      </w:pPr>
      <w:r>
        <w:rPr/>
        <w:t xml:space="preserve">Prowadzenie rejestru posiadaczy odpadów lub prowadzących działalność w zakresie </w:t>
        <w:br/>
        <w:t xml:space="preserve">   transportu odpadów do czasu utworzenia rejestru przez marszałka województwa                </w:t>
      </w:r>
    </w:p>
    <w:p>
      <w:pPr>
        <w:pStyle w:val="Normal"/>
        <w:tabs>
          <w:tab w:val="clear" w:pos="708"/>
          <w:tab w:val="left" w:pos="518" w:leader="none"/>
        </w:tabs>
        <w:ind w:left="3" w:hanging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40" w:leader="none"/>
        </w:tabs>
        <w:jc w:val="both"/>
        <w:rPr/>
      </w:pPr>
      <w:r>
        <w:rPr>
          <w:b/>
          <w:bCs/>
        </w:rPr>
        <w:t>O RECYKLINGU POJAZDÓW WYCOFANYCH Z EKSPLOATACJI</w:t>
      </w:r>
    </w:p>
    <w:p>
      <w:pPr>
        <w:pStyle w:val="Normal"/>
        <w:ind w:left="2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</w:tabs>
        <w:ind w:left="574" w:hanging="294"/>
        <w:jc w:val="both"/>
        <w:rPr/>
      </w:pPr>
      <w:r>
        <w:rPr/>
        <w:t xml:space="preserve">Wydawanie w drodze decyzji, zezwoleń na prowadzenie działalności w zakresie zbierania odpadów, przedsiębiorcy prowadzącemu punkt zbierania pojazd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</w:tabs>
        <w:ind w:left="574" w:hanging="294"/>
        <w:jc w:val="both"/>
        <w:rPr/>
      </w:pPr>
      <w:r>
        <w:rPr/>
        <w:t xml:space="preserve">Wzywanie w drodze postanowienia, przedsiębiorcy prowadzącego punkt zbierania pojazdów do niezwłocznego zaniechania naruszeń przepisów usta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</w:tabs>
        <w:ind w:left="574" w:hanging="294"/>
        <w:jc w:val="both"/>
        <w:rPr/>
      </w:pPr>
      <w:r>
        <w:rPr/>
        <w:t xml:space="preserve">Cofanie w drodze decyzji bez odszkodowania, zezwolenia, jeżeli przedsiębiorca mimo wezwania nadal narusza przepisy ustawy lub poświadcza nieprawdę w zaświadczeniu </w:t>
        <w:br/>
        <w:t xml:space="preserve">o demontażu pojazdu lub zaświadczeniu o przyjęciu niekompletnego pojazdu 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1565" w:hanging="1565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 OCHRONIE PRZYRODY</w:t>
      </w:r>
    </w:p>
    <w:p>
      <w:pPr>
        <w:pStyle w:val="Normal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50"/>
        <w:jc w:val="both"/>
        <w:rPr/>
      </w:pPr>
      <w:r>
        <w:rPr/>
        <w:t xml:space="preserve">Prowadzenie działalności edukacyjnej, informacyjnej i promocyjnej w dziedzinie ochrony przyrod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50"/>
        <w:jc w:val="both"/>
        <w:rPr/>
      </w:pPr>
      <w:r>
        <w:rPr/>
        <w:t xml:space="preserve">Prowadzenie rejestru zwierząt zaliczonych do płazów, gadów, ptaków lub ssaków, należących do gatunków podlegających ograniczeniom na podstawie przepisów prawa Unii Europejskiej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50"/>
        <w:jc w:val="both"/>
        <w:rPr/>
      </w:pPr>
      <w:r>
        <w:rPr/>
        <w:t xml:space="preserve">Wydawanie, w drodze decyzji, zezwolenia na usunięcie drzew lub krzewów </w:t>
        <w:br/>
        <w:t xml:space="preserve">z nieruchomości będących własnością gmi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284"/>
        <w:jc w:val="both"/>
        <w:rPr/>
      </w:pPr>
      <w:r>
        <w:rPr/>
        <w:t>Wymierzanie w drodze decyzji administracyjnej kary pieniężnej z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jc w:val="both"/>
        <w:rPr/>
      </w:pPr>
      <w:r>
        <w:rPr/>
        <w:t xml:space="preserve">zniszczenie terenów zieleni albo drzew lub krzewów spowodowane niewłaściwym wykonywaniem robót ziemnych lub wykorzystywaniem sprzętu mechanicznego albo urządzeń technicznych oraz zastosowaniem środków chemicznych w sposób szkodliwy dla roślinności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usuwanie drzew lub krzewów bez wymaganego zezwolenia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niszczenie spowodowane niewłaściwą pielęgnacją terenów zieleni, zadrzewień, drzew lub krzewów </w:t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ind w:left="1565" w:hanging="1565"/>
        <w:rPr/>
      </w:pPr>
      <w:r>
        <w:rPr>
          <w:b/>
        </w:rPr>
        <w:t>O LAS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4"/>
        <w:jc w:val="both"/>
        <w:rPr/>
      </w:pPr>
      <w:r>
        <w:rPr/>
        <w:t xml:space="preserve">Sprawowanie nadzoru nad gospodarką leśną w lasach nie stanowiących własności Skarbu Państ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4"/>
        <w:jc w:val="both"/>
        <w:rPr/>
      </w:pPr>
      <w:r>
        <w:rPr/>
        <w:t>Wydawanie decyzji określających zadania dla właścicieli lasów nie stanowiących własności Skarbu Państwa w przypadkach wskazanych w ust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4"/>
        <w:jc w:val="both"/>
        <w:rPr/>
      </w:pPr>
      <w:r>
        <w:rPr/>
        <w:t xml:space="preserve">Zarządzenie z urzędu lub na wniosek nadleśniczego, wykonania na koszt właściwych nadleśnictw, zabiegów zwalczających i ochronnych w zagrożonych lasach, nie stanowiących własności Skarbu Państ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4"/>
        <w:jc w:val="both"/>
        <w:rPr/>
      </w:pPr>
      <w:r>
        <w:rPr/>
        <w:t xml:space="preserve">Wydawanie decyzji na wniosek właściciela lasu, w przypadku braku możliwości ustalenia sprawcy, w sprawie pokrycia strat, zagrażających trwałości lasu powstałych w lasach nie stanowiących własności Skarbu Państwa, w wyniku oddziaływania gazów i pyłów przemysłowych lub klęski żywiołowej spowodowanej czynnikami biotycznymi </w:t>
        <w:br/>
        <w:t xml:space="preserve">i abiotycznym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4"/>
        <w:jc w:val="both"/>
        <w:rPr/>
      </w:pPr>
      <w:r>
        <w:rPr/>
        <w:t xml:space="preserve">Wydawanie decyzji w sprawie zmiany stanu lasu na użytek rolny w przypadkach szczególnie uzasadnionych potrzeb właścicieli lasów, dla lasów nie stanowiących własności Skarbu Państ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4"/>
        <w:jc w:val="both"/>
        <w:rPr/>
      </w:pPr>
      <w:r>
        <w:rPr/>
        <w:t xml:space="preserve">Wydawanie decyzji dla właścicieli lub użytkowników wieczystych gruntów, na przyznanie dotacji z budżetu Państwa na częściowe lub całkowite pokrycie kosztów zalesienia grun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4"/>
        <w:jc w:val="both"/>
        <w:rPr/>
      </w:pPr>
      <w:r>
        <w:rPr/>
        <w:t xml:space="preserve">Dokonywanie oceny udatności upraw w czwartym lub piątym roku od zalesienia gruntów oraz przekwalifikowanie z urzędu gruntu rolnego na leśny na podstawie przepisów </w:t>
        <w:br/>
        <w:t xml:space="preserve">o wspieraniu obszarów wiejskich ze środków pochodzących z Sekcji Gwarancji Europejskiego Funduszu Orientacji i Gwarancji Ro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2"/>
        <w:jc w:val="both"/>
        <w:rPr/>
      </w:pPr>
      <w:r>
        <w:rPr/>
        <w:t xml:space="preserve">Wydawanie decyzji o uznaniu lasu za ochronny lub pozbawianie go tego charakteru              w odniesieniu do lasów nie stanowiących własności Skarbu Państ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2"/>
        <w:jc w:val="both"/>
        <w:rPr/>
      </w:pPr>
      <w:r>
        <w:rPr/>
        <w:t xml:space="preserve">Wykonanie planów uproszczonych lub inwentaryzacji dla lasów nie stanowiących własności Skarbu Pańs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ind w:left="602" w:hanging="362"/>
        <w:jc w:val="both"/>
        <w:rPr/>
      </w:pPr>
      <w:r>
        <w:rPr/>
        <w:t>Wydawanie decyzji (w przypadkach losowych), na niezgodne z uproszczonym planem urządzenia lasu, pozyskanie drewna z lasów nie stanowiących własności Skarbu Państwa</w:t>
      </w:r>
    </w:p>
    <w:p>
      <w:pPr>
        <w:pStyle w:val="Normal"/>
        <w:ind w:left="9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1565" w:hanging="1565"/>
        <w:jc w:val="both"/>
        <w:rPr>
          <w:b/>
          <w:b/>
        </w:rPr>
      </w:pPr>
      <w:r>
        <w:rPr>
          <w:b/>
        </w:rPr>
        <w:t>PRAWO ŁOWIECKIE</w:t>
      </w:r>
    </w:p>
    <w:p>
      <w:pPr>
        <w:pStyle w:val="Normal"/>
        <w:ind w:left="112" w:hanging="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  <w:tab w:val="left" w:pos="480" w:leader="none"/>
        </w:tabs>
        <w:ind w:left="714" w:hanging="474"/>
        <w:jc w:val="both"/>
        <w:rPr/>
      </w:pPr>
      <w:r>
        <w:rPr>
          <w:rFonts w:eastAsia="Times New Roman"/>
        </w:rPr>
        <w:t xml:space="preserve"> </w:t>
      </w:r>
      <w:r>
        <w:rPr/>
        <w:t>Wyrażanie zgody na przetrzymywanie zwierząt łownych w uzasadnionych przypadka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  <w:tab w:val="left" w:pos="480" w:leader="none"/>
        </w:tabs>
        <w:ind w:left="480" w:hanging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dawanie decyzji w sprawie zezwoleń na hodowanie lub utrzymywanie chartów </w:t>
        <w:br/>
        <w:t xml:space="preserve"> rasowych lub ich mieszańców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  <w:tab w:val="left" w:pos="480" w:leader="none"/>
        </w:tabs>
        <w:ind w:left="480" w:hanging="240"/>
        <w:jc w:val="both"/>
        <w:rPr/>
      </w:pPr>
      <w:r>
        <w:rPr>
          <w:rFonts w:eastAsia="Times New Roman"/>
        </w:rPr>
        <w:t xml:space="preserve"> </w:t>
      </w:r>
      <w:r>
        <w:rPr/>
        <w:t>Wydzierżawianie na wniosek Polskiego Związku Łowieckiego obwodów łowieckich</w:t>
        <w:br/>
        <w:t xml:space="preserve"> polnych i nadzór nad dotrzymywaniem warunków zawartych umów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  <w:tab w:val="left" w:pos="532" w:leader="none"/>
          <w:tab w:val="left" w:pos="600" w:leader="none"/>
          <w:tab w:val="left" w:pos="720" w:leader="none"/>
        </w:tabs>
        <w:ind w:left="480" w:hanging="240"/>
        <w:jc w:val="both"/>
        <w:rPr/>
      </w:pPr>
      <w:r>
        <w:rPr/>
        <w:t>Wydawanie decyzji o odłowie lub odstrzale redukcyjnym zwierzyny, w przypadku szczególnego zagrożenia przez zwierzynę prawidłowego funkcjonowania obiektów produkcyjnych i użyteczności publicznej</w:t>
      </w:r>
    </w:p>
    <w:p>
      <w:pPr>
        <w:pStyle w:val="Normal"/>
        <w:ind w:left="360" w:hanging="3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1565" w:hanging="1565"/>
        <w:jc w:val="both"/>
        <w:rPr/>
      </w:pPr>
      <w:r>
        <w:rPr>
          <w:b/>
        </w:rPr>
        <w:t>O TRANSPORCIE KOLEJOWYM</w:t>
      </w:r>
    </w:p>
    <w:p>
      <w:pPr>
        <w:pStyle w:val="Normal"/>
        <w:ind w:left="360" w:hanging="3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4" w:leader="none"/>
        </w:tabs>
        <w:ind w:left="612" w:hanging="304"/>
        <w:jc w:val="both"/>
        <w:rPr/>
      </w:pPr>
      <w:r>
        <w:rPr/>
        <w:t xml:space="preserve">Wydawanie decyzji o usunięciu drzew lub krzewów, utrudniających widoczność sygnałów i pociągów lub eksploatację urządzeń kolejowych albo powodujących zaspy śnieżne </w:t>
      </w:r>
    </w:p>
    <w:p>
      <w:pPr>
        <w:pStyle w:val="Normal"/>
        <w:rPr/>
      </w:pPr>
      <w:r>
        <w:rPr/>
      </w:r>
    </w:p>
    <w:p>
      <w:pPr>
        <w:pStyle w:val="Heading9"/>
        <w:widowControl/>
        <w:numPr>
          <w:ilvl w:val="1"/>
          <w:numId w:val="10"/>
        </w:numPr>
        <w:tabs>
          <w:tab w:val="clear" w:pos="708"/>
          <w:tab w:val="left" w:pos="240" w:leader="none"/>
        </w:tabs>
        <w:overflowPunct w:val="true"/>
        <w:autoSpaceDE w:val="true"/>
        <w:ind w:left="1457" w:hanging="1457"/>
        <w:textAlignment w:val="auto"/>
        <w:rPr/>
      </w:pPr>
      <w:r>
        <w:rPr/>
        <w:t>PRAWO WODNE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18"/>
        <w:jc w:val="both"/>
        <w:rPr/>
      </w:pPr>
      <w:r>
        <w:rPr/>
        <w:t>Ustalanie, w drodze decyzji, linii brzegu dla wód, z wyłączeniem wód granicznych, śródlądowych dróg wodnych oraz morskich wód wewnętr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18"/>
        <w:jc w:val="both"/>
        <w:rPr/>
      </w:pPr>
      <w:r>
        <w:rPr/>
        <w:t xml:space="preserve">Dokonywanie w drodze decyzji, rozgraniczenia gruntów, które były pokryte wodami przed wykonaniem urządzenia wodnego, od pozostałych grun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18"/>
        <w:jc w:val="both"/>
        <w:rPr/>
      </w:pPr>
      <w:r>
        <w:rPr/>
        <w:t>Dokonywanie, w drodze decyzji, podziału kosztów utrzymania tworzących brzeg wody budowli lub murów nie będących urządzeniami wodnymi lub podziału kosztów utrzymania śródlądowych wód powierzch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18"/>
        <w:jc w:val="both"/>
        <w:rPr/>
      </w:pPr>
      <w:r>
        <w:rPr/>
        <w:t xml:space="preserve">Wprowadzanie przez radę powiatu w drodze uchwały, powszechnego korzystania z wód powierzchniowych innych niż wody powierzchniowe publiczne, służących zaspokajaniu potrzeb osobistych, gospodarstwa domowego lub ro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18"/>
        <w:jc w:val="both"/>
        <w:rPr/>
      </w:pPr>
      <w:r>
        <w:rPr/>
        <w:t>Ustanawianie, w drodze decyzji, strefy ochronnej ujęcia obejmującej wyłącznie teren ochrony bezpośredniej oraz strefy ochronnej urządzeń pomiarowych służb państ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18"/>
        <w:jc w:val="both"/>
        <w:rPr/>
      </w:pPr>
      <w:r>
        <w:rPr/>
        <w:t>Dokonywanie, w drodze decyzji, ustalenia podziału kosztów utrzymania urządzeń wodnych oraz ich rozbudowy lub prze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20"/>
        <w:jc w:val="both"/>
        <w:rPr/>
      </w:pPr>
      <w:r>
        <w:rPr/>
        <w:t xml:space="preserve">Wydawanie decyzji o legalizacji urządzenia wodnego, wykonanego bez wymaganego pozwolenia wodnoprawnego, ustalając jednocześnie w drodze postanowienia wysokość opłaty legalizacyj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20"/>
        <w:jc w:val="both"/>
        <w:rPr/>
      </w:pPr>
      <w:r>
        <w:rPr/>
        <w:t>Nakazywanie w drodze decyzji przywrócenia poprzedniej funkcji urządzenia wodnego lub likwidacji szkód w przypadku nienależytego utrzymywania urządzenia wodnego, powodującego zmianę jego funkcji lub szkodliwe oddziaływanie na gru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20"/>
        <w:jc w:val="both"/>
        <w:rPr/>
      </w:pPr>
      <w:r>
        <w:rPr/>
        <w:t xml:space="preserve">Ustalanie, w drodze decyzji, zakresu i terminów wykonywania obowiązku utrzymywania urządzeń melioracji wodnych szczegół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58" w:hanging="420"/>
        <w:jc w:val="both"/>
        <w:rPr/>
      </w:pPr>
      <w:r>
        <w:rPr/>
        <w:t xml:space="preserve">Nakazywanie, w drodze decyzji, usunięcia drzew lub krzewów z wałów przeciwpowodziowych oraz uprawy gruntu, sadzenia drzew lub krzewów na wałach oraz w odległości mniejszej niż 3 m od stopy wału po stronie odpowietr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Dokonywanie przeglądów ustaleń wodnoprawnych na pobór wody lub wprowadzanie ścieków do wód, do ziemi lub urządzeń kanalizacyjnych, a także realizacji tych pozwoleń, raz na 4 l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Wydawanie pozwoleń wodnoprawnych w zakresie szczególnego korzystania z wód oraz budownictwa wodnego w przypadkach wskazanych w ust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Wzywanie, w drodze decyzji, zakładu do usunięcia, w określonym terminie, zaniedbań         w zakresie gospodarki wodnej, w wyniku których może powstać stan zagrażający życiu lub zdrowiu ludzi lub zwierząt bądź środowiska oraz wydanie decyzji o unieruchomieniu zakładu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 xml:space="preserve">Udzielanie pomocy finansowej spółkom wodnym z budżetu powiatu w formie dotacji celowej na bieżące utrzymanie wód i urządzeń wodnych oraz na finansowanie lub dofinansowanie inwesty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180"/>
        <w:jc w:val="both"/>
        <w:rPr/>
      </w:pPr>
      <w:r>
        <w:rPr/>
        <w:t xml:space="preserve">Zatwierdzanie, w drodze decyzji, statutu spółki wodnej oraz nadzorowanie jej działal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180"/>
        <w:jc w:val="both"/>
        <w:rPr/>
      </w:pPr>
      <w:r>
        <w:rPr/>
        <w:t xml:space="preserve">Rozwiązanie, w drodze decyzji, spółki wodnej </w:t>
      </w:r>
    </w:p>
    <w:p>
      <w:pPr>
        <w:pStyle w:val="Normal"/>
        <w:numPr>
          <w:ilvl w:val="0"/>
          <w:numId w:val="2"/>
        </w:numPr>
        <w:ind w:left="720" w:hanging="480"/>
        <w:jc w:val="both"/>
        <w:rPr/>
      </w:pPr>
      <w:r>
        <w:rPr/>
        <w:t xml:space="preserve">Ustalenie, w drodze decyzji, wysokości odszkodowania, gdy szkoda jest następstwem wydanego pozwolenia wodnoprawnego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b/>
        </w:rPr>
        <w:t>XI. O RYBACTWIE ŚRÓDLĄDOW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714" w:leader="none"/>
        </w:tabs>
        <w:ind w:left="420" w:firstLine="14"/>
        <w:jc w:val="both"/>
        <w:rPr/>
      </w:pPr>
      <w:r>
        <w:rPr/>
        <w:t xml:space="preserve">Wydawanie kart wędkarskich i kart łowiectwa podwod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4" w:leader="none"/>
          <w:tab w:val="left" w:pos="714" w:leader="none"/>
        </w:tabs>
        <w:ind w:left="700" w:hanging="266"/>
        <w:jc w:val="both"/>
        <w:rPr/>
      </w:pPr>
      <w:r>
        <w:rPr/>
        <w:t>Prowadzenie rejestracji sprzętu pływającego, służącego do połowu ry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ind w:left="714" w:hanging="280"/>
        <w:jc w:val="both"/>
        <w:rPr/>
      </w:pPr>
      <w:r>
        <w:rPr/>
        <w:t>Wnioskowanie do rady powiatu o utworzenie Społecznej Straży Rybackiej i nadania jej statu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485" w:hanging="125"/>
        <w:rPr>
          <w:b/>
          <w:b/>
          <w:caps/>
        </w:rPr>
      </w:pPr>
      <w:r>
        <w:rPr>
          <w:b/>
          <w:caps/>
        </w:rPr>
        <w:t>prawo geologiczne i  górnicze</w:t>
      </w:r>
    </w:p>
    <w:p>
      <w:pPr>
        <w:pStyle w:val="Normal"/>
        <w:spacing w:lineRule="auto" w:line="36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lineRule="auto" w:line="36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lineRule="auto" w:line="36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lineRule="auto" w:line="36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numPr>
          <w:ilvl w:val="0"/>
          <w:numId w:val="13"/>
        </w:numPr>
        <w:ind w:left="658" w:right="-71" w:hanging="280"/>
        <w:jc w:val="both"/>
        <w:rPr/>
      </w:pPr>
      <w:r>
        <w:rPr/>
        <w:t>Przyjmowanie zawiadomień o zamiarze podjęcia wydobywania piasków lub żwirów przeznaczonych dla zaspokojenia potrzeb własnych osoby fizycznej, z nieruchomości stanowiących przedmiot jej prawa własności (użytkowania wieczystego), bez prawa rozporządzania wydobytą kopaliną, jeżeli jednocześnie wydobyc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76" w:leader="none"/>
          <w:tab w:val="left" w:pos="960" w:leader="none"/>
        </w:tabs>
        <w:ind w:left="1288" w:right="-71" w:hanging="688"/>
        <w:jc w:val="both"/>
        <w:rPr/>
      </w:pPr>
      <w:r>
        <w:rPr/>
        <w:t>będzie wykonywane bez użycia środków strzał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76" w:leader="none"/>
          <w:tab w:val="left" w:pos="960" w:leader="none"/>
        </w:tabs>
        <w:ind w:left="1288" w:right="-71" w:hanging="688"/>
        <w:jc w:val="both"/>
        <w:rPr/>
      </w:pPr>
      <w:r>
        <w:rPr/>
        <w:t>nie będzie większe niż 10 m</w:t>
      </w:r>
      <w:r>
        <w:rPr>
          <w:vertAlign w:val="superscript"/>
        </w:rPr>
        <w:t>3</w:t>
      </w:r>
      <w:r>
        <w:rPr/>
        <w:t xml:space="preserve"> w roku kalendarzowy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76" w:leader="none"/>
          <w:tab w:val="left" w:pos="960" w:leader="none"/>
        </w:tabs>
        <w:ind w:left="1288" w:right="-71" w:hanging="688"/>
        <w:jc w:val="both"/>
        <w:rPr/>
      </w:pPr>
      <w:r>
        <w:rPr/>
        <w:t xml:space="preserve">nie naruszy przeznaczenia nieruchomości 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>Udzielanie koncesji na wydobywanie kopalin ze złóż, jeżeli jednocześnie są spełnione następujące wymag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568" w:right="-71" w:firstLine="32"/>
        <w:jc w:val="both"/>
        <w:rPr/>
      </w:pPr>
      <w:r>
        <w:rPr/>
        <w:t xml:space="preserve">obszar udokumentowanego złoża nieobjętego własnością górniczą nie przekracza 2 ha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6" w:leader="none"/>
          <w:tab w:val="left" w:pos="896" w:leader="none"/>
          <w:tab w:val="left" w:pos="1070" w:leader="none"/>
          <w:tab w:val="left" w:pos="1218" w:leader="none"/>
        </w:tabs>
        <w:ind w:left="568" w:right="-71" w:firstLine="32"/>
        <w:jc w:val="both"/>
        <w:rPr/>
      </w:pPr>
      <w:r>
        <w:rPr>
          <w:rFonts w:eastAsia="Times New Roman"/>
        </w:rPr>
        <w:t xml:space="preserve">   </w:t>
      </w:r>
      <w:r>
        <w:rPr/>
        <w:t>wydobycie kopaliny ze złoża w roku kalendarzowym nie przekroczy 20.0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6" w:leader="none"/>
          <w:tab w:val="left" w:pos="1200" w:leader="none"/>
        </w:tabs>
        <w:ind w:left="568" w:right="-71" w:firstLine="32"/>
        <w:jc w:val="both"/>
        <w:rPr/>
      </w:pPr>
      <w:r>
        <w:rPr/>
        <w:t xml:space="preserve">działalność będzie prowadzona metoda odkrywkową oraz bez użycia środków  </w:t>
        <w:br/>
        <w:t xml:space="preserve">      strzałowych 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 xml:space="preserve">Zatwierdzanie w drodze decyzji projektu robót geologicznych, których wykonywanie nie wymaga uzyskania koncesji 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 xml:space="preserve">Przyjmowanie zgłoszeń projektów robót geologicznych obejmujących wyłącznie wiercenia w celu wykorzystania ciepła ziemi 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 xml:space="preserve">Zatwierdzanie w drodze decyzji dokumentacji geologicznej, dokumentacji złoża kopaliny, hydrogeologicznej, geologiczno-inżynierskiej 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 xml:space="preserve">Gromadzenie, przechowywanie, chronienie i udostępnianie informacji geologicznych 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 xml:space="preserve">Ustalanie opłaty dodatkowej za działalność wykonywaną z rażącym naruszeniem warunków określonych w koncesji lub zatwierdzonym projekcie robót geologicznych 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>Ustalanie opłaty podwyższonej za działalność wykonywaną bez wymaganej koncesji albo bez zatwierdzonego projektu robót geologicznych zgodnie z zapisami ustawy</w:t>
      </w:r>
    </w:p>
    <w:p>
      <w:pPr>
        <w:pStyle w:val="Normal"/>
        <w:numPr>
          <w:ilvl w:val="0"/>
          <w:numId w:val="13"/>
        </w:numPr>
        <w:ind w:left="644" w:right="-71" w:hanging="360"/>
        <w:jc w:val="both"/>
        <w:rPr/>
      </w:pPr>
      <w:r>
        <w:rPr/>
        <w:t>Pełnienie funkcji organu administracji geologicznej zgodnie z zapisami ustawy</w:t>
      </w:r>
    </w:p>
    <w:p>
      <w:pPr>
        <w:pStyle w:val="Normal"/>
        <w:numPr>
          <w:ilvl w:val="0"/>
          <w:numId w:val="0"/>
        </w:numPr>
        <w:ind w:left="392" w:hanging="40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2" w:hanging="272"/>
        <w:jc w:val="both"/>
        <w:rPr/>
      </w:pPr>
      <w:r>
        <w:rPr>
          <w:b/>
        </w:rPr>
        <w:t>XIII. O PLANOWANIU I ZAGOSPODAROWANIU PRZESTRZENNY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14" w:hanging="49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Opiniowanie przyjętych rozwiązań w projekcie studium uwarunkowań i kierunków zagospodarowania przestrzennego gmi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622"/>
        <w:jc w:val="both"/>
        <w:rPr/>
      </w:pPr>
      <w:r>
        <w:rPr>
          <w:rFonts w:eastAsia="Times New Roman"/>
        </w:rPr>
        <w:t xml:space="preserve">     </w:t>
      </w:r>
      <w:r>
        <w:rPr/>
        <w:t>2. Uzgadnianie projektu miejscowego planu zagospodarowania przestrzennego w zakresie terenów zagrożonych osuwaniem się mas ziemnych</w:t>
      </w:r>
    </w:p>
    <w:p>
      <w:pPr>
        <w:pStyle w:val="Normal"/>
        <w:numPr>
          <w:ilvl w:val="0"/>
          <w:numId w:val="0"/>
        </w:numPr>
        <w:ind w:left="448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8" w:hanging="328"/>
        <w:jc w:val="both"/>
        <w:rPr/>
      </w:pPr>
      <w:r>
        <w:rPr>
          <w:b/>
        </w:rPr>
        <w:t>XIV.  O PRZEZNACZANIU GRUNTÓW   ROLNYCH DO ZALESIENI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742" w:hanging="294"/>
        <w:jc w:val="both"/>
        <w:textAlignment w:val="baseline"/>
        <w:rPr/>
      </w:pPr>
      <w:r>
        <w:rPr/>
        <w:t>Wypłacanie miesięcznego ekwiwalentu za wyłączanie gruntu z upraw rolnych                      i prowadzenie uprawy leśnej, oraz roczne waloryzowanie ekwiwalentu w wysokości określonej wskaźnikiem inflacji ogłoszonej przez Prezesa Głównego Urzędu Statystycznego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742" w:hanging="294"/>
        <w:jc w:val="both"/>
        <w:textAlignment w:val="baseline"/>
        <w:rPr/>
      </w:pPr>
      <w:r>
        <w:rPr/>
        <w:t xml:space="preserve">Dokonywanie oceny udatności upraw leśnych po upływie 2 i 3 lat od zalesienia gruntu rolnego </w:t>
      </w:r>
    </w:p>
    <w:p>
      <w:pPr>
        <w:pStyle w:val="TextBody"/>
        <w:widowControl w:val="false"/>
        <w:overflowPunct w:val="false"/>
        <w:autoSpaceDE w:val="false"/>
        <w:spacing w:before="0" w:after="0"/>
        <w:ind w:left="448" w:hanging="0"/>
        <w:jc w:val="both"/>
        <w:textAlignment w:val="baseline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1140" w:footer="26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708"/>
        </w:tabs>
        <w:ind w:left="1565" w:hanging="48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upperRoman"/>
      <w:lvlText w:val="%2."/>
      <w:lvlJc w:val="right"/>
      <w:pPr>
        <w:tabs>
          <w:tab w:val="num" w:pos="708"/>
        </w:tabs>
        <w:ind w:left="1565" w:hanging="48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right"/>
      <w:pPr>
        <w:tabs>
          <w:tab w:val="num" w:pos="708"/>
        </w:tabs>
        <w:ind w:left="485" w:hanging="48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  <w:lvl w:ilvl="1">
      <w:start w:val="10"/>
      <w:numFmt w:val="upperRoman"/>
      <w:lvlText w:val="%2."/>
      <w:lvlJc w:val="right"/>
      <w:pPr>
        <w:tabs>
          <w:tab w:val="num" w:pos="708"/>
        </w:tabs>
        <w:ind w:left="1457" w:hanging="48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460" w:hanging="38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88" w:hanging="284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6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77"/>
      <w:numFmt w:val="decimal"/>
      <w:lvlText w:val="%1."/>
      <w:lvlJc w:val="left"/>
      <w:pPr>
        <w:tabs>
          <w:tab w:val="num" w:pos="822"/>
        </w:tabs>
        <w:ind w:left="822" w:hanging="360"/>
      </w:pPr>
      <w:rPr/>
    </w:lvl>
    <w:lvl w:ilvl="1">
      <w:start w:val="2"/>
      <w:numFmt w:val="upperRoman"/>
      <w:lvlText w:val="%2."/>
      <w:lvlJc w:val="right"/>
      <w:pPr>
        <w:tabs>
          <w:tab w:val="num" w:pos="389"/>
        </w:tabs>
        <w:ind w:left="485" w:hanging="485"/>
      </w:pPr>
      <w:rPr>
        <w:i w:val="false"/>
        <w:b/>
      </w:rPr>
    </w:lvl>
    <w:lvl w:ilvl="2">
      <w:start w:val="0"/>
      <w:numFmt w:val="bullet"/>
      <w:lvlText w:val=""/>
      <w:lvlJc w:val="left"/>
      <w:pPr>
        <w:tabs>
          <w:tab w:val="num" w:pos="2442"/>
        </w:tabs>
        <w:ind w:left="244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82"/>
        </w:tabs>
        <w:ind w:left="2982" w:hanging="360"/>
      </w:pPr>
    </w:lvl>
    <w:lvl w:ilvl="4">
      <w:start w:val="1"/>
      <w:numFmt w:val="lowerLetter"/>
      <w:lvlText w:val="%5."/>
      <w:lvlJc w:val="left"/>
      <w:pPr>
        <w:tabs>
          <w:tab w:val="num" w:pos="3702"/>
        </w:tabs>
        <w:ind w:left="3702" w:hanging="360"/>
      </w:pPr>
    </w:lvl>
    <w:lvl w:ilvl="5">
      <w:start w:val="1"/>
      <w:numFmt w:val="lowerRoman"/>
      <w:lvlText w:val="%6."/>
      <w:lvlJc w:val="right"/>
      <w:pPr>
        <w:tabs>
          <w:tab w:val="num" w:pos="4422"/>
        </w:tabs>
        <w:ind w:left="4422" w:hanging="180"/>
      </w:pPr>
    </w:lvl>
    <w:lvl w:ilvl="6">
      <w:start w:val="1"/>
      <w:numFmt w:val="decimal"/>
      <w:lvlText w:val="%7."/>
      <w:lvlJc w:val="left"/>
      <w:pPr>
        <w:tabs>
          <w:tab w:val="num" w:pos="5142"/>
        </w:tabs>
        <w:ind w:left="5142" w:hanging="360"/>
      </w:pPr>
    </w:lvl>
    <w:lvl w:ilvl="7">
      <w:start w:val="1"/>
      <w:numFmt w:val="lowerLetter"/>
      <w:lvlText w:val="%8."/>
      <w:lvlJc w:val="left"/>
      <w:pPr>
        <w:tabs>
          <w:tab w:val="num" w:pos="5862"/>
        </w:tabs>
        <w:ind w:left="5862" w:hanging="360"/>
      </w:pPr>
    </w:lvl>
    <w:lvl w:ilvl="8">
      <w:start w:val="1"/>
      <w:numFmt w:val="lowerRoman"/>
      <w:lvlText w:val="%9."/>
      <w:lvlJc w:val="right"/>
      <w:pPr>
        <w:tabs>
          <w:tab w:val="num" w:pos="6582"/>
        </w:tabs>
        <w:ind w:left="6582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42"/>
        </w:tabs>
        <w:ind w:left="94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389"/>
        </w:tabs>
        <w:ind w:left="485" w:hanging="48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3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3"/>
        </w:tabs>
        <w:ind w:left="1083" w:hanging="18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lowerLetter"/>
      <w:lvlText w:val="%5."/>
      <w:lvlJc w:val="left"/>
      <w:pPr>
        <w:tabs>
          <w:tab w:val="num" w:pos="2523"/>
        </w:tabs>
        <w:ind w:left="2523" w:hanging="360"/>
      </w:pPr>
    </w:lvl>
    <w:lvl w:ilvl="5">
      <w:start w:val="1"/>
      <w:numFmt w:val="lowerRoman"/>
      <w:lvlText w:val="%6."/>
      <w:lvlJc w:val="right"/>
      <w:pPr>
        <w:tabs>
          <w:tab w:val="num" w:pos="3243"/>
        </w:tabs>
        <w:ind w:left="3243" w:hanging="180"/>
      </w:pPr>
    </w:lvl>
    <w:lvl w:ilvl="6">
      <w:start w:val="1"/>
      <w:numFmt w:val="decimal"/>
      <w:lvlText w:val="%7."/>
      <w:lvlJc w:val="left"/>
      <w:pPr>
        <w:tabs>
          <w:tab w:val="num" w:pos="3963"/>
        </w:tabs>
        <w:ind w:left="3963" w:hanging="360"/>
      </w:pPr>
    </w:lvl>
    <w:lvl w:ilvl="7">
      <w:start w:val="1"/>
      <w:numFmt w:val="lowerLetter"/>
      <w:lvlText w:val="%8."/>
      <w:lvlJc w:val="left"/>
      <w:pPr>
        <w:tabs>
          <w:tab w:val="num" w:pos="4683"/>
        </w:tabs>
        <w:ind w:left="4683" w:hanging="360"/>
      </w:pPr>
    </w:lvl>
    <w:lvl w:ilvl="8">
      <w:start w:val="1"/>
      <w:numFmt w:val="lowerRoman"/>
      <w:lvlText w:val="%9."/>
      <w:lvlJc w:val="right"/>
      <w:pPr>
        <w:tabs>
          <w:tab w:val="num" w:pos="5403"/>
        </w:tabs>
        <w:ind w:left="540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7"/>
      <w:numFmt w:val="upperRoman"/>
      <w:lvlText w:val="%2."/>
      <w:lvlJc w:val="right"/>
      <w:pPr>
        <w:tabs>
          <w:tab w:val="num" w:pos="708"/>
        </w:tabs>
        <w:ind w:left="1565" w:hanging="48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upperRoman"/>
      <w:lvlText w:val="%2."/>
      <w:lvlJc w:val="right"/>
      <w:pPr>
        <w:tabs>
          <w:tab w:val="num" w:pos="708"/>
        </w:tabs>
        <w:ind w:left="1565" w:hanging="48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eastAsia="Calibri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4:00Z</dcterms:created>
  <dc:creator>Słodkiewicz</dc:creator>
  <dc:description/>
  <cp:keywords/>
  <dc:language>en-US</dc:language>
  <cp:lastModifiedBy>iwochm</cp:lastModifiedBy>
  <cp:lastPrinted>2015-08-05T09:44:00Z</cp:lastPrinted>
  <dcterms:modified xsi:type="dcterms:W3CDTF">2016-09-01T10:33:00Z</dcterms:modified>
  <cp:revision>25</cp:revision>
  <dc:subject/>
  <dc:title>ZARZĄDZENIE  NR 34/2010</dc:title>
</cp:coreProperties>
</file>