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/>
      </w:pPr>
      <w:r>
        <w:rPr/>
        <w:t>STAROSTWO   POWIATOWE   W   JELENIEJ   GÓRZE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REGULAMIN   WEWNĘTRZNY</w:t>
      </w:r>
    </w:p>
    <w:p>
      <w:pPr>
        <w:pStyle w:val="Heading7"/>
        <w:rPr>
          <w:sz w:val="24"/>
        </w:rPr>
      </w:pPr>
      <w:r>
        <w:rPr>
          <w:sz w:val="24"/>
        </w:rPr>
        <w:t>WYDZIAŁU    OCHRONY   ŚRODOWISKA   I   ROLNICTW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Zatwierdzam :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i/>
          <w:sz w:val="24"/>
        </w:rPr>
        <w:t>Jelenia Góra , dnia .  .  .  .  .  .  . .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 xml:space="preserve">                                                                           </w:t>
      </w:r>
      <w:r>
        <w:rPr/>
        <w:t>Jacek Włodyga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>Starosta  Jeleniogórski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JELENIA GÓRA    MARZEC 2004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PIS  TREŚCI                                                                                             st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rPr/>
      </w:pPr>
      <w:r>
        <w:rPr/>
        <w:t>Rozdział I.</w:t>
      </w:r>
    </w:p>
    <w:p>
      <w:pPr>
        <w:pStyle w:val="Normal"/>
        <w:rPr/>
      </w:pPr>
      <w:r>
        <w:rPr>
          <w:sz w:val="24"/>
        </w:rPr>
        <w:t>Postanowienia ogólne    .   .   .   .    .   .   .   .   .   .    .    .    .    .    .   .    .    .   .    .   .    .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rPr>
          <w:sz w:val="24"/>
        </w:rPr>
      </w:pPr>
      <w:r>
        <w:rPr>
          <w:sz w:val="24"/>
        </w:rPr>
        <w:t>Kompetencje i zadania Wydziału  .   .  .   .  .  .   .   .   .   .   .   .   .    .   .   .   .   .   .   .   .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dział III  </w:t>
      </w:r>
    </w:p>
    <w:p>
      <w:pPr>
        <w:pStyle w:val="Normal"/>
        <w:rPr/>
      </w:pPr>
      <w:r>
        <w:rPr>
          <w:sz w:val="24"/>
        </w:rPr>
        <w:t>Organizacja Wydziału  .   .  .  .   .   .   .   .   .   .   .   .  .   .   .   .   .   .   .   .   .   .   .   .  .  .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rPr>
          <w:sz w:val="24"/>
        </w:rPr>
      </w:pPr>
      <w:r>
        <w:rPr>
          <w:sz w:val="24"/>
        </w:rPr>
        <w:t>Organizacja pracy  Wydziału.   .  .  .   .   .   .   .   .   .  .   .   .   .   .   .   .   .    .   .   .   .   .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rPr/>
      </w:pPr>
      <w:r>
        <w:rPr>
          <w:sz w:val="24"/>
        </w:rPr>
        <w:t>Akty prawne.  .   .  .  .  .  .  .  .  .  .  .  .  .  .  .  .  .  .  .  .  .  .  .  .  .  .  .  .  .  .  .  .  .  .  .  .  .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VI</w:t>
      </w:r>
    </w:p>
    <w:p>
      <w:pPr>
        <w:pStyle w:val="Normal"/>
        <w:rPr>
          <w:sz w:val="24"/>
        </w:rPr>
      </w:pPr>
      <w:r>
        <w:rPr>
          <w:sz w:val="24"/>
        </w:rPr>
        <w:t>Zasady nadzoru i kontroli .   .   .   .  .  .   .   .  .  .   .   .   .   .  .   .   .   .    .   .   .    .    .   .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rPr/>
      </w:pPr>
      <w:r>
        <w:rPr>
          <w:sz w:val="24"/>
        </w:rPr>
        <w:t>Postanowienia końcowe .  .   .  .   .  .  .   .   .   .   .    .   .   .   .   .   .   .   .   .    .   .   .   .   .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 .   .   .   .   .  .   .   .   .  .   .   .  .  .   .   .   .   .   .   .   .   .   .   .   .   .   .   .  .   .   .    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Zakres zadań Wydziału  .   .   .   .  .   .   .   .    .   .   .   .    .   .   .   .   .    .   .   .    .   .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Zestaw zakresów czynności pracowników     .   .  .   .   .   .   .   .   .    .  .   .   .   .    . 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Schemat organizacyjny Wydziału .   .   .  .   .   .   .   .   .   .   .   .    .   .   .   .    .   .   . 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Sender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dział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OWIENIA   OGÓL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Regulamin wewnętrzny Wydziału Ochrony Środowiska i Rolnictwa określa strukturę organizacyjną , szczegółowy zakres działania oraz zasady funkcjonowania Wydziału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dział Ochrony Środowiska i Rolnictwa jest komórką organizacyjną Starostwa Powiatowego w Jeleniej Górze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jc w:val="both"/>
        <w:rPr/>
      </w:pPr>
      <w:r>
        <w:rPr/>
        <w:t>Ilekroć mowa jest o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adzie – należy przez to rozumieć Radę Powiatu Jeleniogór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rządzie – należy przez to rozumieć Zarząd Powiatu Jeleniogór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aroście – należy przez to rozumieć Starostę Jeleniogór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arostwie – należy przez to rozumieć Starostwo Powiatowe w Jeleniej Gó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ydziale – należy przez to rozumieć Wydział Ochrony Środowiska i Rolnictwa Starostwa Powiatowego w Jeleniej Gór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kres działania Wydziału określają następujące akty prawne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ONA  ŚRODOWISK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1" w:leader="none"/>
        </w:tabs>
        <w:overflowPunct w:val="false"/>
        <w:autoSpaceDE w:val="false"/>
        <w:rPr/>
      </w:pPr>
      <w:r>
        <w:rPr>
          <w:sz w:val="24"/>
        </w:rPr>
        <w:t>Ustawa z dnia 27 kwietnia 2001r. Prawo ochrony środowiska (Dz.U.Nr 62, poz.627 z późn.zm.) oraz akty wykonawcze do tej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Ustawa z dnia 27 lipca 2001r. o wprowadzeniu ustawy - Prawo ochrony środowiska, ustawy o odpadach oraz o zmianie niektórych ustaw (Dz.U.Nr 100, poz. 1085 z późn.zm.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/>
      </w:pPr>
      <w:r>
        <w:rPr>
          <w:sz w:val="24"/>
        </w:rPr>
        <w:t>Ustawa z dnia 27 kwietnia 2001r. o odpadach (Dz.U.Nr 62, poz. 628 z późn.zm.) oraz akty  wykonawcze do tej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Ustawa z dnia 16 października 1991r. o ochronie przyrody (Dz.U. z 2001 r. Nr 99, poz. 1079 z późn.zm.) oraz akty wykonawcze do  tej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/>
      </w:pPr>
      <w:r>
        <w:rPr>
          <w:sz w:val="24"/>
        </w:rPr>
        <w:t>Ustawa z dnia 28 września 1991 r. o lasach (Dz.U. z 2000r. Nr 56, poz. 679 z późn.zm.) oraz akty wykonawcze do tej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Ustawa z dnia 13 października 1995 r. Prawo łowieckie (Dz.U. z 2002r. Nr 42, poz. 372 z późn.zm.) oraz akty wykonawcze do tej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/>
      </w:pPr>
      <w:r>
        <w:rPr>
          <w:sz w:val="24"/>
        </w:rPr>
        <w:t>Ustawa z dnia 21 sierpnia 1997 r. o ochronie zwierząt (Dz.U. z 2003r. Nr 106 poz. 1002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Ustawa z dnia 8 czerwca 2001r. o  przeznaczeniu gruntów rolnych do zalesienia      (dz.U.Nr 73, poz 764 z późn.zm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Ustawa z dnia 18 lipca 2001r. Prawo wodne (Dz.U.Nr 115, poz. 1229 z późn.zm.) oraz akty wykonawcze do tej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Ustawa z dnia 18 kwietnia 1985r. o rybactwie śródlądowym (Dz.U. z 1999r. Nr 66, poz. 750 z późn.zm.) oraz akty wykonawcze do tej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1" w:leader="none"/>
        </w:tabs>
        <w:overflowPunct w:val="false"/>
        <w:autoSpaceDE w:val="false"/>
        <w:rPr/>
      </w:pPr>
      <w:r>
        <w:rPr>
          <w:sz w:val="24"/>
        </w:rPr>
        <w:t>Ustawa z dnia 27 lipca 2001 r. zmianie ustawy Prawo geologiczne i górnicze              (Dz.U.Nr  110, poz. 1190 z późn.zm.) oraz akty wykonawcze do tej ust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OLNICTWO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>Ustawa z 20 sierpnia 1997 r. o organizacji hodowli i rozrodzie zwierząt gospodarskich (Dz.U. z 2002r. Nr 207, poz. 1762 z późn.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Ustawa z 24 kwietnia 1997 r. o zwalczaniu chorób zakaźnych zwierząt, badaniu zwierząt rzeźnych i mięsa oraz o Inspekcji Weterynaryjnej ( Dz.U. z 1999r. Nr 66, poz. 752 z późn.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Ustawa z 12 lipca 1995 r. o ochronie roślin uprawnych  (Dz.U. z 2002r. Nr 171, poz. 1398 z późn.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Ustawa z 24 listopada 1995 r. o nasiennictwie (Dz.U. z 2001r. Nr 53, poz. 563 z późn.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Dekret z dnia 23 kwietnia 1953 r. o świadczeniach w celu zwalczania klęsk żywiołowych (Dz. U. Nr 23, poz. 93 z późn.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240" w:after="120"/>
        <w:jc w:val="both"/>
        <w:rPr>
          <w:sz w:val="24"/>
        </w:rPr>
      </w:pPr>
      <w:r>
        <w:rPr>
          <w:sz w:val="24"/>
        </w:rPr>
        <w:t>Ustawa z dnia 23 sierpnia 2001r. o środkach żywienia zwierząt (Dz.U.Nr 123, poz. 1350 z późn.zm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Ustawa  z 1 lipca 1949 r. o zakładach leczniczych dla zwierząt (Dz. U. Nr 41, poz. 297 z późn.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Ustawa z dnia 24 lipca 1998 r. o zmianie niektórych ustaw określających kompetencje organów administracji publicznej - w związku z reformą ustrojową państwa (Dz. U. Nr 106 poz. 668 z późn.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Statut Powiat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Regulamin Organizacyjny Starostwa Powiatowego w Jeleniej Gó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KOMPETENCJE  I  ZADANIA   WYDZIAŁU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BodyText3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Wydział realizuje zadania z zakresu ochrony środowiska i rolnictwa powierzone ustawami wym. w § 4 Staroście lub powiatow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Szczegółowy  zakres  zadań  Wydziału stanowi  załącznik nr 1 do niniejszeg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dział III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ORGANIZACJA   WYDZIAŁU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Strukturę organizacyjną Wydziału tworzą stanowiska pracy :</w:t>
      </w:r>
    </w:p>
    <w:p>
      <w:pPr>
        <w:pStyle w:val="BodyText3"/>
        <w:rPr/>
      </w:pPr>
      <w:r>
        <w:rPr/>
        <w:tab/>
        <w:t xml:space="preserve">             Nazwa                                                                    Symbol  kancelaryj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4" w:leader="none"/>
        </w:tabs>
        <w:spacing w:before="0" w:after="120"/>
        <w:ind w:left="720" w:hanging="360"/>
        <w:rPr>
          <w:sz w:val="24"/>
        </w:rPr>
      </w:pPr>
      <w:r>
        <w:rPr>
          <w:sz w:val="24"/>
        </w:rPr>
        <w:t>Dyrektor Wydziału                                                                   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4"/>
        </w:rPr>
      </w:pPr>
      <w:r>
        <w:rPr>
          <w:sz w:val="24"/>
        </w:rPr>
        <w:t xml:space="preserve">Z-ca Dyrektora Wydziału                                                         II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sz w:val="24"/>
        </w:rPr>
        <w:t>samodzielne stanowiska pracy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Inspektor ds. gospodarki wodnej                                                   II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Inspektor ds. ochrony wód, hydrogeologii                                    IV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Inspektor ds. ochrony powietrza                                                     V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/>
        <w:t>Inspektor ds. przyrody, leśnictwa, łowiectwa i rolnictwa.             VI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/>
        <w:t>Inspektor ds. geologii (umowa – zlecenie)                                    VII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Dyrektor Wydziału kieruje pracą Wydziału i odpowiada przed Starostą za prawidłowe, sprawne i zgodne z prawem wykonanie zadań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Dyrektor Wydziału i Zastępca Dyrektora łączą swoje funkcje z merytorycznym stanowiskiem prac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Do zadań Dyrektora Wydziału należy w szczególności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zapewnienie właściwej organizacji pracy wydziału w tym dobór pracowni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nadzór nad wypełnianiem obowiązków służbowych oraz przestrzeganiem porządku i dyscypliny pracy przez podległych pracowników Wydział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organizacja wykonania zadań określonych w aktach prawnych naczelnych i centralnych organów władzy publicznej, organów Powiatu, Starosty i jego polec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opracowanie projektów aktów prawnych organów Powiatu i Staros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nadzór nad prowadzonymi postępowaniami administracyjnymi, wydawanymi decyzjami administracyjnymi i innymi rozstrzygnięc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właściwe gospodarowanie przyznanymi środkami budżetowymi i mienie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opracowywanie propozycji do projektu budżetu Powiatu w zakresie zadań Wydział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rozpatrywanie wniosków obywateli, Komisji Rady i radnych oraz interpelacji i zapytań radny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rozpatrywanie skarg obywateli, badanie ich zasadności, źródeł i przyczyn powsta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 xml:space="preserve">współpraca z właściwą Komisją Rady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współdziałanie z Wydziałem Zarządzania Kryzysowego i Spraw Obronnych w wykonaniu zadań ochrony cywilnej, reagowania kryzysowego, obronnych i niejaw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/>
      </w:pPr>
      <w:r>
        <w:rPr>
          <w:sz w:val="24"/>
        </w:rPr>
        <w:t>ochrona informacji niejawnych i przetwarzanie danych osobowych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bieżąca aktualizacja zakresu działania Wydziału w regulaminie organizacyjnym Starostwa i w regulaminie wewnętrznym wydziału we współpracy z Wydziałem Organizacyjno-Prawnym oraz zakresów obowiązków pracownik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udostępnianie informacji publicznych zgodnie z ustawą o dostępie do informacji publicz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współdziałanie z Wydziałem Organizacyjno-Prawnym w prowadzeniu Biuletynu Informacji Publicznej dla Powiat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doskonalenie sprawnej i kompetentnej obsługi interesan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sporządzanie sprawozdań, ocen, analiz informacji z wykonania zadań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W czasie nieobecności Dyrektora Wydziału jego obowiązki wykonuje Zastępca Dyrektora w granicach upoważnienia Starosty do wydawania decyzji administracyjnych oraz załatwiania spraw, wydawanego na wniosek Dyrektora Wydział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Zastępca dyrektora wykonuje również zadania merytoryczne zgodnie z zakresem czynności   ( załącznik nr 2)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420" w:hanging="360"/>
        <w:jc w:val="both"/>
        <w:rPr>
          <w:sz w:val="24"/>
        </w:rPr>
      </w:pPr>
      <w:r>
        <w:rPr>
          <w:sz w:val="24"/>
        </w:rPr>
        <w:t>Zakres zadań pracowników merytorycznych przedstawiają zakresy czynności  pracowników , których zestaw stanowi załącznik nr 2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420" w:hanging="360"/>
        <w:jc w:val="both"/>
        <w:rPr>
          <w:sz w:val="24"/>
        </w:rPr>
      </w:pPr>
      <w:r>
        <w:rPr>
          <w:sz w:val="24"/>
        </w:rPr>
        <w:t>Do podstawowych obowiązków pracownika należy dbanie o wykonywanie zadań publicznych oraz o środki publiczne z uwzględnieniem interesów państwa oraz indywidualnych interesów obywateli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przestrzegać pra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</w:rPr>
        <w:t>wykonywać zadania Starostwa sumiennie i bezstron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informować organy, instytucje i osoby trzecie oraz udostępniać dokumenty znajdujące się w posiadaniu Starostwa, jeżeli prawo tego nie zabr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4"/>
        </w:rPr>
        <w:t>zachowywać uprzejmość i życzliwość w kontaktach ze zwierzchnikami, podwładnymi, współpracownikami oraz w kontaktach z obywatel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zachowywać się z godnością w miejscu pracy i poza ni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zachować i chronić informacje niejawne w zakresie przez prawo przewidzianym oraz wewnętrzne regulacje Starost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sumiennie i starannie wykonywać polecenia przełożo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nie wykonywać zajęć, które pozostawałyby w sprzeczności z jego obowiązkami albo mogłyby wywołać podejrzenie o stronniczość lub interesownoś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przestrzegać regulaminu pracy i regulaminów organizacyjnych, przepisów oraz zasad bhp i ppoż., przepisów o ochronie majątku Starostwa i porządk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" w:firstLine="142"/>
        <w:rPr>
          <w:sz w:val="24"/>
        </w:rPr>
      </w:pPr>
      <w:r>
        <w:rPr>
          <w:sz w:val="24"/>
        </w:rPr>
        <w:t>przestrzegać czasu pracy ustalonego w Starost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" w:firstLine="142"/>
        <w:rPr>
          <w:sz w:val="24"/>
        </w:rPr>
      </w:pPr>
      <w:r>
        <w:rPr>
          <w:sz w:val="24"/>
        </w:rPr>
        <w:t>podnosić kwalifikacje zwłaszcza przez samokształc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złożyć  pracodawcy   oświadczenie  o  prowadzeniu   działalności gospodarczej w terminie 30 dni od dnia zatrudnienia, podjęcia działalności gospodarczej lub zmiany jej charakte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przestrzegać przepisów ustawowych oraz wewnętrznych Starostwa regulujących zasady przetwarzania i ochrony danych osobowych, a także do ochrony tych danych przetwarzanych na podstawie odrębnego upoważnienia przed niepowołanym dostępem, nieuzasadnioną modyfikacją lub zniszczeniem, nielegalnym ujawnieniem lub pozyska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Za naruszenie obowiązku ochrony danych osobowych pracownik ponosi odpowiedzialność przewidzianą przepisami Kodeksu Pracy niezależnie od mogącej nastąpić odpowiedzialności karnej przewidzianej przepisami art. 49-54 ustawy z dnia 29.08.1997 o ochronie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Schemat organizacyjny Wydziału stanowi załącznik nr 3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ind w:left="60" w:hanging="0"/>
        <w:jc w:val="both"/>
        <w:rPr/>
      </w:pPr>
      <w:r>
        <w:rPr>
          <w:sz w:val="24"/>
        </w:rPr>
        <w:t>1. Nadzorem  Dyrektora   Wydziału   objęte są  następujące stanowiska   prac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40" w:leader="none"/>
          <w:tab w:val="left" w:pos="1069" w:leader="none"/>
        </w:tabs>
        <w:overflowPunct w:val="false"/>
        <w:autoSpaceDE w:val="false"/>
        <w:spacing w:before="0" w:after="120"/>
        <w:ind w:left="709" w:hanging="360"/>
        <w:rPr>
          <w:sz w:val="24"/>
        </w:rPr>
      </w:pPr>
      <w:r>
        <w:rPr>
          <w:sz w:val="24"/>
        </w:rPr>
        <w:tab/>
        <w:t xml:space="preserve">    Inspektor  ds. gospodarki wodn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Inspektor  ds. ochrony wód i  hydrogeologi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 xml:space="preserve">Inspektor ds. geologii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2. Nadzorowi Zastępcy Dyrektora  podlegają  następujące  stanowiska pracy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80" w:leader="none"/>
        </w:tabs>
        <w:overflowPunct w:val="false"/>
        <w:autoSpaceDE w:val="false"/>
        <w:spacing w:before="0" w:after="120"/>
        <w:ind w:left="709" w:hanging="360"/>
        <w:rPr>
          <w:sz w:val="24"/>
        </w:rPr>
      </w:pPr>
      <w:r>
        <w:rPr>
          <w:sz w:val="24"/>
        </w:rPr>
        <w:tab/>
        <w:t xml:space="preserve">Inspektor  ds. ochrony powietrz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0" w:leader="none"/>
          <w:tab w:val="left" w:pos="980" w:leader="none"/>
        </w:tabs>
        <w:overflowPunct w:val="false"/>
        <w:autoSpaceDE w:val="false"/>
        <w:spacing w:before="0" w:after="120"/>
        <w:ind w:left="700" w:hanging="360"/>
        <w:jc w:val="both"/>
        <w:rPr>
          <w:sz w:val="24"/>
        </w:rPr>
      </w:pPr>
      <w:r>
        <w:rPr>
          <w:sz w:val="24"/>
        </w:rPr>
        <w:t>Inspektor ds. przyrody , leśnictwa , łowiectwa i rolnictwa</w:t>
      </w:r>
    </w:p>
    <w:p>
      <w:pPr>
        <w:pStyle w:val="Heading5"/>
        <w:rPr/>
      </w:pPr>
      <w:r>
        <w:rPr/>
        <w:t>Rozdział IV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ORGANIZACJA   PRACY    WYDZIAŁU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racą Wydziału kieruje Dyrektor Wydziału przy pomocy swojego Zastęp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</w:rPr>
        <w:t>W Wydziale obowiązuje dziennikowy system kancelaryjny oparty na jednolitym rzeczowym wykazie    ak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ziennik korespondencyjny Wydziału prowadzony jest przez pracowników merytorycznych w części dotyczącej kierowanej do nich imiennie  koresponde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Korespondencję zewnętrzną Wydział otrzymuje za pośrednictwem kancelarii ogólnej Starostwa 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 1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yrektor Wydziału przegląda korespondencję i decyduje , którą załatwia sam , pozostałą kierując do zastępcy lub nadzorowanych przez siebie stanowisk pracy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racownicy merytoryczni załatwiają sprawy całościowo w   sposób  uzgodniony  z Dyrektorem  lub Zastępcą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Czynności kancelaryjne w zakresie wynikającym z instrukcji kancelaryjnej obowiązującej dla Starostwa wykonywane są na wszystkich stanowiskach pracy w Wydziale z przygotowaniem korespondencji do wysyłki włącz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yrektor Wydziału i Zastępca nadzorują prawidłowe wykonywanie czynności  merytorycznych i  kancelaryjnych   na  stanowiskach  pracy w Wydzia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Korespondencję wychodzącą z Wydziału podpisuje Dyrektor Wydziału  lub jego Zastępca , zgodnie z upoważnieniem Starosty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Na stanowiskach , na których gromadzone są i przetwarzane dane osobowe  , do ich  zabezpieczenia należy stosować przepisy o ochronie danych osob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racownik prowadzący zbiór danych osobowych w systemie informatycznym jak i ręcznym zobowiązany jest posiadać upoważnienie wydane przez administratora danych  i stosować się do przepisów ustawowych oraz wewnętrznych Starostwa regulujących zasady przetwarzania i ochrony danych osobowych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Wydział prowadzi ewidencje skarg i wniosków oraz wniosków , interpelacji i zapytań radnych , kierowanych do Wydział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Skargi, wnioski  , interpelacje i zapytania załatwiane są zgodnie z przepisami ogólnymi i wewnętrznymi Staro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Dotrzymanie terminu ich załatwienia nadzoruje Dyrektor Wydział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13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dział otrzymuje prenumeratę  aktów prawnych  tj. Dziennika Ustaw oraz Monitora  Polskiego i  przechowuje w siedzibie Wydzi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Kolejne numery Dziennika i Monitora przeglądane są przez kierownictwo Wydziału , a  właściwe przepisy udostępniane pracownikom merytor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Do zbioru aktów prawnych zapewniony jest stały dostęp pracowników Wydziału. 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sz w:val="24"/>
        </w:rPr>
      </w:pPr>
      <w:r>
        <w:rPr>
          <w:sz w:val="24"/>
        </w:rPr>
        <w:t>§1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Decyzje administracyjne i inne akty  wydane na podstawie przepisów KPA winny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ć opieczętowane odpowiednio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sz w:val="24"/>
        </w:rPr>
      </w:pPr>
      <w:r>
        <w:rPr>
          <w:sz w:val="24"/>
        </w:rPr>
        <w:t xml:space="preserve">pieczęcią nagłówkową o treści  : „Starosta Jeleniogórski”  - dla  rozstrzygnięć podpisywanych  zarówno przez Starostę jak i  Dyrektora Wydziału lub Zastęp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sz w:val="24"/>
        </w:rPr>
      </w:pPr>
      <w:r>
        <w:rPr>
          <w:sz w:val="24"/>
        </w:rPr>
        <w:t>pieczęcią imienną  Starosty Jeleniogórskiego w przypadku rozstrzygnięć podpisywanych przez Starostę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sz w:val="24"/>
        </w:rPr>
      </w:pPr>
      <w:r>
        <w:rPr>
          <w:sz w:val="24"/>
        </w:rPr>
        <w:t>pieczęcią imienną osoby  upoważnionej o treści :  „z up. Starosty , imię i nazwisko , stanowisko służbowe „  ,w przypadku podpisów  rozstrzygnięć  przez osobę upoważnioną  przez Starostę Jeleniogórskiego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12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before="0" w:after="120"/>
        <w:ind w:left="60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częcią urzędową zawierającą   w otoku  m. in. treść : „Starosta Jeleniogórski.”</w:t>
      </w:r>
    </w:p>
    <w:p>
      <w:pPr>
        <w:pStyle w:val="Heading5"/>
        <w:rPr/>
      </w:pPr>
      <w:r>
        <w:rPr/>
        <w:t>Rozdział V</w:t>
      </w:r>
    </w:p>
    <w:p>
      <w:pPr>
        <w:pStyle w:val="Heading5"/>
        <w:rPr/>
      </w:pPr>
      <w:r>
        <w:rPr/>
        <w:t xml:space="preserve">AKTY   PRAW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Projekty aktów prawnych wydawanych przez Radę, Zarząd  i Starostę przygotowują właściwi merytorycznie pracownicy Wydziału w porozumieniu z Dyrektorem Wydziału  lub Zastępcą 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 xml:space="preserve">Projekty aktów prawnych muszą być  zaopiniowane pod względem prawnym oraz spełniać inne wymogi  wynikające  z regulacji  wewnętrznych.                                       </w:t>
      </w:r>
    </w:p>
    <w:p>
      <w:pPr>
        <w:pStyle w:val="TextBodyIndent"/>
        <w:rPr/>
      </w:pPr>
      <w:r>
        <w:rPr/>
        <w:tab/>
        <w:t>W przypadku uchwał Rady lub Zarządu  muszą zawierać  także w formie  dokumentu           towarzyszącego pisemne  uzasadnieni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Rozdział V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ZASADY NADZORU I KONTROLI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Wydział prowadzi kontrole zewnętrzne wynikające z przepisów ustawowych i wewnętr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Kontrole przeprowadzane są wg rocznego planu kontroli Starostwa na wniosek Dyrektora Wydział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Kontrolę przeprowadza pracownik posiadający imienne upoważnienie podpisane przez Staros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Pracownik przeprowadzający kontrole winien  się stosować  do przepisów wewnętrznych obowiązujących  w Starostwie i jednostce kontrolowa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Kontrolę wewnętrzną przeprowadza Dyrektor Wydziału lub Zastępca zgodnie z Planem Kontroli Wydziału, w formach przewidzianych w § 23 Zarządzenia Nr 12/2000 Starosty Jeleniogórskiego z dnia 16.05.2000r. w sprawie regulaminu Kontroli zewnętrznej i wewnętrznej dla Starostwa Powiatowego w Jeleniej Gó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Dyrektor Wydziału lub Zastępca sprawują  nadzór merytoryczny i formalny na etapie podpisywania korespondencji oraz kontrolują bieżącą  pracę pracowników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Rozdział VII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POSTANOWIENIA 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Zmiany w Regulaminie Wewnętrznym Wydziału mogą być dokonywane w trybie przewidzianym do jego zatwierd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Obowiązki Starostwa jako pracodawcy w rozumieniu przepisów prawa pracy , obowiązki pracowników Wydziału , zasady dyscypliny pracy oraz inne sprawy związane z wewnętrznym porządkiem pracy określa Regulamin pracy Staro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Regulamin Wewnętrzny Wydziału Ochrony Środowiska i Rolnictwa wchodzi w życie z dniem zatwierdzenia  przez Staros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  <w:t>Z dniem zatwierdzenia niniejszego regulaminu traci moc Regulamin Wewnętrzny Wydziału Ochrony Środowiska i Rolnictwa zatwierdzony dnia 17.04.2002r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rPr>
          <w:sz w:val="24"/>
        </w:rPr>
      </w:pPr>
      <w:r>
        <w:rPr>
          <w:sz w:val="24"/>
        </w:rPr>
        <w:t>SPIS   ZAŁĄCZNIKÓW 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 xml:space="preserve">Zakres zadań Wydziału Ochrony Środowiska i Rolnictw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Zestaw zakresów czynności pracowników Wydział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Schemat organizacyjny Wydziału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600"/>
        </w:tabs>
        <w:ind w:left="840" w:hanging="6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644"/>
        </w:tabs>
        <w:ind w:left="264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0" w:after="120"/>
      <w:jc w:val="center"/>
      <w:textAlignment w:val="baseline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0" w:after="120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auto"/>
    </w:rPr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0" w:leader="none"/>
      </w:tabs>
      <w:overflowPunct w:val="false"/>
      <w:autoSpaceDE w:val="false"/>
      <w:spacing w:before="0" w:after="12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51:00Z</dcterms:created>
  <dc:creator>Tomasz Kubik</dc:creator>
  <dc:description/>
  <dc:language>en-US</dc:language>
  <cp:lastModifiedBy>Tomasz Kubik</cp:lastModifiedBy>
  <cp:lastPrinted>2004-04-05T11:25:00Z</cp:lastPrinted>
  <dcterms:modified xsi:type="dcterms:W3CDTF">2004-04-05T09:45:00Z</dcterms:modified>
  <cp:revision>4</cp:revision>
  <dc:subject/>
  <dc:title>STAROSTWO   POWIATOWE   W   JELENIEJ   GÓRZE</dc:title>
</cp:coreProperties>
</file>