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120"/>
        <w:rPr/>
      </w:pPr>
      <w:r>
        <w:rPr/>
        <w:t>STAROSTWO   POWIATOWE   W   JELENIEJ   GÓRZE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Heading6"/>
        <w:jc w:val="center"/>
        <w:rPr>
          <w:sz w:val="26"/>
          <w:szCs w:val="26"/>
        </w:rPr>
      </w:pPr>
      <w:r>
        <w:rPr>
          <w:sz w:val="26"/>
          <w:szCs w:val="26"/>
        </w:rPr>
        <w:t>REGULAMIN   WEWNĘTRZNY</w:t>
      </w:r>
    </w:p>
    <w:p>
      <w:pPr>
        <w:pStyle w:val="Heading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ZIAŁU    OCHRONY   ŚRODOWISKA   I   ROLNICTWA</w:t>
      </w:r>
    </w:p>
    <w:p>
      <w:pPr>
        <w:pStyle w:val="Normal"/>
        <w:spacing w:before="0" w:after="120"/>
        <w:jc w:val="center"/>
        <w:rPr/>
      </w:pPr>
      <w:r>
        <w:rPr/>
        <w:t>/Aktualizacja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Zatwierdzam :</w:t>
      </w:r>
    </w:p>
    <w:p>
      <w:pPr>
        <w:pStyle w:val="Normal"/>
        <w:spacing w:before="0" w:after="120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Jelenia Góra , dnia .  .  .  .  .  .  . 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JELENIA GÓRA,  GRUDZIEŃ 2014</w:t>
      </w:r>
    </w:p>
    <w:p>
      <w:pPr>
        <w:pStyle w:val="Heading5"/>
        <w:rPr/>
      </w:pPr>
      <w:r>
        <w:rPr/>
      </w:r>
    </w:p>
    <w:p>
      <w:pPr>
        <w:pStyle w:val="Heading5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PIS  TREŚCI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 w:val="false"/>
          <w:i w:val="false"/>
        </w:rPr>
        <w:t>stro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BodyText3"/>
        <w:spacing w:before="0" w:after="0"/>
        <w:rPr/>
      </w:pPr>
      <w:r>
        <w:rPr/>
        <w:t>Rozdział I</w:t>
      </w:r>
    </w:p>
    <w:p>
      <w:pPr>
        <w:pStyle w:val="Normal"/>
        <w:rPr/>
      </w:pPr>
      <w:r>
        <w:rPr/>
        <w:t>Postanowienia ogólne    .   .   .   .    .   .   .   .   .   .    .    .    .    .    .   .    .    .   .    .   .    .    .    .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I</w:t>
      </w:r>
    </w:p>
    <w:p>
      <w:pPr>
        <w:pStyle w:val="Normal"/>
        <w:rPr/>
      </w:pPr>
      <w:r>
        <w:rPr/>
        <w:t>Kompetencje i zadania Wydziału  .   .  .   .  .  .   .   .   .   .   .   .   .    .   .   .   .   .   .   .   .   .    .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III  </w:t>
      </w:r>
    </w:p>
    <w:p>
      <w:pPr>
        <w:pStyle w:val="Normal"/>
        <w:rPr/>
      </w:pPr>
      <w:r>
        <w:rPr/>
        <w:t>Organizacja Wydziału  .   .  .  .   .   .   .   .   .   .   .   .  .   .   .   .   .   .   .   .   .   .   .   .  .  .   .   .   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V</w:t>
      </w:r>
    </w:p>
    <w:p>
      <w:pPr>
        <w:pStyle w:val="Normal"/>
        <w:rPr/>
      </w:pPr>
      <w:r>
        <w:rPr/>
        <w:t>Organizacja pracy  Wydziału.   .  .  .   .   .   .   .   .   .  .   .   .   .   .   .   .   .    .   .   .   .   .   .   .   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V</w:t>
      </w:r>
    </w:p>
    <w:p>
      <w:pPr>
        <w:pStyle w:val="Normal"/>
        <w:rPr/>
      </w:pPr>
      <w:r>
        <w:rPr/>
        <w:t>Akty prawne.  .   .  .  .  .  .  .  .  .  .  .  .  .  .  .  .  .  .  .  .  .  .  .  .  .  .  .  .  .  .  .  .  .  .  .  .  .   .  .  .  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VI</w:t>
      </w:r>
    </w:p>
    <w:p>
      <w:pPr>
        <w:pStyle w:val="Normal"/>
        <w:rPr/>
      </w:pPr>
      <w:r>
        <w:rPr/>
        <w:t>Zasady nadzoru i kontroli .   .   .   .  .  .   .   .  .  .   .   .   .   .  .   .   .   .    .   .   .    .    .   .   .   .  .  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VII</w:t>
      </w:r>
    </w:p>
    <w:p>
      <w:pPr>
        <w:pStyle w:val="Normal"/>
        <w:rPr/>
      </w:pPr>
      <w:r>
        <w:rPr/>
        <w:t>Postanowienia końcowe .  .   .  .   .  .  .   .   .   .   .    .   .   .   .   .   .   .   .   .    .   .   .   .   .  .   .  .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s załączników .   .  .   .   .   .  .   .   .  .  .   .   .   .   .   .   .   .   .   .   .   .   .   .   .  .   .   .    .  .  .  .9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1)  Załącznik nr 1 - Zakres zadań Wydziału  .   .   .   .  .   .   .   .    .   .   .   .    .   .   .   .   .    .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Załącznik nr 2 - Zestaw zakresów czynności pracowników     .   .    .  .   .   .   .    .  .   .  .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Załącznik nr 3 - Schemat organizacyjny Wydziału .   .   .  .   .   .   .   .   .   . .   .   .  .   .  .  69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Sender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ozdział I</w:t>
      </w:r>
    </w:p>
    <w:p>
      <w:pPr>
        <w:pStyle w:val="Normal"/>
        <w:jc w:val="center"/>
        <w:rPr/>
      </w:pPr>
      <w:r>
        <w:rPr/>
        <w:t>POSTANOWIENIA  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gulamin wewnętrzny Wydziału Ochrony Środowiska i Rolnictwa określa strukturę organizacyjną , szczegółowy zakres działania oraz zasady funkcjonowania Wydziału.</w:t>
      </w:r>
    </w:p>
    <w:p>
      <w:pPr>
        <w:pStyle w:val="Sen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TextBody"/>
        <w:jc w:val="both"/>
        <w:rPr/>
      </w:pPr>
      <w:r>
        <w:rPr/>
        <w:t>Wydział Ochrony Środowiska i Rolnictwa jest komórką organizacyjną Starostwa Powiatowego w Jeleniej Górze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BodyText3"/>
        <w:spacing w:before="0" w:after="0"/>
        <w:jc w:val="both"/>
        <w:rPr/>
      </w:pPr>
      <w:r>
        <w:rPr/>
        <w:t>Ilekroć mowa jest o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Radzie – należy przez to rozumieć Radę Powiatu Jeleniogórski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Zarządzie – należy przez to rozumieć Zarząd Powiatu Jeleniogórski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Staroście – należy przez to rozumieć Starostę Jeleniogórski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Starostwie – należy przez to rozumieć Starostwo Powiatowe w Jeleniej Górz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ydziale – należy przez to rozumieć Wydział Ochrony Środowiska i Rolnictwa Starostwa Powiatowego w Jeleniej Gór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kres działania Wydziału określają następujące akty prawne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HRONA  ŚRODOWISK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1" w:leader="none"/>
        </w:tabs>
        <w:overflowPunct w:val="false"/>
        <w:autoSpaceDE w:val="false"/>
        <w:jc w:val="both"/>
        <w:rPr/>
      </w:pPr>
      <w:r>
        <w:rPr/>
        <w:t>Ustawa z dnia 27 kwietnia 2001r. Prawo ochrony środowiska (Dz.U. z 2008 r. Nr 25, poz.150 z późn. zm.) oraz akty wykonawcze do tej usta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1" w:leader="none"/>
        </w:tabs>
        <w:overflowPunct w:val="false"/>
        <w:autoSpaceDE w:val="false"/>
        <w:jc w:val="both"/>
        <w:rPr/>
      </w:pPr>
      <w:r>
        <w:rPr/>
        <w:t>Ustawa z dnia 3 października 2008 r. o udostępnianiu informacji o środowisku i jego ochronie, udziale społeczeństwa w ochronie środowiska oraz o ocenach oddziaływania na środowisko (Dz.U. Nr 199 poz.1227 z późn. zm.) oraz akty wykonawcze do tej usta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1" w:leader="none"/>
        </w:tabs>
        <w:overflowPunct w:val="false"/>
        <w:autoSpaceDE w:val="false"/>
        <w:jc w:val="both"/>
        <w:rPr/>
      </w:pPr>
      <w:r>
        <w:rPr/>
        <w:t>Ustawa z dnia 28 kwietnia 2011 r. o systemie handlu uprawnieniami do emisji gazów cieplarnianych (Dz.U.Nr 122, poz. 695) oraz akty wykonawcze do tej usta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1" w:leader="none"/>
        </w:tabs>
        <w:overflowPunct w:val="false"/>
        <w:autoSpaceDE w:val="false"/>
        <w:jc w:val="both"/>
        <w:rPr/>
      </w:pPr>
      <w:r>
        <w:rPr/>
        <w:t>Ustawa z dnia 27 kwietnia 2001r. o odpadach (Dz.U. z 2010 r. Nr 185 poz. 1243                        z późn.zm.) oraz akty  wykonawcze do tej usta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1" w:leader="none"/>
        </w:tabs>
        <w:overflowPunct w:val="false"/>
        <w:autoSpaceDE w:val="false"/>
        <w:jc w:val="both"/>
        <w:rPr/>
      </w:pPr>
      <w:r>
        <w:rPr/>
        <w:t>Ustawa z dnia 20 stycznia 2005 r. o recyklingu pojazdów wycofanych z eksploatacji (Dz.U.Nr 25, poz. 202 z późn.zm.) oraz akty wykonawcze do tej usta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1" w:leader="none"/>
        </w:tabs>
        <w:overflowPunct w:val="false"/>
        <w:autoSpaceDE w:val="false"/>
        <w:jc w:val="both"/>
        <w:rPr/>
      </w:pPr>
      <w:r>
        <w:rPr/>
        <w:t xml:space="preserve">Ustawa z dnia 16 kwietnia 2004 r. o ochronie przyrody (Dz.U. z 2009 r. Nr 151 poz. 1220 z późn. zm.) oraz akty wykonawcze do tej ustaw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1" w:leader="none"/>
        </w:tabs>
        <w:overflowPunct w:val="false"/>
        <w:autoSpaceDE w:val="false"/>
        <w:jc w:val="both"/>
        <w:rPr/>
      </w:pPr>
      <w:r>
        <w:rPr/>
        <w:t>Ustawa z dnia 28 września 1991 r. o lasach (Dz.U. z 2011 r. Nr 12 poz. 59 z późn. zm.) oraz akty wykonawcze do tej usta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1" w:leader="none"/>
        </w:tabs>
        <w:overflowPunct w:val="false"/>
        <w:autoSpaceDE w:val="false"/>
        <w:jc w:val="both"/>
        <w:rPr/>
      </w:pPr>
      <w:r>
        <w:rPr/>
        <w:t>Ustawa z dnia 13 października 1995 r. Prawo łowieckie (Dz.U. z 2005 r. Nr 127, poz. 1066 z późn. zm.) oraz akty wykonawcze do tej usta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1" w:leader="none"/>
        </w:tabs>
        <w:overflowPunct w:val="false"/>
        <w:autoSpaceDE w:val="false"/>
        <w:jc w:val="both"/>
        <w:rPr/>
      </w:pPr>
      <w:r>
        <w:rPr/>
        <w:t>Ustawa z dnia 28 marca 2003 r. o transporcie kolejowym (Dz.U. z 2007 r. Nr 16                 poz. 94 z późn.zm.)</w:t>
      </w:r>
    </w:p>
    <w:p>
      <w:pPr>
        <w:pStyle w:val="Normal"/>
        <w:widowControl w:val="false"/>
        <w:tabs>
          <w:tab w:val="clear" w:pos="708"/>
          <w:tab w:val="left" w:pos="361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1" w:leader="none"/>
        </w:tabs>
        <w:overflowPunct w:val="false"/>
        <w:autoSpaceDE w:val="false"/>
        <w:ind w:left="340" w:hanging="466"/>
        <w:jc w:val="both"/>
        <w:rPr/>
      </w:pPr>
      <w:r>
        <w:rPr/>
        <w:t>Ustawa z dnia 18 lipca 2001r. Prawo wodne (Dz.U. z 2005 r. Nr 239, poz. 2019                      z późn.zm.) oraz akty wykonawcze do tej usta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1" w:leader="none"/>
        </w:tabs>
        <w:overflowPunct w:val="false"/>
        <w:autoSpaceDE w:val="false"/>
        <w:ind w:left="340" w:hanging="466"/>
        <w:jc w:val="both"/>
        <w:rPr/>
      </w:pPr>
      <w:r>
        <w:rPr/>
        <w:t>Ustawa z dnia 18 kwietnia 1985 r. o rybactwie śródlądowym (Dz.U. z 2009 r. Nr 189, poz. 1471 z późn. zm.) oraz akty wykonawcze do tej usta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1" w:leader="none"/>
        </w:tabs>
        <w:overflowPunct w:val="false"/>
        <w:autoSpaceDE w:val="false"/>
        <w:ind w:left="340" w:hanging="466"/>
        <w:jc w:val="both"/>
        <w:rPr/>
      </w:pPr>
      <w:r>
        <w:rPr/>
        <w:t>Ustawa z dnia 4 lutego 1994 r. Prawo geologiczne i górnicze (Dz.U.z 2005 r. Nr  228, poz. 1947 z późn.zm.) oraz akty wykonawcze do tej usta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1" w:leader="none"/>
        </w:tabs>
        <w:overflowPunct w:val="false"/>
        <w:autoSpaceDE w:val="false"/>
        <w:ind w:left="340" w:hanging="466"/>
        <w:jc w:val="both"/>
        <w:rPr/>
      </w:pPr>
      <w:r>
        <w:rPr/>
        <w:t>Ustawa z dnia 27 marca 2003 r. o planowaniu i zagospodarowaniu przestrzennym (Dz.U.Nr 80, poz. 717 z późn. zm.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120"/>
        <w:ind w:left="360" w:hanging="466"/>
        <w:jc w:val="both"/>
        <w:rPr/>
      </w:pPr>
      <w:r>
        <w:rPr/>
        <w:t>Ustawa z dnia 8 czerwca 2001r. o przeznaczeniu gruntów rolnych do zalesiania                 (Dz.U.Nr 73, poz. 764) oraz akty wykonawcze do tej ustaw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before="0" w:after="120"/>
        <w:ind w:left="-76" w:hanging="0"/>
        <w:jc w:val="both"/>
        <w:rPr/>
      </w:pPr>
      <w:r>
        <w:rPr/>
        <w:t>oraz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spacing w:before="0" w:after="120"/>
        <w:ind w:left="360" w:hanging="360"/>
        <w:jc w:val="both"/>
        <w:rPr/>
      </w:pPr>
      <w:r>
        <w:rPr/>
        <w:t>Ustawa z dnia 24 lipca 1998 r. o zmianie niektórych ustaw określających kompetencje organów administracji publicznej - w związku z reformą ustrojową państwa (Dz. U. Nr 106, poz. 668 z późn. zm.)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spacing w:before="0" w:after="120"/>
        <w:ind w:left="360" w:hanging="360"/>
        <w:jc w:val="both"/>
        <w:rPr/>
      </w:pPr>
      <w:r>
        <w:rPr/>
        <w:t>Ustawa z dnia 5 czerwca 1998 r. o samorządzie powiatowym (Dz.U.z 2001 r. Nr 142 poz.1592 z późn. zm.)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spacing w:before="0" w:after="120"/>
        <w:ind w:left="360" w:hanging="360"/>
        <w:jc w:val="both"/>
        <w:rPr/>
      </w:pPr>
      <w:r>
        <w:rPr/>
        <w:t>Ustawa z dnia 21 listopada 2008 r. o pracownikach samorządowych (Dz.U.Nr 223,                poz 1458 z późn.zm.)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spacing w:before="0" w:after="120"/>
        <w:ind w:left="360" w:hanging="360"/>
        <w:jc w:val="both"/>
        <w:rPr/>
      </w:pPr>
      <w:r>
        <w:rPr/>
        <w:t>Ustawa z dnia 14 czerwca 1960 r. kodeks postępowania administracyjnego                                (Dz. U. z 2000  r. Nr 98, poz. 1071 z późn.zm.)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spacing w:before="0" w:after="120"/>
        <w:ind w:left="360" w:hanging="360"/>
        <w:jc w:val="both"/>
        <w:rPr/>
      </w:pPr>
      <w:r>
        <w:rPr/>
        <w:t>Ustawa z dnia 6 września 2001 r. o dostępie do informacji publicznej (Dz. U. Nr 112, poz.1198 z późn.zm.)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spacing w:before="0" w:after="120"/>
        <w:ind w:left="360" w:hanging="360"/>
        <w:jc w:val="both"/>
        <w:rPr/>
      </w:pPr>
      <w:r>
        <w:rPr/>
        <w:t>Statut Powiatu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spacing w:before="0" w:after="120"/>
        <w:ind w:left="360" w:hanging="360"/>
        <w:jc w:val="both"/>
        <w:rPr/>
      </w:pPr>
      <w:r>
        <w:rPr/>
        <w:t>Regulamin Organizacyjny Starostwa Powiatowego w Jeleniej Górze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spacing w:before="0" w:after="120"/>
        <w:ind w:left="360" w:hanging="360"/>
        <w:jc w:val="both"/>
        <w:rPr/>
      </w:pPr>
      <w:r>
        <w:rPr/>
        <w:t>Rozporządzenie Prezesa Rady Ministrów z dnia 18 stycznia 2011 r. w sprawie instrukcji kancelaryjnej (Dz .U. Nr 14, poz.67 z późn.zm.)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spacing w:before="0" w:after="120"/>
        <w:ind w:left="360" w:hanging="360"/>
        <w:jc w:val="both"/>
        <w:rPr/>
      </w:pPr>
      <w:r>
        <w:rPr/>
        <w:t>Ustawa z dnia 29 sierpnia 1997 r. o ochronie danych osobowych (Dz.U.z 2002 r. Nr 101, poz.926)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Rozdział II</w:t>
      </w:r>
    </w:p>
    <w:p>
      <w:pPr>
        <w:pStyle w:val="Normal"/>
        <w:spacing w:before="0" w:after="120"/>
        <w:jc w:val="center"/>
        <w:rPr/>
      </w:pPr>
      <w:r>
        <w:rPr/>
        <w:t>KOMPETENCJE  I  ZADANIA   WYDZIAŁU</w:t>
      </w:r>
    </w:p>
    <w:p>
      <w:pPr>
        <w:pStyle w:val="Normal"/>
        <w:spacing w:before="0" w:after="120"/>
        <w:jc w:val="center"/>
        <w:rPr/>
      </w:pPr>
      <w:r>
        <w:rPr/>
        <w:t>§ 5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Wydział realizuje zadania z zakresu ochrony środowiska i rolnictwa powierzone ustawami wym. w § 4 Staroście lub powiatow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Szczegółowy  zakres  zadań  Wydziału stanowi  załącznik nr 1 do niniejszego regulaminu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5"/>
        <w:tabs>
          <w:tab w:val="clear" w:pos="708"/>
          <w:tab w:val="left" w:pos="352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1620" w:leader="none"/>
          <w:tab w:val="center" w:pos="4535" w:leader="none"/>
        </w:tabs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tabs>
          <w:tab w:val="clear" w:pos="708"/>
          <w:tab w:val="left" w:pos="1620" w:leader="none"/>
          <w:tab w:val="center" w:pos="4535" w:leader="none"/>
        </w:tabs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ozdział III</w:t>
      </w:r>
    </w:p>
    <w:p>
      <w:pPr>
        <w:pStyle w:val="Normal"/>
        <w:spacing w:before="0" w:after="120"/>
        <w:jc w:val="center"/>
        <w:rPr/>
      </w:pPr>
      <w:r>
        <w:rPr/>
        <w:t>ORGANIZACJA   WYDZIAŁU</w:t>
      </w:r>
    </w:p>
    <w:p>
      <w:pPr>
        <w:pStyle w:val="Normal"/>
        <w:spacing w:before="0" w:after="120"/>
        <w:jc w:val="center"/>
        <w:rPr/>
      </w:pPr>
      <w:r>
        <w:rPr/>
        <w:t>§ 6.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Strukturę organizacyjną Wydziału tworzą stanowiska pracy :</w:t>
      </w:r>
    </w:p>
    <w:p>
      <w:pPr>
        <w:pStyle w:val="BodyText3"/>
        <w:rPr/>
      </w:pPr>
      <w:r>
        <w:rPr/>
        <w:tab/>
        <w:t xml:space="preserve">             Nazwa                                                                    Symbol  kancelaryj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4" w:leader="none"/>
        </w:tabs>
        <w:spacing w:before="0" w:after="120"/>
        <w:ind w:left="720" w:hanging="360"/>
        <w:rPr/>
      </w:pPr>
      <w:r>
        <w:rPr/>
        <w:t>Dyrektor Wydziału                                                                        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 xml:space="preserve">Z-ca Dyrektora Wydziału                                                             II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>samodzielne stanowiska pracy 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jc w:val="both"/>
        <w:rPr/>
      </w:pPr>
      <w:r>
        <w:rPr/>
        <w:t>Sekretarka                                                                                           II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rPr/>
      </w:pPr>
      <w:r>
        <w:rPr/>
        <w:t>Inspektor ds. ochrony wód i gospodarki wodnej                                IV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jc w:val="both"/>
        <w:rPr/>
      </w:pPr>
      <w:r>
        <w:rPr/>
        <w:t>Inspektor ds. ochrony powietrza                                                          V</w:t>
      </w:r>
    </w:p>
    <w:p>
      <w:pPr>
        <w:pStyle w:val="BodyText3"/>
        <w:numPr>
          <w:ilvl w:val="0"/>
          <w:numId w:val="23"/>
        </w:numPr>
        <w:tabs>
          <w:tab w:val="clear" w:pos="708"/>
          <w:tab w:val="left" w:pos="360" w:leader="none"/>
        </w:tabs>
        <w:rPr/>
      </w:pPr>
      <w:r>
        <w:rPr/>
        <w:t>Inspektor ds. przyrody, leśnictwa, łowiectwa i rolnictwa.                 VI</w:t>
      </w:r>
    </w:p>
    <w:p>
      <w:pPr>
        <w:pStyle w:val="BodyText3"/>
        <w:numPr>
          <w:ilvl w:val="0"/>
          <w:numId w:val="23"/>
        </w:numPr>
        <w:tabs>
          <w:tab w:val="clear" w:pos="708"/>
          <w:tab w:val="left" w:pos="360" w:leader="none"/>
        </w:tabs>
        <w:rPr/>
      </w:pPr>
      <w:r>
        <w:rPr/>
        <w:t>Inspektor ds. geologii (geolog powiatowy, umowa – zlecenie)        VII</w:t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rPr/>
      </w:pPr>
      <w:r>
        <w:rPr/>
        <w:t>§ 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/>
      </w:pPr>
      <w:r>
        <w:rPr/>
        <w:t>Dyrektor Wydziału kieruje pracą Wydziału i odpowiada przed Starostą za prawidłowe, sprawne i zgodne z prawem wykonanie zada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/>
      </w:pPr>
      <w:r>
        <w:rPr/>
        <w:t>Dyrektor Wydziału i Zastępca Dyrektora łączą swoje funkcje z merytorycznym stanowiskiem pra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/>
      </w:pPr>
      <w:r>
        <w:rPr/>
        <w:t>Do zadań Dyrektora Wydziału należy w szczególności 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/>
      </w:pPr>
      <w:r>
        <w:rPr/>
        <w:t>zapewnienie właściwej organizacji pracy wydziału, w tym dobór pracowników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/>
      </w:pPr>
      <w:r>
        <w:rPr/>
        <w:t>nadzór nad wypełnianiem obowiązków służbowych oraz przestrzeganiem porządku          i dyscypliny pracy przez podległych pracowników Wydziału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/>
      </w:pPr>
      <w:r>
        <w:rPr/>
        <w:t>organizacja wykonania zadań określonych w aktach prawnych naczelnych                      i centralnych organów władzy publicznej, organów Powiatu, Starosty i jego poleceń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/>
      </w:pPr>
      <w:r>
        <w:rPr/>
        <w:t>opracowanie projektów aktów prawnych organów Powiatu i Starost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/>
      </w:pPr>
      <w:r>
        <w:rPr/>
        <w:t>nadzór nad prowadzonymi postępowaniami administracyjnymi, wydawanymi decyzjami administracyjnymi i innymi rozstrzygnięcia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/>
      </w:pPr>
      <w:r>
        <w:rPr/>
        <w:t>właściwe gospodarowanie przyznanymi środkami budżetowymi i mieniem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/>
      </w:pPr>
      <w:r>
        <w:rPr/>
        <w:t>opracowywanie propozycji do projektu budżetu Powiatu w zakresie zadań Wydziału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/>
      </w:pPr>
      <w:r>
        <w:rPr/>
        <w:t>rozpatrywanie wniosków obywateli, Komisji Rady i radnych oraz interpelacji                    i zapytań radny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/>
      </w:pPr>
      <w:r>
        <w:rPr/>
        <w:t>rozpatrywanie skarg obywateli, badanie ich zasadności, źródeł i przyczyn powstani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/>
      </w:pPr>
      <w:r>
        <w:rPr/>
        <w:t xml:space="preserve">współpraca z właściwą Komisją Rady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/>
      </w:pPr>
      <w:r>
        <w:rPr/>
        <w:t xml:space="preserve">współdziałanie z Wydziałem Zarządzania Kryzysowego i Spraw Obronnych                 w wykonaniu zadań obrony cywilnej i reagowania kryzysowego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/>
      </w:pPr>
      <w:r>
        <w:rPr/>
        <w:t>ochrona informacji niejawnych i przetwarzanie danych osobowy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/>
      </w:pPr>
      <w:r>
        <w:rPr/>
        <w:t>bieżąca aktualizacja zakresu działania Wydziału w regulaminie organizacyjnym Starostwa i w regulaminie wewnętrznym wydziału we współpracy z Wydziałem Organizacyjno-Prawnym oraz zakresów obowiązków pracowników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/>
      </w:pPr>
      <w:r>
        <w:rPr/>
        <w:t>udostępnianie informacji publicznych zgodnie z ustawą o dostępie do informacji publicznej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/>
      </w:pPr>
      <w:r>
        <w:rPr/>
        <w:t>współdziałanie z Wydziałem Organizacyjno-Prawnym w prowadzeniu Biuletynu Informacji Publicznej dla Powiatu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/>
      </w:pPr>
      <w:r>
        <w:rPr/>
        <w:t>doskonalenie sprawnej i kompetentnej obsługi interesantów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/>
      </w:pPr>
      <w:r>
        <w:rPr/>
        <w:t>sporządzanie sprawozdań, ocen, analiz informacji z wykonania zadań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/>
      </w:pPr>
      <w:r>
        <w:rPr/>
        <w:t>zapewnienie właściwego funkcjonowania systemu zarządzania jakością wg normy PN-EN ISO 9001:2009 w podległym Wydzial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4" w:leader="none"/>
        </w:tabs>
        <w:overflowPunct w:val="false"/>
        <w:autoSpaceDE w:val="false"/>
        <w:spacing w:before="0" w:after="120"/>
        <w:ind w:left="406" w:hanging="350"/>
        <w:jc w:val="both"/>
        <w:rPr/>
      </w:pPr>
      <w:r>
        <w:rPr/>
        <w:t>W czasie nieobecności Dyrektora Wydziału jego obowiązki wykonuje Zastępca Dyre-ktor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360" w:hanging="318"/>
        <w:jc w:val="both"/>
        <w:rPr/>
      </w:pPr>
      <w:r>
        <w:rPr/>
        <w:t>Zastępca dyrektora wykonuje również zadania merytoryczne zgodnie z zakresem czynności   ( załącznik nr 2) 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overflowPunct w:val="false"/>
        <w:autoSpaceDE w:val="false"/>
        <w:spacing w:before="0" w:after="120"/>
        <w:jc w:val="both"/>
        <w:rPr/>
      </w:pPr>
      <w:r>
        <w:rPr/>
        <w:t>Zakres zadań pracowników merytorycznych przedstawiają zakresy czynności  pracowników , których zestaw stanowi załącznik nr 2 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overflowPunct w:val="false"/>
        <w:autoSpaceDE w:val="false"/>
        <w:spacing w:before="0" w:after="120"/>
        <w:ind w:left="420" w:hanging="360"/>
        <w:jc w:val="both"/>
        <w:rPr/>
      </w:pPr>
      <w:r>
        <w:rPr/>
        <w:t>Schemat organizacyjny Wydziału stanowi załącznik nr 3.</w:t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rPr/>
      </w:pPr>
      <w:r>
        <w:rPr/>
        <w:t>§ 8.</w:t>
      </w:r>
    </w:p>
    <w:p>
      <w:pPr>
        <w:pStyle w:val="Normal"/>
        <w:widowControl w:val="false"/>
        <w:tabs>
          <w:tab w:val="clear" w:pos="708"/>
          <w:tab w:val="left" w:pos="252" w:leader="none"/>
          <w:tab w:val="left" w:pos="480" w:leader="none"/>
          <w:tab w:val="left" w:pos="658" w:leader="none"/>
        </w:tabs>
        <w:overflowPunct w:val="false"/>
        <w:autoSpaceDE w:val="false"/>
        <w:spacing w:before="0" w:after="120"/>
        <w:ind w:left="60" w:hanging="0"/>
        <w:jc w:val="both"/>
        <w:rPr/>
      </w:pPr>
      <w:r>
        <w:rPr/>
        <w:t>1.   Nadzorem  Dyrektora   Wydziału   objęte są  następujące stanowiska   pracy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52" w:leader="none"/>
          <w:tab w:val="left" w:pos="364" w:leader="none"/>
          <w:tab w:val="left" w:pos="700" w:leader="none"/>
        </w:tabs>
        <w:overflowPunct w:val="false"/>
        <w:autoSpaceDE w:val="false"/>
        <w:spacing w:before="0" w:after="120"/>
        <w:ind w:left="344" w:firstLine="76"/>
        <w:jc w:val="both"/>
        <w:rPr/>
      </w:pPr>
      <w:r>
        <w:rPr/>
        <w:t>Sekretark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52" w:leader="none"/>
          <w:tab w:val="left" w:pos="364" w:leader="none"/>
          <w:tab w:val="left" w:pos="700" w:leader="none"/>
        </w:tabs>
        <w:overflowPunct w:val="false"/>
        <w:autoSpaceDE w:val="false"/>
        <w:spacing w:before="0" w:after="120"/>
        <w:ind w:left="700" w:hanging="266"/>
        <w:jc w:val="both"/>
        <w:rPr/>
      </w:pPr>
      <w:r>
        <w:rPr/>
        <w:t xml:space="preserve">Inspektor  ds. ochrony wód i gospodarki wodnej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52" w:leader="none"/>
          <w:tab w:val="left" w:pos="364" w:leader="none"/>
          <w:tab w:val="left" w:pos="700" w:leader="none"/>
        </w:tabs>
        <w:overflowPunct w:val="false"/>
        <w:autoSpaceDE w:val="false"/>
        <w:spacing w:before="0" w:after="120"/>
        <w:ind w:left="700" w:hanging="266"/>
        <w:jc w:val="both"/>
        <w:rPr/>
      </w:pPr>
      <w:r>
        <w:rPr/>
        <w:t xml:space="preserve">Inspektor ds. geologii </w:t>
      </w:r>
    </w:p>
    <w:p>
      <w:pPr>
        <w:pStyle w:val="Normal"/>
        <w:widowControl w:val="false"/>
        <w:tabs>
          <w:tab w:val="clear" w:pos="708"/>
          <w:tab w:val="left" w:pos="252" w:leader="none"/>
          <w:tab w:val="left" w:pos="480" w:leader="none"/>
          <w:tab w:val="left" w:pos="700" w:leader="none"/>
        </w:tabs>
        <w:overflowPunct w:val="false"/>
        <w:autoSpaceDE w:val="false"/>
        <w:spacing w:before="0" w:after="120"/>
        <w:ind w:firstLine="76"/>
        <w:jc w:val="both"/>
        <w:rPr/>
      </w:pPr>
      <w:r>
        <w:rPr/>
        <w:t>2.  Nadzorowi Zastępcy Dyrektora  podlegają  następujące  stanowiska pracy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2" w:leader="none"/>
          <w:tab w:val="left" w:pos="700" w:leader="none"/>
          <w:tab w:val="left" w:pos="980" w:leader="none"/>
        </w:tabs>
        <w:overflowPunct w:val="false"/>
        <w:autoSpaceDE w:val="false"/>
        <w:spacing w:before="0" w:after="120"/>
        <w:ind w:left="709" w:hanging="275"/>
        <w:rPr/>
      </w:pPr>
      <w:r>
        <w:rPr/>
        <w:t xml:space="preserve">Inspektor  ds. ochrony powietrza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52" w:leader="none"/>
          <w:tab w:val="left" w:pos="700" w:leader="none"/>
          <w:tab w:val="left" w:pos="980" w:leader="none"/>
        </w:tabs>
        <w:overflowPunct w:val="false"/>
        <w:autoSpaceDE w:val="false"/>
        <w:spacing w:before="0" w:after="120"/>
        <w:ind w:left="700" w:hanging="275"/>
        <w:jc w:val="both"/>
        <w:rPr/>
      </w:pPr>
      <w:r>
        <w:rPr/>
        <w:t>Inspektor ds. przyrody , leśnictwa , łowiectwa i rolnictwa</w:t>
      </w:r>
    </w:p>
    <w:p>
      <w:pPr>
        <w:pStyle w:val="Heading5"/>
        <w:rPr/>
      </w:pPr>
      <w:r>
        <w:rPr/>
      </w:r>
    </w:p>
    <w:p>
      <w:pPr>
        <w:pStyle w:val="Heading5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ozdział IV</w:t>
      </w:r>
    </w:p>
    <w:p>
      <w:pPr>
        <w:pStyle w:val="Normal"/>
        <w:spacing w:before="0" w:after="120"/>
        <w:jc w:val="center"/>
        <w:rPr/>
      </w:pPr>
      <w:r>
        <w:rPr/>
        <w:t>ORGANIZACJA   PRACY    WYDZIAŁU</w:t>
      </w:r>
    </w:p>
    <w:p>
      <w:pPr>
        <w:pStyle w:val="Normal"/>
        <w:spacing w:before="0" w:after="120"/>
        <w:jc w:val="center"/>
        <w:rPr/>
      </w:pPr>
      <w:r>
        <w:rPr/>
        <w:t>§ 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120"/>
        <w:ind w:left="360" w:hanging="290"/>
        <w:jc w:val="both"/>
        <w:rPr/>
      </w:pPr>
      <w:r>
        <w:rPr/>
        <w:t>Pracą Wydziału kieruje Dyrektor Wydziału przy pomocy swojego Zastęp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120"/>
        <w:ind w:left="420" w:hanging="350"/>
        <w:jc w:val="both"/>
        <w:rPr/>
      </w:pPr>
      <w:r>
        <w:rPr/>
        <w:t>W Wydziale obowiązuje dziennikowy system kancelaryjny oparty na jednolitym rzeczowym wykazie    ak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48" w:leader="none"/>
        </w:tabs>
        <w:spacing w:before="0" w:after="120"/>
        <w:ind w:left="420" w:hanging="350"/>
        <w:jc w:val="both"/>
        <w:rPr/>
      </w:pPr>
      <w:r>
        <w:rPr/>
        <w:t>Korespondencję zewnętrzną Wydział otrzymuje za pośrednictwem kancelarii ogólnej Starostwa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 1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Dyrektor Wydziału przegląda korespondencję i decyduje, którą załatwia sam, pozostałą kierując do zastępcy lub nadzorowanych przez siebie stanowisk pracy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Pracownicy merytoryczni załatwiają sprawy całościowo w sposób uzgodniony                         z Dyrektorem  lub Zastępcą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Czynności kancelaryjne w zakresie wynikającym z instrukcji kancelaryjnej obowiązującej dla Starostwa wykonywane są przez sekretark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Dyrektor Wydziału i Zastępca nadzorują prawidłowe wykonywanie czynności  merytorycznych i  kancelaryjnych   na  stanowiskach  pracy w Wydzial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Korespondencję wychodzącą z Wydziału podpisuje Dyrektor Wydziału lub jego Zastępca, zgodnie z upoważnieniem Starosty.</w:t>
      </w:r>
    </w:p>
    <w:p>
      <w:pPr>
        <w:pStyle w:val="Normal"/>
        <w:spacing w:before="0" w:after="120"/>
        <w:jc w:val="center"/>
        <w:rPr/>
      </w:pPr>
      <w:r>
        <w:rPr/>
        <w:t>§ 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Na stanowiskach , na których gromadzone są i przetwarzane dane osobowe, do ich  zabezpieczenia należy stosować przepisy o ochronie danych osob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Pracownik prowadzący zbiór danych osobowych w systemie informatycznym jak                       i ręcznym zobowiązany jest posiadać upoważnienie wydane przez administratora danych  i stosować się do przepisów ustawowych oraz wewnętrznych Starostwa regulujących zasady przetwarzania i ochrony danych osobowych.</w:t>
      </w:r>
    </w:p>
    <w:p>
      <w:pPr>
        <w:pStyle w:val="Normal"/>
        <w:spacing w:before="0" w:after="120"/>
        <w:jc w:val="center"/>
        <w:rPr/>
      </w:pPr>
      <w:r>
        <w:rPr/>
        <w:t>§ 1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Wydział prowadzi ewidencję skarg i wniosków oraz wniosków , interpelacji i zapytań radnych , kierowanych do Wydział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Skargi, wnioski  , interpelacje i zapytania załatwiane są zgodnie z przepisami ogólnymi               i wewnętrznymi Starost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Dotrzymanie terminu ich załatwienia nadzoruje Dyrektor Wydziału.</w:t>
      </w:r>
    </w:p>
    <w:p>
      <w:pPr>
        <w:pStyle w:val="Normal"/>
        <w:spacing w:before="0" w:after="120"/>
        <w:jc w:val="center"/>
        <w:rPr/>
      </w:pPr>
      <w:r>
        <w:rPr/>
        <w:t>§13.</w:t>
      </w:r>
    </w:p>
    <w:p>
      <w:pPr>
        <w:pStyle w:val="Normal"/>
        <w:ind w:left="364" w:hanging="322"/>
        <w:jc w:val="both"/>
        <w:rPr/>
      </w:pPr>
      <w:r>
        <w:rPr/>
        <w:t>1. Pracownicy Wydziału mają dostęp do aktów prawnych publikowanych w Dzienniku Ustaw, Monitorze Polskim oraz w dziennikach urzędowych poprzez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58" w:leader="none"/>
        </w:tabs>
        <w:ind w:left="308" w:firstLine="84"/>
        <w:rPr/>
      </w:pPr>
      <w:r>
        <w:rPr/>
        <w:t>specjalistyczny program informatyczny Serwis Prawa Ochrony Środowisk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58" w:leader="none"/>
        </w:tabs>
        <w:ind w:left="308" w:firstLine="84"/>
        <w:rPr/>
      </w:pPr>
      <w:r>
        <w:rPr/>
        <w:t>serwis Rządowego Centrum Legislacj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58" w:leader="none"/>
          <w:tab w:val="left" w:pos="714" w:leader="none"/>
        </w:tabs>
        <w:ind w:left="672" w:hanging="280"/>
        <w:jc w:val="both"/>
        <w:rPr/>
      </w:pPr>
      <w:r>
        <w:rPr/>
        <w:t>zbiór aktów prawnych (w wersji papierowej) znajdujący się w Wydziale Organizacyjno-Prawnym</w:t>
      </w:r>
    </w:p>
    <w:p>
      <w:pPr>
        <w:pStyle w:val="Normal"/>
        <w:tabs>
          <w:tab w:val="clear" w:pos="708"/>
          <w:tab w:val="left" w:pos="546" w:leader="none"/>
        </w:tabs>
        <w:ind w:left="336" w:hanging="294"/>
        <w:jc w:val="both"/>
        <w:rPr/>
      </w:pPr>
      <w:r>
        <w:rPr/>
        <w:t>2. Odpowiedzialność za aktualizację zbioru aktów prawnych na każdym stanowisku pracy spoczywa na pracowniku</w:t>
      </w:r>
    </w:p>
    <w:p>
      <w:pPr>
        <w:pStyle w:val="Normal"/>
        <w:tabs>
          <w:tab w:val="clear" w:pos="708"/>
          <w:tab w:val="left" w:pos="546" w:leader="none"/>
        </w:tabs>
        <w:ind w:left="336" w:hanging="294"/>
        <w:jc w:val="both"/>
        <w:rPr/>
      </w:pPr>
      <w:r>
        <w:rPr/>
        <w:t>3.  Nadzór nad realizacją obowiązku, o którym mowa w ust.2 należy do Dyrektora Wydziału lub wyznaczonej przez niego osoby.</w:t>
      </w:r>
    </w:p>
    <w:p>
      <w:pPr>
        <w:pStyle w:val="Normal"/>
        <w:spacing w:before="0" w:after="120"/>
        <w:ind w:left="360" w:hanging="0"/>
        <w:jc w:val="center"/>
        <w:rPr/>
      </w:pPr>
      <w:r>
        <w:rPr/>
        <w:t>§1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0" w:leader="none"/>
        </w:tabs>
        <w:ind w:left="357" w:hanging="315"/>
        <w:jc w:val="both"/>
        <w:rPr/>
      </w:pPr>
      <w:r>
        <w:rPr/>
        <w:t>Decyzje administracyjne i inne akty  wydane na podstawie przepisów KPA winny być opieczętowane odpowiednio :</w:t>
      </w:r>
    </w:p>
    <w:p>
      <w:pPr>
        <w:pStyle w:val="Normal"/>
        <w:tabs>
          <w:tab w:val="clear" w:pos="708"/>
          <w:tab w:val="left" w:pos="602" w:leader="none"/>
          <w:tab w:val="left" w:pos="644" w:leader="none"/>
          <w:tab w:val="left" w:pos="742" w:leader="none"/>
        </w:tabs>
        <w:spacing w:before="0" w:after="120"/>
        <w:ind w:left="770" w:hanging="392"/>
        <w:jc w:val="both"/>
        <w:rPr/>
      </w:pPr>
      <w:r>
        <w:rPr/>
        <w:t xml:space="preserve">1)  pieczęcią nagłówkową o treści: „Starosta Jeleniogórski”  - dla  rozstrzygnięć podpi-                                                         sywanych  zarówno przez Starostę jak i  Dyrektora Wydziału lub Zastępcę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74" w:leader="none"/>
          <w:tab w:val="left" w:pos="756" w:leader="none"/>
        </w:tabs>
        <w:spacing w:before="0" w:after="120"/>
        <w:ind w:left="770" w:hanging="378"/>
        <w:jc w:val="both"/>
        <w:rPr/>
      </w:pPr>
      <w:r>
        <w:rPr/>
        <w:t>pieczęcią imienną Starosty Jeleniogórskiego w przypadku rozstrzygnięć podpisywa-nych przez Starostę 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04" w:leader="none"/>
        </w:tabs>
        <w:spacing w:before="0" w:after="120"/>
        <w:ind w:left="798" w:hanging="406"/>
        <w:jc w:val="both"/>
        <w:rPr/>
      </w:pPr>
      <w:r>
        <w:rPr/>
        <w:t xml:space="preserve"> </w:t>
      </w:r>
      <w:r>
        <w:rPr/>
        <w:t>pieczęcią imienną osoby  upoważnionej o treści :  „z up. Starosty , imię i nazwisko, stanowisko służbowe„,w przypadku podpisów  rozstrzygnięć  przez osobę upoważnioną  przez Starostę Jeleniogórskiego 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00" w:leader="none"/>
        </w:tabs>
        <w:spacing w:before="0" w:after="120"/>
        <w:ind w:left="798" w:hanging="406"/>
        <w:jc w:val="both"/>
        <w:rPr/>
      </w:pPr>
      <w:r>
        <w:rPr/>
        <w:t xml:space="preserve">   </w:t>
      </w:r>
      <w:r>
        <w:rPr/>
        <w:t>pieczęcią urzędową zawierającą   w otoku  m. in. treść : „Starosta Jeleniogórski.”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Heading5"/>
        <w:jc w:val="center"/>
        <w:rPr/>
      </w:pPr>
      <w:r>
        <w:rPr>
          <w:b w:val="false"/>
          <w:i w:val="false"/>
        </w:rPr>
        <w:t>Rozdział V</w:t>
      </w:r>
    </w:p>
    <w:p>
      <w:pPr>
        <w:pStyle w:val="Normal"/>
        <w:jc w:val="center"/>
        <w:rPr/>
      </w:pPr>
      <w:r>
        <w:rPr/>
        <w:t>AKTY PRAW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/>
      </w:pPr>
      <w:r>
        <w:rPr/>
        <w:t>Projekty aktów prawnych wydawanych przez Radę, Zarząd  i Starostę przygotowują właściwi merytorycznie pracownicy Wydziału w porozumieniu z Dyrektorem Wydziału  lub Zastępcą 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0" w:leader="none"/>
        </w:tabs>
        <w:overflowPunct w:val="false"/>
        <w:autoSpaceDE w:val="false"/>
        <w:spacing w:before="0" w:after="120"/>
        <w:jc w:val="both"/>
        <w:rPr/>
      </w:pPr>
      <w:r>
        <w:rPr/>
        <w:t>Projekty aktów prawnych muszą być zaopiniowane pod względem prawnym oraz speł-niać inne wymogi  wynikające  z regulacji  wewnętrznych. W przypadku uchwał Rady lub Zarządu  muszą one zawierać  także w formie  dokumentu towarzyszącego pisemne  uzasadnienie.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eastAsia="Arial Unicode MS"/>
          <w:b w:val="false"/>
          <w:b w:val="false"/>
          <w:i w:val="false"/>
          <w:i w:val="false"/>
        </w:rPr>
      </w:pPr>
      <w:r>
        <w:rPr>
          <w:b w:val="false"/>
          <w:i w:val="false"/>
        </w:rPr>
        <w:t>Rozdział VI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jc w:val="center"/>
        <w:rPr/>
      </w:pPr>
      <w:r>
        <w:rPr/>
        <w:t>ZASADY NADZORU I KONTROLI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jc w:val="center"/>
        <w:rPr/>
      </w:pPr>
      <w:r>
        <w:rPr/>
        <w:t>§ 16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/>
      </w:pPr>
      <w:r>
        <w:rPr/>
        <w:t>Wydział prowadzi kontrole zewnętrzne wynikające z przepisów ustawowych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/>
      </w:pPr>
      <w:r>
        <w:rPr/>
        <w:t>Kontrole przeprowadzane są wg rocznego planu kontroli Wydziału, po umieszczeniu zamierzeń w Planie Kontroli Starost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/>
      </w:pPr>
      <w:r>
        <w:rPr/>
        <w:t>Kontrolę przeprowadza pracownik posiadający imienne upoważnienie podpisane przez Starost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/>
      </w:pPr>
      <w:r>
        <w:rPr/>
        <w:t>Pracownik przeprowadzający kontrole winien  się stosować  do przepisów wewnętrznych obowiązujących  w Starostwie i jednostce kontrolowan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/>
      </w:pPr>
      <w:r>
        <w:rPr/>
        <w:t>Kontrolę wewnętrzną przeprowadza Dyrektor Wydziału lub Zastępca zgodnie z Planem Kontroli Wydział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/>
      </w:pPr>
      <w:r>
        <w:rPr/>
        <w:t>Dyrektor Wydziału lub Zastępca sprawują  nadzór merytoryczny i formalny na etapie podpisywania korespondencji oraz kontrolują bieżącą  pracę pracowników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rPr/>
      </w:pPr>
      <w:r>
        <w:rPr/>
      </w:r>
    </w:p>
    <w:p>
      <w:pPr>
        <w:pStyle w:val="Heading5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ozdział VI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center"/>
        <w:rPr/>
      </w:pPr>
      <w:r>
        <w:rPr/>
        <w:t>POSTANOWIENIA KOŃC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center"/>
        <w:rPr/>
      </w:pPr>
      <w:r>
        <w:rPr/>
        <w:t>§ 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/>
      </w:pPr>
      <w:r>
        <w:rPr/>
        <w:t>Zmiany w Regulaminie Wewnętrznym Wydziału mogą być dokonywane w trybie przewidzianym do jego zatwierdz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/>
      </w:pPr>
      <w:r>
        <w:rPr/>
        <w:t>Obowiązki Starostwa jako pracodawcy w rozumieniu przepisów prawa pracy, obowiązki pracowników Wydziału, zasady dyscypliny pracy oraz inne sprawy związane z wewnęt-rznym porządkiem pracy określa Regulamin pracy Starostw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/>
      </w:pPr>
      <w:r>
        <w:rPr/>
        <w:t>Regulamin Wewnętrzny Wydziału Ochrony Środowiska i Rolnictwa wchodzi w życie               z dniem zatwierdzenia  przez Starost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/>
      </w:pPr>
      <w:r>
        <w:rPr/>
        <w:t>Traci moc Regulamin Wewnętrzny Wydziału Ochrony Środowiska i Rolnictwa zatwier-dzony dnia 11.08.2011 r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rPr/>
      </w:pPr>
      <w:r>
        <w:rPr/>
        <w:t>SPIS ZAŁĄCZNIKÓW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rPr/>
      </w:pPr>
      <w:r>
        <w:rPr/>
        <w:t xml:space="preserve">Załącznik nr 1 - Zakres zadań Wydziału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rPr/>
      </w:pPr>
      <w:r>
        <w:rPr/>
        <w:t>Załącznik nr 2 - Zestaw zakresów czynności pracowników Wydział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rPr/>
      </w:pPr>
      <w:r>
        <w:rPr/>
        <w:t>Załącznik nr 3 - Schemat organizacyjny Wydziału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08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72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72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708"/>
        </w:tabs>
        <w:ind w:left="340" w:hanging="3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720"/>
        </w:tabs>
        <w:ind w:left="340" w:hanging="3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344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708"/>
        </w:tabs>
        <w:ind w:left="340" w:hanging="340"/>
      </w:pPr>
    </w:lvl>
  </w:abstractNum>
  <w:abstractNum w:abstractNumId="22">
    <w:lvl w:ilvl="0">
      <w:start w:val="1"/>
      <w:numFmt w:val="ordinal"/>
      <w:lvlText w:val="%1"/>
      <w:lvlJc w:val="left"/>
      <w:pPr>
        <w:tabs>
          <w:tab w:val="num" w:pos="644"/>
        </w:tabs>
        <w:ind w:left="264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36:00Z</dcterms:created>
  <dc:creator>Iwona Chmielowska</dc:creator>
  <dc:description/>
  <cp:keywords/>
  <dc:language>en-US</dc:language>
  <cp:lastModifiedBy>Iwona Chmielowska</cp:lastModifiedBy>
  <cp:lastPrinted>2014-12-16T12:59:00Z</cp:lastPrinted>
  <dcterms:modified xsi:type="dcterms:W3CDTF">2014-12-16T11:59:00Z</dcterms:modified>
  <cp:revision>8</cp:revision>
  <dc:subject/>
  <dc:title>STAROSTWO   POWIATOWE   W   JELENIEJ   GÓRZE</dc:title>
</cp:coreProperties>
</file>