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</w:t>
      </w:r>
      <w:r>
        <w:rPr/>
        <w:t>do Regulaminu Wewnętr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</w:t>
      </w:r>
      <w:r>
        <w:rPr/>
        <w:t>Wydziału Ochrony Środowiska i Rolnictw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ZESTAW ZAKRESÓW CZYNNOŚCI PRACOWNI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DZIAŁU OCHRONY ŚRODOWISKA I ROLNICT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dania z zakresu ochrony środowiska oraz rolnictwa ujęte w zakresie działania wydziału, realizowane będą przez jednoosobowe stanowiska pracy według następującego podziału:</w:t>
      </w:r>
    </w:p>
    <w:p>
      <w:pPr>
        <w:pStyle w:val="Sender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Zastępca Dyrektora Wydziału</w:t>
      </w:r>
      <w:r>
        <w:rPr/>
        <w:t xml:space="preserve"> – prowadzi realizację zadań ujętych w następujących ustaw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14" w:hanging="0"/>
        <w:rPr/>
      </w:pPr>
      <w:r>
        <w:rPr>
          <w:b/>
        </w:rPr>
        <w:t>A. Ustawy  PRAWO  OCHRONY  ŚRODOWISKA</w:t>
        <w:tab/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  <w:tab w:val="left" w:pos="9072" w:leader="none"/>
        </w:tabs>
        <w:spacing w:lineRule="exact" w:line="281"/>
        <w:ind w:left="574" w:right="-48" w:hanging="266"/>
        <w:jc w:val="both"/>
        <w:rPr/>
      </w:pPr>
      <w:r>
        <w:rPr>
          <w:color w:val="000000"/>
          <w:spacing w:val="2"/>
          <w:szCs w:val="25"/>
        </w:rPr>
        <w:t>Uczestniczenie w opracowaniu powiatowego programu ochrony środowiska w zak-resie gospodarki odpadami (art. 1, ust. 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  <w:tab w:val="left" w:pos="9072" w:leader="none"/>
        </w:tabs>
        <w:spacing w:lineRule="exact" w:line="281"/>
        <w:ind w:left="574" w:right="-48" w:hanging="266"/>
        <w:jc w:val="both"/>
        <w:rPr/>
      </w:pPr>
      <w:r>
        <w:rPr>
          <w:color w:val="000000"/>
          <w:spacing w:val="2"/>
          <w:szCs w:val="25"/>
        </w:rPr>
        <w:t>Uczestniczenie w opiniowaniu projektów gminnych programów ochrony środowiska (art.17, ust.2, pkt 3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  <w:tab w:val="left" w:pos="9072" w:leader="none"/>
        </w:tabs>
        <w:spacing w:lineRule="exact" w:line="281"/>
        <w:ind w:left="574" w:right="-48" w:hanging="266"/>
        <w:jc w:val="both"/>
        <w:rPr/>
      </w:pPr>
      <w:r>
        <w:rPr>
          <w:color w:val="000000"/>
          <w:spacing w:val="2"/>
          <w:szCs w:val="25"/>
        </w:rPr>
        <w:t>Uczestniczenie w sporządzaniu co 2 lata raportu z wykonania powiatowego programu ochrony środowiska ( art. 18, ust. 2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  <w:tab w:val="left" w:pos="9072" w:leader="none"/>
        </w:tabs>
        <w:spacing w:lineRule="exact" w:line="281"/>
        <w:ind w:left="574" w:right="-48" w:hanging="266"/>
        <w:jc w:val="both"/>
        <w:rPr/>
      </w:pPr>
      <w:r>
        <w:rPr>
          <w:color w:val="000000"/>
          <w:spacing w:val="2"/>
          <w:szCs w:val="25"/>
        </w:rPr>
        <w:t>Nieodpłatne wzajemne udostępnianie informacji o środowisku z wykonywanych badań monitoringowych, innym organom administracji zobowiązanych do wykonywania badań monitoringowych (art.29, ust.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266"/>
        <w:jc w:val="both"/>
        <w:rPr/>
      </w:pPr>
      <w:r>
        <w:rPr>
          <w:color w:val="000000"/>
          <w:spacing w:val="2"/>
          <w:szCs w:val="25"/>
        </w:rPr>
        <w:t>Przygotowanie dla rady powiatu uchwały dla utworzenia obszaru ograniczonego użyt-kowania dla zakładów lub innych obiektów niewymienionych w ust.2 art.135 w zwią-zku z wytwarzaniem odpadów (art.135, ust.3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266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Udzielanie, w drodze decyzji, pozwolenia na wytwarzanie odpadów i pozwolenia zintegrowanego (uczestniczenie w opracowaniu pozwolenia w części na wytwarzanie odpadów) (art.183, ust.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266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Orzekanie, w drodze decyzji, o wygaśnięciu, cofnięciu oraz ograniczeniu pozwolenia na wytwarzanie odpadów (art.183, ust.2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266"/>
        <w:jc w:val="both"/>
        <w:rPr/>
      </w:pPr>
      <w:r>
        <w:rPr>
          <w:color w:val="000000"/>
          <w:spacing w:val="2"/>
          <w:szCs w:val="25"/>
        </w:rPr>
        <w:t>Przekazywanie wojewódzkiemu inspektorowi ochrony środowiska ostatecznych decyzji o wygaśnięciu, cofnięciu oraz ograniczeniu pozwolenia na wytwarzanie odpadów (art.183, ust.3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266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Odmawianie, w drodze decyzji, wydania pozwolenia na wytwarzanie odpadów (art.186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378"/>
        <w:jc w:val="both"/>
        <w:rPr/>
      </w:pPr>
      <w:r>
        <w:rPr>
          <w:color w:val="000000"/>
          <w:spacing w:val="2"/>
          <w:szCs w:val="25"/>
        </w:rPr>
        <w:t xml:space="preserve">Ustanawianie zabezpieczenia roszczeń w pozwoleniu na wytwarzanie odpadów z tytułu wystąpienia negatywnych skutków w środowisku, jeżeli przemawiają za tym szcze-gólnie ważne interesy społeczne związane z ochroną środowiska, a w szczególności           z zagrożeniem pogorszenia stanu środowiska w znacznych rozmiarach (art.187, ust.1)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378"/>
        <w:jc w:val="both"/>
        <w:rPr/>
      </w:pPr>
      <w:r>
        <w:rPr>
          <w:color w:val="000000"/>
          <w:spacing w:val="2"/>
          <w:szCs w:val="25"/>
        </w:rPr>
        <w:t>Uzgadnianie wysokości zabezpieczenia roszczeń z regionalnym dyrektorem ochrony środowiska (art.187, ust.1a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378"/>
        <w:jc w:val="both"/>
        <w:rPr/>
      </w:pPr>
      <w:r>
        <w:rPr>
          <w:color w:val="000000"/>
          <w:spacing w:val="2"/>
          <w:szCs w:val="25"/>
        </w:rPr>
        <w:t>Stwierdzanie, w drodze decyzji, wygaśnięcia pozwolenia na wytwarzanie odpadów, jeżeli zachodzą okoliczności, o których mowa w ust.1 pkt 1 do 5 art.193 (art.193, ust.3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</w:tabs>
        <w:spacing w:lineRule="exact" w:line="281"/>
        <w:ind w:left="574" w:right="-97" w:hanging="378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Ustalenie, w drodze decyzji, odszkodowania za cofnięcie lub ograniczenie pozwolenia na wytwarzanie odpadów (art.196, ust.2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4" w:leader="none"/>
          <w:tab w:val="left" w:pos="9180" w:leader="none"/>
        </w:tabs>
        <w:spacing w:lineRule="exact" w:line="281"/>
        <w:ind w:left="574" w:right="-108" w:hanging="350"/>
        <w:jc w:val="both"/>
        <w:rPr>
          <w:color w:val="000000"/>
          <w:spacing w:val="-13"/>
          <w:szCs w:val="23"/>
        </w:rPr>
      </w:pPr>
      <w:r>
        <w:rPr/>
        <w:t>Określenie zakresu i terminu wykonania obowiązku usunięcia negatywnych skutków                w środowisku powstałych w wyniku prowadzonej działalności w decyzji o wygaśnięciu, cofnięciu lub ograniczeniu pozwolenia na wytwarzanie odpadów (art. 197, ust. 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-13"/>
          <w:szCs w:val="23"/>
        </w:rPr>
      </w:pPr>
      <w:r>
        <w:rPr/>
        <w:t>Orzekanie, w drodze decyzji, o zwrocie ustanowionego zabezpieczenia, jeżeli po wydaniu decyzji o wygaśnięciu, cofnięciu lub ograniczeniu pozwolenia, prowadzący instalację usunął negatywne skutki w środowisku powstałe w wyniku prowadzonej dzia-łalności lub gdy skutki takie nie wystąpiły (art. 198, ust. 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-13"/>
          <w:szCs w:val="23"/>
        </w:rPr>
      </w:pPr>
      <w:r>
        <w:rPr/>
        <w:t>Orzekanie, w drodze decyzji, o przeznaczeniu ustanowionego zabezpieczenia na usunię-cie negatywnych skutków w środowisku powstałych w wyniku prowadzonej działal-ności, jeżeli nie zostały one usunięte przez prowadzącego instalację (art. 198, ust. 2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-13"/>
          <w:szCs w:val="23"/>
        </w:rPr>
      </w:pPr>
      <w:r>
        <w:rPr/>
        <w:t>Uczestniczenie w dokonywaniu analizy wydanego pozwolenia zintegrowanego (w części dotyczącej wytwarzania odpadów) w przypadkach opisanych w pkt 1-3 art.216 ust.1 (art..216, ust.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-13"/>
          <w:szCs w:val="23"/>
        </w:rPr>
      </w:pPr>
      <w:r>
        <w:rPr/>
        <w:t>Nakładanie, w drodze decyzji, obowiązku sporządzania przeglądu ekologicznego w razie stwierdzenia okoliczności wskazujących na możliwość negatywnego oddziaływania instalacji na środowisko (art. 237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Określenie, które z wymagań wymienionych w art. 238 należy spełnić sporządzając przegląd, jeżeli możliwość negatywnego oddziaływania na środowisko wynika z fun-kcjonowania instalacji, która nie jest kwalifikowana jako przedsięwzięcie mogące zawsze znacząco oddziaływać na środowisko (art. 240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Nakładanie, w drodze decyzji, obowiązku ograniczenia oddziaływania na środowisko               i jego zagrożenia lub przywrócenia środowiska do stanu właściwego na podmiot negatywnie oddziaływujący na środowisko (art. 362, ust. 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-13"/>
          <w:szCs w:val="23"/>
        </w:rPr>
      </w:pPr>
      <w:r>
        <w:rPr/>
        <w:t>Zobowiązanie, w drodze decyzji, podmiotu korzystającego ze środowiska do uiszczenia na rzecz budżetu gminy kwoty pieniężnej odpowiadającej wysokości szkód wynikłych                z naruszenia środowiska w przypadku braku możliwości  nałożenia obowiązku podjęcia działań (art. 362, ust. 3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>
          <w:color w:val="000000"/>
          <w:spacing w:val="-13"/>
          <w:szCs w:val="23"/>
        </w:rPr>
      </w:pPr>
      <w:r>
        <w:rPr/>
        <w:t>Sprawowanie kontroli przestrzegania i stosowania przepisów o ochronie środowiska           w zakresie wytwarzania odpadów (art.379, ust.1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/>
      </w:pPr>
      <w:r>
        <w:rPr>
          <w:color w:val="000000"/>
          <w:spacing w:val="-13"/>
          <w:szCs w:val="23"/>
        </w:rPr>
        <w:t>Występowanie w charakterze oskarżyciela publicznego w sprawach o wykroczenia przeciw przepisom o ochronie środowiska  (art. 379, ust. 4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/>
      </w:pPr>
      <w:r>
        <w:rPr/>
        <w:t xml:space="preserve">Występowanie do wojewódzkiego inspektora ochrony środowiska o podjęcie odpowied-nich działań będących w jego kompetencji, jeżeli w wyniku kontroli organ stwierdzi naruszenie przez kontrolowany podmiot przepisów o ochronie środowiska lub występuje uzasadnione podejrzenie, że takie naruszenie mogło nastąpić, przekazując dokumentację sprawy (art.379, ust.5)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2" w:leader="none"/>
          <w:tab w:val="left" w:pos="9180" w:leader="none"/>
        </w:tabs>
        <w:spacing w:lineRule="exact" w:line="281"/>
        <w:ind w:left="588" w:right="-108" w:hanging="364"/>
        <w:jc w:val="both"/>
        <w:rPr/>
      </w:pPr>
      <w:r>
        <w:rPr/>
        <w:t>Uczestniczenie w finansowaniu przez powiat ochrony środowiska i gospodarki wodnej w zakresie określonym w art.400a ust.1 pkt 2,5,8,9,15,16,18,21-25,29,31,32 i 38-42           w wysokości nie mniejszej niż kwota wpływów z tytułów opłat i kar za korzystanie ze środowiska (art.403 ust.1)</w:t>
      </w:r>
    </w:p>
    <w:p>
      <w:pPr>
        <w:pStyle w:val="Normal"/>
        <w:tabs>
          <w:tab w:val="clear" w:pos="708"/>
          <w:tab w:val="left" w:pos="322" w:leader="none"/>
        </w:tabs>
        <w:spacing w:before="0" w:after="24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pacing w:before="0" w:after="240"/>
        <w:ind w:left="284" w:hanging="284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Ustawy</w:t>
      </w:r>
      <w:r>
        <w:rPr/>
        <w:t xml:space="preserve"> </w:t>
      </w:r>
      <w:r>
        <w:rPr>
          <w:b/>
          <w:bCs/>
          <w:caps/>
        </w:rPr>
        <w:t xml:space="preserve">o udostępnianiu informacji o środowisku i jego ochro-nie, udziale społeczeństwa w ochronie środowiska oraz               o ocenach oddziaływania na środowisko </w:t>
      </w:r>
    </w:p>
    <w:p>
      <w:pPr>
        <w:pStyle w:val="Normal"/>
        <w:shd w:fill="FFFFFF" w:val="clear"/>
        <w:ind w:left="602" w:right="1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Udostępnianie każdemu informacji o środowisku i jego ochronie znajdujących się            w posiadaniu organu, lub które są dla niego przeznaczone w zakresie wyszczególnionym w ust.1, art.9 (art.8 i 9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81"/>
        <w:ind w:left="602" w:right="1" w:hanging="252"/>
        <w:jc w:val="both"/>
        <w:rPr/>
      </w:pPr>
      <w:r>
        <w:rPr>
          <w:color w:val="000000"/>
          <w:spacing w:val="2"/>
        </w:rPr>
        <w:t>2. Udostępnianie na pisemny wniosek informacji o środowisku i jego ochronie (art.12, ust. 1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spacing w:lineRule="exact" w:line="281"/>
        <w:ind w:left="658" w:right="1" w:hanging="308"/>
        <w:jc w:val="both"/>
        <w:rPr/>
      </w:pPr>
      <w:r>
        <w:rPr>
          <w:color w:val="000000"/>
          <w:spacing w:val="2"/>
        </w:rPr>
        <w:t>Udostępnianie bez pisemnego wniosku informacji o środowisku i jego ochronie niewymagającej wyszukiwania i w przypadku wystąpienia klęski żywiołowej, innej katastrofy naturalnej lub awarii technicznej (art. 12, ust. 2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spacing w:lineRule="exact" w:line="281"/>
        <w:ind w:left="658" w:right="1" w:hanging="322"/>
        <w:jc w:val="both"/>
        <w:rPr/>
      </w:pPr>
      <w:r>
        <w:rPr>
          <w:color w:val="000000"/>
          <w:spacing w:val="2"/>
        </w:rPr>
        <w:t>Nie udostępnianie informacji o środowisku i jego ochronie, jeżeli informacje dotyczą danych, spraw, dokumentów, informacji i przedsięwzięć wyszczególnionych w pkt 1-10 (art.16, ust. 1)</w:t>
      </w:r>
    </w:p>
    <w:p>
      <w:pPr>
        <w:pStyle w:val="Normal"/>
        <w:ind w:left="644" w:hanging="336"/>
        <w:jc w:val="both"/>
        <w:rPr/>
      </w:pPr>
      <w:r>
        <w:rPr/>
        <w:t>5. Odmawianie w drodze decyzji udostępniania informacji o środowisku i jego ochronie              w przypadkach wyszczególnionych w pkt 1-4, art. 17 (art.20)</w:t>
      </w:r>
    </w:p>
    <w:p>
      <w:pPr>
        <w:pStyle w:val="Normal"/>
        <w:ind w:left="644" w:hanging="336"/>
        <w:rPr/>
      </w:pPr>
      <w:r>
        <w:rPr>
          <w:bCs/>
          <w:caps/>
        </w:rPr>
        <w:t xml:space="preserve">6.  </w:t>
      </w:r>
      <w:r>
        <w:rPr/>
        <w:t>Pobieranie opłat za wyszukiwanie informacji, za przekształcenie informacji w formę wskazaną we wniosku, sporządzenie kopii dokumentów lub danych oraz ich przesłanie (art.26, ust.2)</w:t>
      </w:r>
    </w:p>
    <w:p>
      <w:pPr>
        <w:pStyle w:val="Normal"/>
        <w:shd w:fill="FFFFFF" w:val="clear"/>
        <w:spacing w:lineRule="exact" w:line="281"/>
        <w:ind w:left="644" w:right="1" w:hanging="336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 Podanie bez zbędnej zwłoki do publicznej wiadomości informacji o przystąpieniu do wydania lub zmiany decyzji wymagających udziału społeczeństwa (art.33)</w:t>
      </w:r>
    </w:p>
    <w:p>
      <w:pPr>
        <w:pStyle w:val="Normal"/>
        <w:shd w:fill="FFFFFF" w:val="clear"/>
        <w:spacing w:lineRule="exact" w:line="281"/>
        <w:ind w:left="644" w:right="1" w:hanging="336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 Podanie bez zbędnej zwłoki do publicznej wiadomości informacji o przystąpieniu do opracowania projektu dokumentu wymagającego udziału społeczeństwa (art.39)</w:t>
      </w:r>
    </w:p>
    <w:p>
      <w:pPr>
        <w:pStyle w:val="ListParagraph"/>
        <w:shd w:fill="FFFFFF" w:val="clear"/>
        <w:spacing w:lineRule="exact" w:line="281"/>
        <w:ind w:left="644" w:right="1" w:hanging="336"/>
        <w:jc w:val="both"/>
        <w:rPr/>
      </w:pPr>
      <w:r>
        <w:rPr/>
        <w:t>9. Udzielanie pomocy organizacjom ekologicznym w ich działalności w dziedzinie ochrony środowiska (art. 45, ust.3)</w:t>
      </w:r>
    </w:p>
    <w:p>
      <w:pPr>
        <w:pStyle w:val="ListParagraph"/>
        <w:shd w:fill="FFFFFF" w:val="clear"/>
        <w:spacing w:lineRule="exact" w:line="281"/>
        <w:ind w:left="644" w:right="1" w:hanging="448"/>
        <w:jc w:val="both"/>
        <w:rPr/>
      </w:pPr>
      <w:r>
        <w:rPr/>
        <w:t>10.  Przeprowadzanie strategicznej oceny oddziaływania na środowisko dla projektu planu gospodarki odpadami (art.46, pkt 2)</w:t>
      </w:r>
    </w:p>
    <w:p>
      <w:pPr>
        <w:pStyle w:val="ListParagraph"/>
        <w:shd w:fill="FFFFFF" w:val="clear"/>
        <w:spacing w:lineRule="exact" w:line="281"/>
        <w:ind w:left="616" w:right="-17" w:hanging="448"/>
        <w:jc w:val="both"/>
        <w:rPr/>
      </w:pPr>
      <w:r>
        <w:rPr/>
        <w:t xml:space="preserve">11.  </w:t>
      </w:r>
      <w:r>
        <w:rPr>
          <w:color w:val="000000"/>
          <w:spacing w:val="2"/>
        </w:rPr>
        <w:t>Sporządzanie prognozy oddziaływania na środowisko dla projektu planu gospodarki odpadami (art.51, ust.1)</w:t>
      </w:r>
    </w:p>
    <w:p>
      <w:pPr>
        <w:pStyle w:val="ListParagraph"/>
        <w:shd w:fill="FFFFFF" w:val="clear"/>
        <w:spacing w:lineRule="exact" w:line="281"/>
        <w:ind w:left="616" w:right="-17" w:hanging="448"/>
        <w:jc w:val="both"/>
        <w:rPr/>
      </w:pPr>
      <w:r>
        <w:rPr>
          <w:color w:val="000000"/>
          <w:spacing w:val="2"/>
        </w:rPr>
        <w:t>12. Występowanie do właściwych organów o opinie do projektu planu gospodarki odpadami (art.54, ust.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44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>C. Ustawy PRAWO WODN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28"/>
        </w:numPr>
        <w:ind w:left="658" w:hanging="364"/>
        <w:jc w:val="both"/>
        <w:rPr/>
      </w:pPr>
      <w:r>
        <w:rPr/>
        <w:t>Ustalanie, w drodze decyzji, linii brzegu dla wód, z wyłączeniem wód granicznych, śródlądowych dróg wodnych oraz morskich wód wewnętrznych – (art. 15 ust. 2 pkt 3)</w:t>
      </w:r>
    </w:p>
    <w:p>
      <w:pPr>
        <w:pStyle w:val="Normal"/>
        <w:numPr>
          <w:ilvl w:val="3"/>
          <w:numId w:val="3"/>
        </w:numPr>
        <w:ind w:left="658" w:hanging="364"/>
        <w:jc w:val="both"/>
        <w:rPr/>
      </w:pPr>
      <w:r>
        <w:rPr/>
        <w:t>Zwalnianie w drodze decyzji, z obowiązku zawarcia w projekcie rozgraniczenia gruntów pokrytych wodami od gruntów przyległych, niektórych informacji, o których mowa w  ust. 3 – (art. 15 ust. 4)</w:t>
      </w:r>
    </w:p>
    <w:p>
      <w:pPr>
        <w:pStyle w:val="Normal"/>
        <w:numPr>
          <w:ilvl w:val="3"/>
          <w:numId w:val="3"/>
        </w:numPr>
        <w:ind w:left="658" w:hanging="364"/>
        <w:jc w:val="both"/>
        <w:rPr/>
      </w:pPr>
      <w:r>
        <w:rPr/>
        <w:t>Podawanie do publicznej wiadomości informacji o wszczęciu postępowania                         o wydanie pozwolenia wodnoprawnego (art.127 ust.6)</w:t>
      </w:r>
    </w:p>
    <w:p>
      <w:pPr>
        <w:pStyle w:val="Normal"/>
        <w:numPr>
          <w:ilvl w:val="3"/>
          <w:numId w:val="3"/>
        </w:numPr>
        <w:ind w:left="658" w:hanging="364"/>
        <w:jc w:val="both"/>
        <w:rPr/>
      </w:pPr>
      <w:r>
        <w:rPr/>
        <w:t>Wydawanie pozwoleń wodnoprawnych (art.140 ust.1) w zakresie:</w:t>
      </w:r>
    </w:p>
    <w:p>
      <w:pPr>
        <w:pStyle w:val="Normal"/>
        <w:tabs>
          <w:tab w:val="clear" w:pos="708"/>
          <w:tab w:val="left" w:pos="938" w:leader="none"/>
        </w:tabs>
        <w:ind w:left="658" w:hanging="14"/>
        <w:jc w:val="both"/>
        <w:rPr/>
      </w:pPr>
      <w:r>
        <w:rPr/>
        <w:t xml:space="preserve"> </w:t>
      </w:r>
      <w:r>
        <w:rPr/>
        <w:t>1. urządzeń melioracji wodnych nie zaliczanych do urządzeń wodnych</w:t>
      </w:r>
    </w:p>
    <w:p>
      <w:pPr>
        <w:pStyle w:val="Normal"/>
        <w:tabs>
          <w:tab w:val="clear" w:pos="708"/>
          <w:tab w:val="left" w:pos="896" w:leader="none"/>
        </w:tabs>
        <w:ind w:left="1022" w:hanging="378"/>
        <w:jc w:val="both"/>
        <w:rPr/>
      </w:pPr>
      <w:r>
        <w:rPr/>
        <w:t xml:space="preserve"> </w:t>
      </w:r>
      <w:r>
        <w:rPr/>
        <w:t>2. prowadzenia przez wody oraz wały p/powodziowe obiektów mostowych, rurocią-gów, linii energetycznych, linii telekomunikacyjnych oraz innych urządzeń</w:t>
      </w:r>
    </w:p>
    <w:p>
      <w:pPr>
        <w:pStyle w:val="Normal"/>
        <w:ind w:left="658" w:hanging="364"/>
        <w:jc w:val="both"/>
        <w:rPr/>
      </w:pPr>
      <w:r>
        <w:rPr/>
        <w:t>5.  Stwierdzenie, w drodze decyzji, wygaśnięcia, cofnięcia lub ograniczenia pozwolenia wodnoprawnego, a także orzeczenie o przeniesieniu prawa własności urządzenia wodnego na własność właściciela wody – (art. 140 ust. 3)</w:t>
      </w:r>
    </w:p>
    <w:p>
      <w:pPr>
        <w:pStyle w:val="Normal"/>
        <w:ind w:left="658" w:hanging="364"/>
        <w:jc w:val="both"/>
        <w:rPr/>
      </w:pPr>
      <w:r>
        <w:rPr/>
        <w:t>6.  Przekazywanie danych niezbędnych do prowadzenia katastru wodnego – (art. 155             ust.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ind w:left="924" w:hanging="238"/>
        <w:jc w:val="both"/>
        <w:rPr/>
      </w:pPr>
      <w:r>
        <w:rPr/>
        <w:t>Udzielanie pomocy finansowej z budżetu powiatu w formie dotacji celowej na bie-żące utrzymanie wód i urządzeń wodnych oraz na finansowanie lub dofinansowa-nie inwestycji (art.164, ust.5a-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ind w:left="924" w:hanging="238"/>
        <w:jc w:val="both"/>
        <w:rPr/>
      </w:pPr>
      <w:r>
        <w:rPr/>
        <w:t>Zatwierdzanie, w drodze decyzji, statutu spółki wodnej; w przypadku niezgodności statutu z prawem, wzywanie do usunięcia niezgodności statutu z prawem                      w określonym terminie, a jeżeli niezgodności nie zostaną usunięte – odmawianie                w drodze decyzji jego zatwierdzenia – (art. 165, ust.3)</w:t>
      </w:r>
    </w:p>
    <w:p>
      <w:pPr>
        <w:pStyle w:val="Normal"/>
        <w:tabs>
          <w:tab w:val="clear" w:pos="708"/>
          <w:tab w:val="left" w:pos="360" w:leader="none"/>
        </w:tabs>
        <w:ind w:left="700" w:hanging="0"/>
        <w:jc w:val="both"/>
        <w:rPr/>
      </w:pPr>
      <w:r>
        <w:rPr/>
        <w:t>3. Włączanie, w drodze decyzji, zakładu do spółki wodnej – (art. 168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56" w:hanging="406"/>
        <w:jc w:val="both"/>
        <w:rPr/>
      </w:pPr>
      <w:r>
        <w:rPr/>
        <w:t>Występowanie do organów spółek wodnych, zajmujących się utrzymaniem urządzeń melioracji szczegółowych, o podwyższenie wysokości składek i innych świadczeń, jeżeli uchwalone przez spółkę wodną, składki i inne świadczenia nie wystarczają na wykonanie przewidzianych na dany rok zadań statutowych – (art. 170, ust. 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14" w:hanging="378"/>
        <w:jc w:val="both"/>
        <w:rPr/>
      </w:pPr>
      <w:r>
        <w:rPr/>
        <w:t>Podwyższenie, w drodze decyzji, wysokości składek i innych świadczeń, w przypadku gdy spółka wodna zajmująca się utrzymaniem urządzeń wykonanych przy udziale środków publicznych, mimo wystąpienia, nie podjęła odpowiedniej uchwały –             (art. 170, ust. 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8" w:hanging="392"/>
        <w:jc w:val="both"/>
        <w:rPr/>
      </w:pPr>
      <w:r>
        <w:rPr/>
        <w:t>Ustalanie, w drodze decyzji, wysokości i rodzaju świadczeń dla osób nie będących członkami spółki wodnej, odnoszących korzyści z urządzeń spółki lub przyczyniających się do zanieczyszczenia wody, dla której ochrony spółka została ustanowiona – (art. 171, ust.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42" w:hanging="392"/>
        <w:jc w:val="both"/>
        <w:rPr/>
      </w:pPr>
      <w:r>
        <w:rPr/>
        <w:t>Sprawowanie nadzoru i kontroli nad działalnością spółek wodnych – (art. 178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42" w:hanging="392"/>
        <w:jc w:val="both"/>
        <w:rPr/>
      </w:pPr>
      <w:r>
        <w:rPr/>
        <w:t>Orzekanie, w drodze decyzji, o nieważności uchwał organów spółki wodnej, sprzecznych z prawem lub statutem – (art. 179, ust.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42" w:hanging="392"/>
        <w:jc w:val="both"/>
        <w:rPr/>
      </w:pPr>
      <w:r>
        <w:rPr/>
        <w:t xml:space="preserve"> </w:t>
      </w:r>
      <w:r>
        <w:rPr/>
        <w:t>Rozwiązanie, w drodze decyzji, zarządu spółki wodnej, w przypadku powtarzającego się naruszenia prawa lub statutu przez zarząd – (art. 180, ust.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42" w:hanging="392"/>
        <w:jc w:val="both"/>
        <w:rPr/>
      </w:pPr>
      <w:r>
        <w:rPr/>
        <w:t>Ustanawianie w drodze decyzji, zarządu komisarycznego spółki wodnej, na czas oznaczony nie dłuższy niż rok, w przypadku gdy walne zgromadzenie nie dokona wyboru nowego zarządu – (art. 180, ust. 3)</w:t>
      </w:r>
    </w:p>
    <w:p>
      <w:pPr>
        <w:pStyle w:val="Normal"/>
        <w:numPr>
          <w:ilvl w:val="0"/>
          <w:numId w:val="10"/>
        </w:numPr>
        <w:ind w:left="742" w:hanging="392"/>
        <w:jc w:val="both"/>
        <w:rPr/>
      </w:pPr>
      <w:r>
        <w:rPr/>
        <w:t>Rozwiązanie, w drodze decyzji, spółki wodnej – (art. 181, ust. 2)</w:t>
      </w:r>
    </w:p>
    <w:p>
      <w:pPr>
        <w:pStyle w:val="Normal"/>
        <w:numPr>
          <w:ilvl w:val="0"/>
          <w:numId w:val="10"/>
        </w:numPr>
        <w:ind w:left="742" w:hanging="392"/>
        <w:jc w:val="both"/>
        <w:rPr/>
      </w:pPr>
      <w:r>
        <w:rPr/>
        <w:t>Wyznaczanie, w drodze decyzji, likwidatora spółki wodnej – (art. 182, ust. 3)</w:t>
      </w:r>
    </w:p>
    <w:p>
      <w:pPr>
        <w:pStyle w:val="Normal"/>
        <w:numPr>
          <w:ilvl w:val="0"/>
          <w:numId w:val="10"/>
        </w:numPr>
        <w:ind w:left="742" w:hanging="392"/>
        <w:jc w:val="both"/>
        <w:rPr/>
      </w:pPr>
      <w:r>
        <w:rPr/>
        <w:t>Ustalanie, w drodze decyzji, wynagrodzenia likwidatora spółki wodnej –  (art. 182,        ust. 5)</w:t>
      </w:r>
    </w:p>
    <w:p>
      <w:pPr>
        <w:pStyle w:val="Normal"/>
        <w:numPr>
          <w:ilvl w:val="0"/>
          <w:numId w:val="10"/>
        </w:numPr>
        <w:ind w:left="742" w:hanging="392"/>
        <w:jc w:val="both"/>
        <w:rPr/>
      </w:pPr>
      <w:r>
        <w:rPr/>
        <w:t>Występowanie z wnioskiem o wykreślenie spółki wodnej z katastru wodnego –              (art. 184)</w:t>
      </w:r>
    </w:p>
    <w:p>
      <w:pPr>
        <w:pStyle w:val="Normal"/>
        <w:numPr>
          <w:ilvl w:val="0"/>
          <w:numId w:val="10"/>
        </w:numPr>
        <w:ind w:left="742" w:hanging="392"/>
        <w:jc w:val="both"/>
        <w:rPr/>
      </w:pPr>
      <w:r>
        <w:rPr/>
        <w:t>Ustalenie, w drodze decyzji, wysokości odszkodowania, gdy szkoda jest następstwem wydanego pozwolenia wodnoprawnego – (art. 186, ust. 3)</w:t>
      </w:r>
    </w:p>
    <w:p>
      <w:pPr>
        <w:pStyle w:val="Normal"/>
        <w:ind w:left="742" w:hanging="38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>D. Ustawy O ODPAD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14" w:hanging="364"/>
        <w:jc w:val="both"/>
        <w:rPr/>
      </w:pPr>
      <w:r>
        <w:rPr/>
        <w:t>Wydawanie, w drodze decyzji, zezwolenia na zbieranie odpadów i zezwolenia na przetwarzanie odpadów (art.41, ust.2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14" w:hanging="364"/>
        <w:jc w:val="both"/>
        <w:rPr/>
      </w:pPr>
      <w:r>
        <w:rPr/>
        <w:t>Wzywanie wnioskodawcy do podania podstawowego składu chemicznego i właściwo-ści odpadów w przypadku, gdy określenie rodzajów odpadów jest niewystarczające do ustalenia zagrożeń dla życia lub zdrowia ludzi oraz dla środowiska (art.42, ust.3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14" w:hanging="364"/>
        <w:jc w:val="both"/>
        <w:rPr/>
      </w:pPr>
      <w:r>
        <w:rPr/>
        <w:t>Uwzględnianie w pozwoleniu na wytwarzanie odpadów wymagań przewidzianych dla zezwolenia na zbieranie lub zezwolenia na przetwarzanie odpadów (art.45, ust.6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14" w:hanging="364"/>
        <w:jc w:val="both"/>
        <w:rPr/>
      </w:pPr>
      <w:r>
        <w:rPr/>
        <w:t>Uwzględnianie w pozwoleniu zintegrowanym wymagań przewidzianych dla zezwo-lenia na zbieranie odpadów lub ich przetwarzanie (art.45, ust.9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14" w:hanging="364"/>
        <w:jc w:val="both"/>
        <w:rPr/>
      </w:pPr>
      <w:r>
        <w:rPr/>
        <w:t>Odmawianie w drodze decyzji, wydania zezwolenia na zbieranie odpadów lub zezwolenia na przetwarzanie odpadów  (art.46, ust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ind w:left="714" w:hanging="364"/>
        <w:jc w:val="both"/>
        <w:rPr/>
      </w:pPr>
      <w:r>
        <w:rPr/>
        <w:t>Wzywanie do niezwłocznego zaniechania naruszeń posiadacza odpadów, który uzyskał zezwolenie na zbieranie odpadów lub przetwarzanie odpadów i który narusza przepisy ustawy w zakresie działalności objętej zezwoleniem lub działa niezgodnie          z wydanym zezwoleniem (art.47, ust.2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406"/>
        <w:jc w:val="both"/>
        <w:rPr/>
      </w:pPr>
      <w:r>
        <w:rPr/>
        <w:t>Cofanie, w drodze decyzji, wydanych zezwoleń na zbieranie lub przetwarzanie odpadów w przypadku, gdy posiadacz odpadów, mimo wezwania, nadal narusza przepisy ustawy lub działa niezgodnie z wydanym zezwoleniem (art.47, ust.2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406"/>
        <w:jc w:val="both"/>
        <w:rPr/>
      </w:pPr>
      <w:r>
        <w:rPr/>
        <w:t>Stwierdzanie, w drodze decyzji, wygaśnięcia zezwolenia na zbieranie odpadów lub zezwolenia na przetwarzanie odpadów w sytuacjach wymienionych w pkt 1 do 5 art.48 (art.48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406"/>
        <w:jc w:val="both"/>
        <w:rPr/>
      </w:pPr>
      <w:r>
        <w:rPr/>
        <w:t>Przekazywanie marszałkowi województwa kopii ostatecznych decyzji w zakresie gos-podarki odpadami oraz innych decyzji wydawanych na podstawie ustawy o odpadach, w formie dokumentu elektronicznego, w celu umieszczenia ich w BDO (art.80, ust.4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72" w:leader="none"/>
        </w:tabs>
        <w:ind w:left="728" w:hanging="532"/>
        <w:jc w:val="both"/>
        <w:rPr/>
      </w:pPr>
      <w:r>
        <w:rPr/>
        <w:t xml:space="preserve"> </w:t>
      </w:r>
      <w:r>
        <w:rPr/>
        <w:t>Nakładanie, w drodze decyzji, wydanej z urzędu na sprawcę powstałych odpadów           z wypadku, obowiązków dotyczących gospodarowania odpadami z wypadków, w tym obowiązek przekazania ich wskazanemu posiadaczowi odpadów (art.101, ust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532"/>
        <w:jc w:val="both"/>
        <w:rPr/>
      </w:pPr>
      <w:r>
        <w:rPr/>
        <w:t>Wnioskowanie o środki do wojewódzkiego funduszu ochrony środowiska i gospodar-ki wodnej na pokrycie kosztów gospodarowania odpadami z wypadków w przypadku braku możliwości ustalenia sprawcy wypadku albo bezskutecznej egzekucji wobec sprawcy wypadku (art.101, ust.6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532"/>
        <w:jc w:val="both"/>
        <w:rPr/>
      </w:pPr>
      <w:r>
        <w:rPr/>
        <w:t>Wydawanie, w drodze decyzji, zezwoleń na transport odpadów do czasu utworzenia rejestru podmiotów wprowadzających produkty, produkty w opakowaniach i gospo-darujących odpadami przez marszałka województwa (art.233, ust.2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532"/>
        <w:jc w:val="both"/>
        <w:rPr/>
      </w:pPr>
      <w:r>
        <w:rPr/>
        <w:t>Prowadzenie rejestru posiadaczy odpadów lub prowadzących działalność w zakresie transportu odpadów do czasu utworzenia rejestru przez marszałka województwa                 (art.235, ust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8" w:leader="none"/>
        </w:tabs>
        <w:ind w:left="728" w:hanging="532"/>
        <w:jc w:val="both"/>
        <w:rPr/>
      </w:pPr>
      <w:r>
        <w:rPr/>
        <w:t>Przekazywanie kopii wydanego zezwolenia na zbieranie lub przetwarzanie odpadów wojewódzkiemu inspektorowi ochrony środowiska oraz wójtowi i burmistrzowi do czasu utworzenia BDO (art.238, ust.6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34" w:leader="none"/>
        </w:tabs>
        <w:ind w:left="2340" w:hanging="2242"/>
        <w:rPr/>
      </w:pPr>
      <w:r>
        <w:rPr>
          <w:b/>
          <w:bCs/>
        </w:rPr>
        <w:t>Ustawy O RECYKLINGU POJAZDÓW WYCOFANYCH Z EKSPLOATACJI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84" w:leader="none"/>
        </w:tabs>
        <w:ind w:left="784" w:hanging="420"/>
        <w:jc w:val="both"/>
        <w:rPr/>
      </w:pPr>
      <w:r>
        <w:rPr/>
        <w:t>Przyjmowanie zawiadomień od przedsiębiorcy prowadzącego punkt zbierania pojazdów o zakończeniu działalności w zakresie zbierania pojazdów wycofanych                 z eksploatacji lub o rozwiązaniu lub wygaśnięciu umowy z przedsiębiorcą prowadzącym stację demontażu – (art. 36, ust. 1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84" w:leader="none"/>
        </w:tabs>
        <w:ind w:left="770" w:hanging="420"/>
        <w:jc w:val="both"/>
        <w:rPr/>
      </w:pPr>
      <w:r>
        <w:rPr/>
        <w:t>Wydawanie w drodze decyzji, zezwoleń na prowadzenie działalności w zakresie zbie-rania odpadów, przedsiębiorcy prowadzącemu punkt zbierania pojazdów –                (art.39, ust. 1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84" w:leader="none"/>
        </w:tabs>
        <w:ind w:left="798" w:hanging="420"/>
        <w:jc w:val="both"/>
        <w:rPr/>
      </w:pPr>
      <w:r>
        <w:rPr/>
        <w:t>Cofanie w drodze decyzji bez odszkodowania, zezwolenia, o którym mowa w ust. 1           art. 39, jeżeli przedsiębiorca prowadzący punkt zbierania pojazdów poświadcza nieprawdę w zaświadczeniu o demontażu pojazdu lub zaświadczeniu o przyjęciu niekompletnego pojazdu – (art. 39, ust. 3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84" w:leader="none"/>
        </w:tabs>
        <w:ind w:left="812" w:hanging="420"/>
        <w:jc w:val="both"/>
        <w:rPr/>
      </w:pPr>
      <w:r>
        <w:rPr/>
        <w:t>Wzywanie w drodze postanowienia, przedsiębiorcy prowadzącego punkt zbierania pojazdów do niezwłocznego zaniechania naruszeń przepisów ustawy – (art. 39, ust. 4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98" w:leader="none"/>
        </w:tabs>
        <w:ind w:left="798" w:hanging="420"/>
        <w:jc w:val="both"/>
        <w:rPr/>
      </w:pPr>
      <w:r>
        <w:rPr/>
        <w:t>Cofanie w drodze decyzji bez odszkodowania, zezwolenia, o którym mowa w ust. 1 art. 39, jeżeli przedsiębiorca mimo wezwania nadal narusza przepisy ustawy –  (art. 39, ust. 5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98" w:leader="none"/>
        </w:tabs>
        <w:ind w:left="798" w:hanging="420"/>
        <w:jc w:val="both"/>
        <w:rPr/>
      </w:pPr>
      <w:r>
        <w:rPr/>
        <w:t>Przekazanie marszałkowi województwa lub regionalnemu dyrektorowi ochrony środowiska kopii zezwolenia na prowadzenie działalności w zakresie zbierania odpadów przedsiębiorcy prowadzącemu punkt zbierania pojazdów –  (art. 39, ust. 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Obowiązki  w  zakresie  kontro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" w:hanging="238"/>
        <w:jc w:val="both"/>
        <w:rPr/>
      </w:pPr>
      <w:r>
        <w:rPr/>
        <w:t>- Sprawowanie kontroli przestrzegania i stosowania przepisów o ochronie środowiska                   w zakresie objętym właściwością na podstawie upoważnienia starosty.</w:t>
      </w:r>
    </w:p>
    <w:p>
      <w:pPr>
        <w:pStyle w:val="Normal"/>
        <w:ind w:left="504" w:hanging="238"/>
        <w:jc w:val="both"/>
        <w:rPr/>
      </w:pPr>
      <w:r>
        <w:rPr/>
      </w:r>
    </w:p>
    <w:p>
      <w:pPr>
        <w:pStyle w:val="BodyText2"/>
        <w:ind w:left="266" w:hanging="0"/>
        <w:jc w:val="both"/>
        <w:rPr>
          <w:b w:val="false"/>
          <w:b w:val="false"/>
        </w:rPr>
      </w:pPr>
      <w:r>
        <w:rPr>
          <w:b w:val="false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wykorzystaniem lub przekazaniem.</w:t>
      </w:r>
    </w:p>
    <w:p>
      <w:pPr>
        <w:pStyle w:val="TextBody"/>
        <w:ind w:left="266" w:hanging="0"/>
        <w:jc w:val="both"/>
        <w:rPr/>
      </w:pPr>
      <w:r>
        <w:rPr/>
        <w:t>Za naruszenie obowiązku ochrony danych pracownik ponosi odpowiedzialność przewidzianą przepisami Kodeksu pracy niezależnie od mogącej nastąpić odpowiedzialności karnej przewidzianej przepisami art. 49-54 ustawy z dnia 29.08.1997 r. o ochronie danych osobowych.</w:t>
      </w:r>
    </w:p>
    <w:p>
      <w:pPr>
        <w:pStyle w:val="Normal"/>
        <w:ind w:left="266" w:hanging="0"/>
        <w:jc w:val="both"/>
        <w:rPr/>
      </w:pPr>
      <w:r>
        <w:rPr/>
        <w:t>Zastępstwo urlopowe pełni inspektor ds. ochrony wód, gospodarki wodnej i hydrogeologii</w:t>
      </w:r>
    </w:p>
    <w:p>
      <w:pPr>
        <w:pStyle w:val="Sender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Sekretarka  </w:t>
      </w:r>
      <w:r>
        <w:rPr>
          <w:b/>
        </w:rPr>
        <w:t xml:space="preserve"> </w:t>
      </w:r>
      <w:r>
        <w:rPr/>
        <w:t>– prowadzi realizację zadań ujętych w następujących ustawach:</w:t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  <w:tab w:val="left" w:pos="840" w:leader="none"/>
        </w:tabs>
        <w:spacing w:before="0" w:after="240"/>
        <w:ind w:left="588" w:hanging="350"/>
        <w:jc w:val="both"/>
        <w:rPr>
          <w:b/>
          <w:b/>
          <w:bCs/>
          <w:caps/>
        </w:rPr>
      </w:pPr>
      <w:r>
        <w:rPr>
          <w:b/>
        </w:rPr>
        <w:t>A.</w:t>
      </w:r>
      <w:r>
        <w:rPr/>
        <w:t xml:space="preserve"> </w:t>
      </w:r>
      <w:r>
        <w:rPr>
          <w:b/>
          <w:u w:val="single"/>
        </w:rPr>
        <w:t>Ustawy</w:t>
      </w:r>
      <w:r>
        <w:rPr>
          <w:u w:val="single"/>
        </w:rPr>
        <w:t xml:space="preserve"> </w:t>
      </w:r>
      <w:r>
        <w:rPr>
          <w:b/>
          <w:bCs/>
          <w:caps/>
          <w:u w:val="single"/>
        </w:rPr>
        <w:t>o udostępnianiu informacji o środowisku i jego och-ROnie, udziale społeczeństwa w ochronie środowiska oraz                o ocenach oddziaływania na środowisko</w:t>
      </w: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2" w:leader="none"/>
        </w:tabs>
        <w:ind w:left="812" w:right="1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Udostępnianie każdemu informacji o środowisku i jego ochronie znajdujących się            w posiadaniu organu, lub które są dla niego przeznaczone w zakresie wyszczególnionym w ust.1, art.9 (art.8 i 9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2" w:leader="none"/>
        </w:tabs>
        <w:spacing w:lineRule="exact" w:line="281"/>
        <w:ind w:left="812" w:right="1" w:hanging="252"/>
        <w:jc w:val="both"/>
        <w:rPr/>
      </w:pPr>
      <w:r>
        <w:rPr>
          <w:color w:val="000000"/>
          <w:spacing w:val="2"/>
        </w:rPr>
        <w:t>Udostępnianie na pisemny wniosek informacji o środowisku i jego ochronie                            (art. 12, ust.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2" w:leader="none"/>
        </w:tabs>
        <w:spacing w:lineRule="exact" w:line="281"/>
        <w:ind w:left="812" w:right="1" w:hanging="252"/>
        <w:jc w:val="both"/>
        <w:rPr/>
      </w:pPr>
      <w:r>
        <w:rPr>
          <w:color w:val="000000"/>
          <w:spacing w:val="2"/>
        </w:rPr>
        <w:t>Udostępnianie bez pisemnego wniosku informacji o środowisku i jego ochronie niewymagającej wyszukiwania i w przypadku wystąpienia klęski żywiołowej, innej katastrofy naturalnej lub awarii technicznej (art. 12, ust.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2" w:leader="none"/>
        </w:tabs>
        <w:spacing w:lineRule="exact" w:line="281"/>
        <w:ind w:left="812" w:right="1" w:hanging="252"/>
        <w:jc w:val="both"/>
        <w:rPr/>
      </w:pPr>
      <w:r>
        <w:rPr>
          <w:color w:val="000000"/>
          <w:spacing w:val="2"/>
        </w:rPr>
        <w:t>Nie udostępnianie informacji o środowisku i jego ochronie, jeżeli informacje dotyczą danych, spraw, dokumentów, informacji i przedsięwzięć wyszczególnio-nych w pkt 1-10 (art.16, ust. 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2" w:leader="none"/>
        </w:tabs>
        <w:spacing w:lineRule="exact" w:line="281"/>
        <w:ind w:left="812" w:right="1" w:hanging="252"/>
        <w:jc w:val="both"/>
        <w:rPr/>
      </w:pPr>
      <w:r>
        <w:rPr>
          <w:color w:val="000000"/>
          <w:spacing w:val="2"/>
        </w:rPr>
        <w:t xml:space="preserve">Odmawianie w drodze decyzji udostępniania informacji o środowisku i jego ochro-nie w przypadkach wyszczególnionych w pkt 1-4, art. 17 (art.20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2" w:leader="none"/>
        </w:tabs>
        <w:spacing w:lineRule="exact" w:line="281"/>
        <w:ind w:left="812" w:right="1" w:hanging="252"/>
        <w:jc w:val="both"/>
        <w:rPr/>
      </w:pPr>
      <w:r>
        <w:rPr>
          <w:color w:val="000000"/>
          <w:spacing w:val="2"/>
        </w:rPr>
        <w:t>Zamieszczanie w publicznie dostępnym wykazie danych o dokumentach zawierają-cych informacje o środowisku obejmujące (art. 21, ust. 1 i 2)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decyzje odmawiające udostępniania informacji o środowisku i jego ochronie (pkt 1)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projekty programów ochrony środowiska i planów gospodarki odpadami, wymagających przeprowadzenia strategicznej oceny oddziaływania na środo-wisko (pkt </w:t>
      </w:r>
      <w:bookmarkStart w:id="0" w:name="_GoBack"/>
      <w:bookmarkEnd w:id="0"/>
      <w:r>
        <w:rPr>
          <w:color w:val="000000"/>
          <w:spacing w:val="2"/>
        </w:rPr>
        <w:t>2)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84" w:leader="none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informacje o odstąpieniu od przeprowadzenia strategicznej oceny oddziaływa-nia na środowisko dla projektu programu ochrony środowiska i planu gospo-darki odpadami (pkt 3)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84" w:leader="none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informacje o stwierdzeniu konieczności przeprowadzenia strategicznej oceny oddziaływania na środowisko dla projektu programu ochrony środowiska               i planu gospodarki odpadami (pkt 4)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70" w:leader="none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opinie właściwych organów wydanych w ramach strategicznej oceny oddziaływania na środowisko (pkt 5)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98" w:leader="none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programy ochrony środowiska i plany gospodarki odpadami wraz z pisemnym podsumowaniem zawierającym uzasadnienie wyboru przyjętego programu lub planu (pkt 6)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56" w:leader="none"/>
          <w:tab w:val="left" w:pos="1232" w:leader="none"/>
          <w:tab w:val="left" w:pos="1302" w:leader="none"/>
        </w:tabs>
        <w:spacing w:lineRule="exact" w:line="281"/>
        <w:ind w:left="1302" w:right="1" w:hanging="476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prognozy oddziaływania na środowisko (pkt 7)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602" w:leader="none"/>
          <w:tab w:val="left" w:pos="812" w:leader="none"/>
          <w:tab w:val="left" w:pos="1288" w:leader="none"/>
        </w:tabs>
        <w:spacing w:lineRule="exact" w:line="281"/>
        <w:ind w:left="616" w:right="1" w:firstLine="196"/>
        <w:jc w:val="both"/>
        <w:rPr>
          <w:color w:val="000000"/>
          <w:spacing w:val="2"/>
        </w:rPr>
      </w:pPr>
      <w:r>
        <w:rPr>
          <w:color w:val="000000"/>
          <w:spacing w:val="2"/>
        </w:rPr>
        <w:t>wnioski o wydanie decyzji i decyzje obejmujące (pkt 10):</w:t>
      </w:r>
    </w:p>
    <w:p>
      <w:pPr>
        <w:pStyle w:val="ListParagraph"/>
        <w:shd w:fill="FFFFFF" w:val="clear"/>
        <w:tabs>
          <w:tab w:val="clear" w:pos="708"/>
          <w:tab w:val="left" w:pos="1288" w:leader="none"/>
          <w:tab w:val="left" w:pos="1456" w:leader="none"/>
        </w:tabs>
        <w:spacing w:lineRule="exact" w:line="281"/>
        <w:ind w:left="1456" w:right="1" w:hanging="182"/>
        <w:jc w:val="both"/>
        <w:rPr/>
      </w:pPr>
      <w:r>
        <w:rPr>
          <w:color w:val="000000"/>
          <w:spacing w:val="2"/>
        </w:rPr>
        <w:t>- koncesje na poszukiwanie lub rozpoznawanie złóż kopalin pospolitych, na   wydobywanie kopalin ze złóż, dla których starosta jest organem konce-syjnym</w:t>
      </w:r>
    </w:p>
    <w:p>
      <w:pPr>
        <w:pStyle w:val="ListParagraph"/>
        <w:shd w:fill="FFFFFF" w:val="clear"/>
        <w:tabs>
          <w:tab w:val="clear" w:pos="708"/>
          <w:tab w:val="left" w:pos="602" w:leader="none"/>
          <w:tab w:val="left" w:pos="1288" w:leader="none"/>
        </w:tabs>
        <w:spacing w:lineRule="exact" w:line="281"/>
        <w:ind w:left="616" w:right="1" w:firstLine="65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 decyzje określające szczegółowe warunki wydobywania kopalin,</w:t>
      </w:r>
    </w:p>
    <w:p>
      <w:pPr>
        <w:pStyle w:val="ListParagraph"/>
        <w:shd w:fill="FFFFFF" w:val="clear"/>
        <w:tabs>
          <w:tab w:val="clear" w:pos="708"/>
          <w:tab w:val="left" w:pos="602" w:leader="none"/>
          <w:tab w:val="left" w:pos="1288" w:leader="none"/>
        </w:tabs>
        <w:spacing w:lineRule="exact" w:line="281"/>
        <w:ind w:left="616" w:right="1" w:firstLine="65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 pozwolenie wodnoprawne na wykonanie urządzeń wodnych,</w:t>
      </w:r>
    </w:p>
    <w:p>
      <w:pPr>
        <w:pStyle w:val="ListParagraph"/>
        <w:shd w:fill="FFFFFF" w:val="clear"/>
        <w:tabs>
          <w:tab w:val="clear" w:pos="708"/>
          <w:tab w:val="left" w:pos="1288" w:leader="none"/>
          <w:tab w:val="left" w:pos="1442" w:leader="none"/>
        </w:tabs>
        <w:spacing w:lineRule="exact" w:line="281"/>
        <w:ind w:left="1526" w:right="1" w:hanging="252"/>
        <w:jc w:val="both"/>
        <w:rPr/>
      </w:pPr>
      <w:r>
        <w:rPr>
          <w:color w:val="000000"/>
          <w:spacing w:val="2"/>
        </w:rPr>
        <w:t xml:space="preserve">-  decyzje o zmianie lasu na użytek rolny wydawanych dla przedsięwzięć mo-gących potencjalnie oddziaływać na środowisko, przed uzyskaniem decyzji o środowiskowych uwarunkowaniach 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602" w:leader="none"/>
          <w:tab w:val="left" w:pos="812" w:leader="none"/>
          <w:tab w:val="left" w:pos="1288" w:leader="none"/>
        </w:tabs>
        <w:spacing w:lineRule="exact" w:line="281"/>
        <w:ind w:left="616" w:right="414" w:firstLine="196"/>
        <w:jc w:val="both"/>
        <w:rPr>
          <w:color w:val="000000"/>
          <w:spacing w:val="2"/>
        </w:rPr>
      </w:pPr>
      <w:r>
        <w:rPr>
          <w:color w:val="000000"/>
          <w:spacing w:val="2"/>
        </w:rPr>
        <w:t>wnioski o wydanie decyzji i decyzje obejmujące (pkt 13):</w:t>
      </w:r>
    </w:p>
    <w:p>
      <w:pPr>
        <w:pStyle w:val="ListParagraph"/>
        <w:shd w:fill="FFFFFF" w:val="clear"/>
        <w:tabs>
          <w:tab w:val="clear" w:pos="708"/>
          <w:tab w:val="left" w:pos="1288" w:leader="none"/>
          <w:tab w:val="left" w:pos="1484" w:leader="none"/>
        </w:tabs>
        <w:spacing w:lineRule="exact" w:line="281"/>
        <w:ind w:left="1456" w:right="15" w:hanging="182"/>
        <w:jc w:val="both"/>
        <w:rPr>
          <w:color w:val="000000"/>
          <w:spacing w:val="2"/>
        </w:rPr>
      </w:pPr>
      <w:r>
        <w:rPr>
          <w:color w:val="000000"/>
          <w:spacing w:val="2"/>
        </w:rPr>
        <w:t>- koncesje na poszukiwanie lub rozpoznawanie złóż kopalin, na wydobywanie kopalin ze złóż, dla których starosta jest organem koncesyjnym,</w:t>
      </w:r>
    </w:p>
    <w:p>
      <w:pPr>
        <w:pStyle w:val="ListParagraph"/>
        <w:shd w:fill="FFFFFF" w:val="clear"/>
        <w:tabs>
          <w:tab w:val="clear" w:pos="708"/>
          <w:tab w:val="left" w:pos="602" w:leader="none"/>
          <w:tab w:val="left" w:pos="1288" w:leader="none"/>
        </w:tabs>
        <w:spacing w:lineRule="exact" w:line="281"/>
        <w:ind w:left="616" w:right="15" w:firstLine="65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decyzje określające szczegółowe warunki wydobywania kopalin,</w:t>
      </w:r>
    </w:p>
    <w:p>
      <w:pPr>
        <w:pStyle w:val="ListParagraph"/>
        <w:shd w:fill="FFFFFF" w:val="clear"/>
        <w:tabs>
          <w:tab w:val="clear" w:pos="708"/>
          <w:tab w:val="left" w:pos="602" w:leader="none"/>
        </w:tabs>
        <w:spacing w:lineRule="exact" w:line="281"/>
        <w:ind w:left="616" w:right="414" w:hanging="308"/>
        <w:jc w:val="both"/>
        <w:rPr/>
      </w:pPr>
      <w:r>
        <w:rPr>
          <w:rFonts w:eastAsia="Times New Roman"/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>- pozwolenie wodnoprawne na wykonanie urządzeń wodnych,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320" w:leader="none"/>
        </w:tabs>
        <w:spacing w:lineRule="exact" w:line="281"/>
        <w:ind w:left="560" w:right="414" w:firstLine="252"/>
        <w:jc w:val="both"/>
        <w:rPr/>
      </w:pPr>
      <w:r>
        <w:rPr>
          <w:rFonts w:eastAsia="Times New Roman"/>
          <w:color w:val="000000"/>
          <w:spacing w:val="2"/>
        </w:rPr>
        <w:t xml:space="preserve">       </w:t>
      </w:r>
      <w:r>
        <w:rPr>
          <w:color w:val="000000"/>
          <w:spacing w:val="2"/>
        </w:rPr>
        <w:t>- decyzje o zmianie lasu na użytek rolny</w:t>
      </w:r>
    </w:p>
    <w:p>
      <w:pPr>
        <w:pStyle w:val="ListParagraph"/>
        <w:shd w:fill="FFFFFF" w:val="clear"/>
        <w:spacing w:lineRule="exact" w:line="281"/>
        <w:ind w:left="826" w:right="414" w:hanging="0"/>
        <w:jc w:val="both"/>
        <w:rPr/>
      </w:pPr>
      <w:r>
        <w:rPr>
          <w:rFonts w:eastAsia="Times New Roman"/>
          <w:color w:val="000000"/>
          <w:spacing w:val="2"/>
        </w:rPr>
        <w:t xml:space="preserve">       </w:t>
      </w:r>
      <w:r>
        <w:rPr>
          <w:color w:val="000000"/>
          <w:spacing w:val="2"/>
        </w:rPr>
        <w:t>- pozwolenie wodnoprawne inne niż na wykonanie urządzeń wodnych,</w:t>
      </w:r>
    </w:p>
    <w:p>
      <w:pPr>
        <w:pStyle w:val="ListParagraph"/>
        <w:shd w:fill="FFFFFF" w:val="clear"/>
        <w:spacing w:lineRule="exact" w:line="281"/>
        <w:ind w:left="1428" w:right="-29" w:hanging="602"/>
        <w:jc w:val="both"/>
        <w:rPr/>
      </w:pPr>
      <w:r>
        <w:rPr>
          <w:rFonts w:eastAsia="Times New Roman"/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- zezwolenie na usuniecie drzew i krzewów wydawanych dla przedsięwzięć mogących potencjalnie oddziaływać na obszar Natura 2000, dla których przeprowadzono ocenę oddziaływania przedsięwzięcia na obszar Natura 2000 </w:t>
      </w:r>
    </w:p>
    <w:p>
      <w:pPr>
        <w:pStyle w:val="ListParagraph"/>
        <w:shd w:fill="FFFFFF" w:val="clear"/>
        <w:tabs>
          <w:tab w:val="clear" w:pos="708"/>
          <w:tab w:val="left" w:pos="560" w:leader="none"/>
          <w:tab w:val="left" w:pos="1200" w:leader="none"/>
        </w:tabs>
        <w:spacing w:lineRule="exact" w:line="281"/>
        <w:ind w:left="700" w:right="414" w:hanging="126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6.10.  z zakresu ustawy z dnia 27 kwietnia 2001 r. - Prawo ochrony środowiska: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302" w:right="414" w:hanging="420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color w:val="000000"/>
          <w:spacing w:val="2"/>
        </w:rPr>
        <w:t>- projekt powiatowego programu ochrony środowiska (pkt 23 a)</w:t>
      </w:r>
    </w:p>
    <w:p>
      <w:pPr>
        <w:pStyle w:val="ListParagraph"/>
        <w:shd w:fill="FFFFFF" w:val="clear"/>
        <w:tabs>
          <w:tab w:val="clear" w:pos="708"/>
          <w:tab w:val="left" w:pos="560" w:leader="none"/>
          <w:tab w:val="left" w:pos="960" w:leader="none"/>
        </w:tabs>
        <w:spacing w:lineRule="exact" w:line="281"/>
        <w:ind w:left="1302" w:right="414" w:hanging="420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color w:val="000000"/>
          <w:spacing w:val="2"/>
        </w:rPr>
        <w:t>- projekt programu ochrony środowiska przed hałasem (pkt 23 a)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302" w:right="414" w:hanging="420"/>
        <w:jc w:val="both"/>
        <w:rPr/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color w:val="000000"/>
          <w:spacing w:val="2"/>
        </w:rPr>
        <w:t>- powiatowy program ochrony środowiska (pkt 23 c)</w:t>
      </w:r>
    </w:p>
    <w:p>
      <w:pPr>
        <w:pStyle w:val="Normal"/>
        <w:ind w:left="1400" w:right="-253" w:hanging="1358"/>
        <w:jc w:val="both"/>
        <w:rPr/>
      </w:pPr>
      <w:r>
        <w:rPr>
          <w:color w:val="000000"/>
          <w:spacing w:val="2"/>
        </w:rPr>
        <w:t xml:space="preserve">                   </w:t>
      </w:r>
      <w:r>
        <w:rPr/>
        <w:t>- harmonogram zadań w zakresie historycznych zanieczyszczeń powierzchni ziemi  (pkt 23ea)</w:t>
      </w:r>
    </w:p>
    <w:p>
      <w:pPr>
        <w:pStyle w:val="Normal"/>
        <w:tabs>
          <w:tab w:val="clear" w:pos="708"/>
          <w:tab w:val="left" w:pos="1320" w:leader="none"/>
        </w:tabs>
        <w:ind w:left="42" w:right="-253" w:hanging="0"/>
        <w:jc w:val="both"/>
        <w:rPr/>
      </w:pPr>
      <w:r>
        <w:rPr/>
        <w:t xml:space="preserve">                    </w:t>
      </w:r>
      <w:r>
        <w:rPr/>
        <w:t>- rejestr historycznych zanieczyszczeń powierzchni ziemi (pkt 23eb)</w:t>
      </w:r>
    </w:p>
    <w:p>
      <w:pPr>
        <w:pStyle w:val="Normal"/>
        <w:ind w:left="1400" w:right="-253" w:hanging="1358"/>
        <w:jc w:val="both"/>
        <w:rPr/>
      </w:pPr>
      <w:r>
        <w:rPr/>
        <w:t xml:space="preserve">                    </w:t>
      </w:r>
      <w:r>
        <w:rPr/>
        <w:t>- wnioski o wydanie decyzji i o decyzjach ustalających plan remediacji historycz-nych zanieczyszczeń powierzchni ziemi (pkt 23f)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414" w:right="1" w:hanging="182"/>
        <w:jc w:val="both"/>
        <w:rPr>
          <w:color w:val="000000"/>
          <w:spacing w:val="2"/>
        </w:rPr>
      </w:pPr>
      <w:r>
        <w:rPr>
          <w:color w:val="000000"/>
          <w:spacing w:val="2"/>
        </w:rPr>
        <w:t>- rejestr zawierający informacje o terenach zagrożonych ruchami masowymi ziemi oraz o terenach, na których występują te ruchy (pkt 23 g)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302" w:right="414" w:hanging="2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mapy akustyczne (pkt 23 h)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302" w:right="414" w:hanging="2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program ochrony środowiska przed hałasem (pkt 23i)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302" w:right="414" w:hanging="2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zgłoszenia instalacji, z których emisja nie wymaga pozwolenia (pkt 23 j)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302" w:right="414" w:hanging="2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wnioski o wydanie pozwolenia i pozwolenia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  <w:tab w:val="left" w:pos="1694" w:leader="none"/>
        </w:tabs>
        <w:spacing w:lineRule="exact" w:line="281"/>
        <w:ind w:left="868" w:right="414" w:firstLine="574"/>
        <w:jc w:val="both"/>
        <w:rPr>
          <w:color w:val="000000"/>
          <w:spacing w:val="2"/>
        </w:rPr>
      </w:pPr>
      <w:r>
        <w:rPr>
          <w:color w:val="000000"/>
          <w:spacing w:val="2"/>
        </w:rPr>
        <w:t>zintegrowane,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  <w:tab w:val="left" w:pos="1694" w:leader="none"/>
        </w:tabs>
        <w:spacing w:lineRule="exact" w:line="281"/>
        <w:ind w:left="868" w:right="414" w:firstLine="574"/>
        <w:jc w:val="both"/>
        <w:rPr/>
      </w:pPr>
      <w:r>
        <w:rPr>
          <w:color w:val="000000"/>
          <w:spacing w:val="2"/>
        </w:rPr>
        <w:t>na wprowadzanie gazów lub pyłów do powietrza,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  <w:tab w:val="left" w:pos="1694" w:leader="none"/>
        </w:tabs>
        <w:spacing w:lineRule="exact" w:line="281"/>
        <w:ind w:left="868" w:right="414" w:firstLine="574"/>
        <w:jc w:val="both"/>
        <w:rPr/>
      </w:pPr>
      <w:r>
        <w:rPr>
          <w:color w:val="000000"/>
          <w:spacing w:val="2"/>
        </w:rPr>
        <w:t>wodnoprawne na wprowadzanie ścieków do wód oraz do ziemi,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  <w:tab w:val="left" w:pos="1694" w:leader="none"/>
        </w:tabs>
        <w:spacing w:lineRule="exact" w:line="281"/>
        <w:ind w:left="868" w:right="414" w:firstLine="574"/>
        <w:jc w:val="both"/>
        <w:rPr>
          <w:color w:val="000000"/>
          <w:spacing w:val="2"/>
        </w:rPr>
      </w:pPr>
      <w:r>
        <w:rPr>
          <w:color w:val="000000"/>
          <w:spacing w:val="2"/>
        </w:rPr>
        <w:t>na wytwarzanie odpadów (pkt 23 k),</w:t>
      </w:r>
    </w:p>
    <w:p>
      <w:pPr>
        <w:pStyle w:val="ListParagraph"/>
        <w:shd w:fill="FFFFFF" w:val="clear"/>
        <w:tabs>
          <w:tab w:val="clear" w:pos="708"/>
          <w:tab w:val="left" w:pos="560" w:leader="none"/>
        </w:tabs>
        <w:spacing w:lineRule="exact" w:line="281"/>
        <w:ind w:left="1134" w:right="414" w:hanging="308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</w:t>
      </w:r>
      <w:r>
        <w:rPr>
          <w:color w:val="000000"/>
          <w:spacing w:val="2"/>
        </w:rPr>
        <w:t>- przeglądy ekologiczne (pkt 23 m)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0" w:leader="none"/>
          <w:tab w:val="left" w:pos="1134" w:leader="none"/>
        </w:tabs>
        <w:spacing w:lineRule="exact" w:line="281"/>
        <w:ind w:left="1042" w:right="414" w:hanging="468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z zakresu ustawy z dnia 16 kwietnia 2004 r. – o ochronie przyrody:</w:t>
      </w:r>
    </w:p>
    <w:p>
      <w:pPr>
        <w:pStyle w:val="ListParagraph"/>
        <w:tabs>
          <w:tab w:val="clear" w:pos="708"/>
          <w:tab w:val="left" w:pos="1400" w:leader="none"/>
        </w:tabs>
        <w:ind w:left="1400" w:hanging="364"/>
        <w:jc w:val="both"/>
        <w:rPr/>
      </w:pPr>
      <w:r>
        <w:rPr>
          <w:rFonts w:eastAsia="Times New Roman"/>
        </w:rPr>
        <w:t xml:space="preserve">   </w:t>
      </w:r>
      <w:r>
        <w:rPr/>
        <w:t>- wnioski o wydanie zezwolenia oraz zezwolenia na usunięcie drzew lub krze-wów    - (pkt 24  f)</w:t>
      </w:r>
    </w:p>
    <w:p>
      <w:pPr>
        <w:pStyle w:val="ListParagraph"/>
        <w:tabs>
          <w:tab w:val="clear" w:pos="708"/>
          <w:tab w:val="left" w:pos="560" w:leader="none"/>
          <w:tab w:val="left" w:pos="644" w:leader="none"/>
          <w:tab w:val="left" w:pos="1022" w:leader="none"/>
        </w:tabs>
        <w:ind w:left="1162" w:hanging="266"/>
        <w:jc w:val="both"/>
        <w:rPr/>
      </w:pPr>
      <w:r>
        <w:rPr>
          <w:rFonts w:eastAsia="Times New Roman"/>
        </w:rPr>
        <w:t xml:space="preserve">     </w:t>
      </w:r>
      <w:r>
        <w:rPr/>
        <w:t>- decyzje o wymiarze administracyjnych kar pieniężnych za (pkt 24 g)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  <w:tab w:val="left" w:pos="644" w:leader="none"/>
          <w:tab w:val="left" w:pos="1582" w:leader="none"/>
        </w:tabs>
        <w:ind w:left="1624" w:hanging="266"/>
        <w:jc w:val="both"/>
        <w:rPr/>
      </w:pPr>
      <w:r>
        <w:rPr>
          <w:rFonts w:eastAsia="Times New Roman"/>
        </w:rPr>
        <w:t xml:space="preserve"> </w:t>
      </w:r>
      <w:r>
        <w:rPr/>
        <w:t>zniszczenia terenów zieleni albo drzew lub krzewów spowodowane niewłaś-ciwym wykonaniem robót ziemnych lub wykorzystaniem sprzętu mechanicz-nego albo urządzeń technicznych oraz zastosowaniem środków chemicznych w sposób szkodliwy dla roślinności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  <w:tab w:val="left" w:pos="644" w:leader="none"/>
          <w:tab w:val="left" w:pos="1638" w:leader="none"/>
        </w:tabs>
        <w:ind w:left="980" w:firstLine="364"/>
        <w:jc w:val="both"/>
        <w:rPr/>
      </w:pPr>
      <w:r>
        <w:rPr/>
        <w:t>usuwanie drzew lub krzewów bez wymaganego zezwolenia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60" w:leader="none"/>
          <w:tab w:val="left" w:pos="644" w:leader="none"/>
          <w:tab w:val="left" w:pos="1624" w:leader="none"/>
        </w:tabs>
        <w:ind w:left="1624" w:hanging="252"/>
        <w:jc w:val="both"/>
        <w:rPr>
          <w:color w:val="000000"/>
          <w:spacing w:val="2"/>
        </w:rPr>
      </w:pPr>
      <w:r>
        <w:rPr/>
        <w:t xml:space="preserve">zniszczenie drzew, krzewów lub terenów zielonych spowodowane niewłaś- ciwym  wykonaniem zabiegów pielęgnacyjnych </w:t>
      </w:r>
    </w:p>
    <w:p>
      <w:pPr>
        <w:pStyle w:val="ListParagraph"/>
        <w:tabs>
          <w:tab w:val="clear" w:pos="708"/>
          <w:tab w:val="left" w:pos="560" w:leader="none"/>
        </w:tabs>
        <w:ind w:left="700" w:hanging="126"/>
        <w:jc w:val="both"/>
        <w:rPr/>
      </w:pPr>
      <w:r>
        <w:rPr>
          <w:color w:val="000000"/>
          <w:spacing w:val="2"/>
        </w:rPr>
        <w:t>6.12.  z zakresu ustawy  z dnia 27 kwietnia 2001 r. o odpadach:</w:t>
      </w:r>
    </w:p>
    <w:p>
      <w:pPr>
        <w:pStyle w:val="Tekstpodstawowywcity2"/>
        <w:tabs>
          <w:tab w:val="clear" w:pos="708"/>
          <w:tab w:val="left" w:pos="560" w:leader="none"/>
        </w:tabs>
        <w:ind w:left="1386" w:hanging="210"/>
        <w:jc w:val="both"/>
        <w:rPr/>
      </w:pPr>
      <w:r>
        <w:rPr>
          <w:color w:val="000000"/>
          <w:spacing w:val="2"/>
        </w:rPr>
        <w:t xml:space="preserve">- wnioski o </w:t>
      </w:r>
      <w:r>
        <w:rPr/>
        <w:t>wydanie decyzji o zatwierdzeniu programu gospodarki odpadami niebezpiecznymi oraz decyzje zatwierdzające ten program, a także informacje              o wytworzonych odpadach oraz o sposobach gospodarowania wytworzonymi odpadami (pkt 25 a)</w:t>
      </w:r>
    </w:p>
    <w:p>
      <w:pPr>
        <w:pStyle w:val="Tekstpodstawowywcity2"/>
        <w:tabs>
          <w:tab w:val="clear" w:pos="708"/>
          <w:tab w:val="left" w:pos="560" w:leader="none"/>
          <w:tab w:val="left" w:pos="1456" w:leader="none"/>
        </w:tabs>
        <w:ind w:left="1428" w:hanging="252"/>
        <w:jc w:val="both"/>
        <w:rPr/>
      </w:pPr>
      <w:r>
        <w:rPr>
          <w:rFonts w:eastAsia="Times New Roman"/>
        </w:rPr>
        <w:t xml:space="preserve"> </w:t>
      </w:r>
      <w:r>
        <w:rPr/>
        <w:t>- wnioski o wydanie zezwolenia oraz zezwolenia na prowadzenie działalności                      w zakresie zbierania, transportu, odzysku lub unieszkodliwiania odpadów           (pkt 25 b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0" w:leader="none"/>
          <w:tab w:val="left" w:pos="960" w:leader="none"/>
          <w:tab w:val="left" w:pos="1134" w:leader="none"/>
        </w:tabs>
        <w:spacing w:lineRule="exact" w:line="281"/>
        <w:ind w:left="560" w:right="414" w:firstLine="14"/>
        <w:jc w:val="both"/>
        <w:rPr/>
      </w:pPr>
      <w:r>
        <w:rPr>
          <w:color w:val="000000"/>
          <w:spacing w:val="2"/>
        </w:rPr>
        <w:t>z zakresu ustawy z dnia 18 lipca 2001 r. – Prawo wodne:</w:t>
      </w:r>
    </w:p>
    <w:p>
      <w:pPr>
        <w:pStyle w:val="ListParagraph"/>
        <w:tabs>
          <w:tab w:val="clear" w:pos="708"/>
          <w:tab w:val="left" w:pos="994" w:leader="none"/>
          <w:tab w:val="left" w:pos="1330" w:leader="none"/>
        </w:tabs>
        <w:ind w:left="1316" w:hanging="196"/>
        <w:jc w:val="both"/>
        <w:rPr/>
      </w:pPr>
      <w:r>
        <w:rPr/>
        <w:t>- wnioski o wydanie pozwolenia oraz pozwolenia wodnoprawne na pobór wód,               a także decyzje nakazujące usunięcia drzew i krzewów (pkt 28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32" w:leader="none"/>
          <w:tab w:val="left" w:pos="560" w:leader="none"/>
          <w:tab w:val="left" w:pos="938" w:leader="none"/>
        </w:tabs>
        <w:spacing w:lineRule="exact" w:line="281"/>
        <w:ind w:left="1042" w:right="15" w:hanging="524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z zakresu ustawy z dnia 28 kwietnia 2011 r. o systemie handlu uprawnieniami do emisji gazów cieplarnianych:</w:t>
      </w:r>
    </w:p>
    <w:p>
      <w:pPr>
        <w:pStyle w:val="ListParagraph"/>
        <w:tabs>
          <w:tab w:val="clear" w:pos="708"/>
          <w:tab w:val="left" w:pos="560" w:leader="none"/>
          <w:tab w:val="left" w:pos="1190" w:leader="none"/>
        </w:tabs>
        <w:ind w:left="1162" w:hanging="126"/>
        <w:jc w:val="both"/>
        <w:rPr/>
      </w:pPr>
      <w:r>
        <w:rPr/>
        <w:t xml:space="preserve">- zezwolenia na </w:t>
      </w:r>
      <w:r>
        <w:rPr>
          <w:color w:val="000000"/>
          <w:spacing w:val="2"/>
        </w:rPr>
        <w:t xml:space="preserve">emisję gazów cieplarnianych z instalacji objętej </w:t>
      </w:r>
      <w:r>
        <w:rPr/>
        <w:t xml:space="preserve">systemem handlu uprawnieniami do emisji </w:t>
      </w:r>
      <w:r>
        <w:rPr>
          <w:color w:val="000000"/>
          <w:spacing w:val="2"/>
        </w:rPr>
        <w:t>gazów cieplarnianych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560" w:leader="none"/>
          <w:tab w:val="left" w:pos="1276" w:leader="none"/>
        </w:tabs>
        <w:ind w:left="1134" w:hanging="644"/>
        <w:jc w:val="both"/>
        <w:rPr/>
      </w:pPr>
      <w:r>
        <w:rPr/>
        <w:t>6.15.  z zakresu ustawy z dnia 4 lutego 1994 r. – Prawo geologiczne i górnicze:</w:t>
      </w:r>
    </w:p>
    <w:p>
      <w:pPr>
        <w:pStyle w:val="ListParagraph"/>
        <w:tabs>
          <w:tab w:val="clear" w:pos="708"/>
          <w:tab w:val="left" w:pos="560" w:leader="none"/>
          <w:tab w:val="left" w:pos="1276" w:leader="none"/>
        </w:tabs>
        <w:ind w:left="1190" w:hanging="154"/>
        <w:jc w:val="both"/>
        <w:rPr/>
      </w:pPr>
      <w:r>
        <w:rPr>
          <w:color w:val="000000"/>
          <w:spacing w:val="2"/>
        </w:rPr>
        <w:t>- koncesje na poszukiwanie i rozpoznawanie złóż kopalin pospolitych, na wydo-bywanie kopalin ze złóż, dla których starosta jest organem koncesyjnym              (pkt 34 a)</w:t>
      </w:r>
    </w:p>
    <w:p>
      <w:pPr>
        <w:pStyle w:val="ListParagraph"/>
        <w:shd w:fill="FFFFFF" w:val="clear"/>
        <w:spacing w:lineRule="exact" w:line="281"/>
        <w:ind w:left="1218" w:right="29" w:hanging="224"/>
        <w:jc w:val="both"/>
        <w:rPr>
          <w:color w:val="000000"/>
          <w:spacing w:val="2"/>
        </w:rPr>
      </w:pPr>
      <w:r>
        <w:rPr/>
        <w:t>- dokumentacje mierniczo-geologiczne zlikwidowanych zakładów górniczych              (pkt.34 d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/>
        <w:ind w:left="480" w:right="15" w:hanging="284"/>
        <w:jc w:val="both"/>
        <w:rPr/>
      </w:pPr>
      <w:r>
        <w:rPr>
          <w:color w:val="000000"/>
          <w:spacing w:val="2"/>
        </w:rPr>
        <w:t xml:space="preserve">Prowadzenie publicznie dostępnego wykazu danych w formie elektronicznej i udostępnianie go w Biuletynie Informacji Publicznej (art. 22, ust. 1 i art. 23, ust.1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/>
        <w:ind w:left="480" w:right="15" w:hanging="284"/>
        <w:jc w:val="both"/>
        <w:rPr/>
      </w:pPr>
      <w:r>
        <w:rPr>
          <w:color w:val="000000"/>
          <w:spacing w:val="2"/>
        </w:rPr>
        <w:t>Udostępnianie za pośrednictwem systemów teleinformatycznych, w szczególności przy wykorzystaniu elektronicznych baz danych informacje z zakresu ustawy z dnia                    27 kwietnia 2001 r. – Prawo ochrony środowiska, dotyczące:</w:t>
      </w:r>
    </w:p>
    <w:p>
      <w:pPr>
        <w:pStyle w:val="Normal"/>
        <w:shd w:fill="FFFFFF" w:val="clear"/>
        <w:spacing w:lineRule="exact" w:line="281"/>
        <w:ind w:left="644" w:right="15" w:hanging="29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- terenów zagrożonych ruchami masowymi ziemi oraz terenów, na których występują te ruchy</w:t>
      </w:r>
    </w:p>
    <w:p>
      <w:pPr>
        <w:pStyle w:val="Normal"/>
        <w:shd w:fill="FFFFFF" w:val="clear"/>
        <w:spacing w:lineRule="exact" w:line="281"/>
        <w:ind w:left="392" w:right="15" w:hanging="2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map akustycznych</w:t>
      </w:r>
    </w:p>
    <w:p>
      <w:pPr>
        <w:pStyle w:val="Normal"/>
        <w:shd w:fill="FFFFFF" w:val="clear"/>
        <w:spacing w:lineRule="exact" w:line="281"/>
        <w:ind w:left="602" w:right="15" w:hanging="22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programów ochrony środowiska przed hałasem i udostępnianie ich w Biuletynie In-formacji Publicznej (art.24, ust.1, 2, 3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/>
        <w:ind w:left="480" w:right="41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Udostępnianie także w Biuletynie Informacji Publicznej: </w:t>
      </w:r>
    </w:p>
    <w:p>
      <w:pPr>
        <w:pStyle w:val="ListParagraph"/>
        <w:shd w:fill="FFFFFF" w:val="clear"/>
        <w:spacing w:lineRule="exact" w:line="281"/>
        <w:ind w:left="426" w:right="414" w:hanging="284"/>
        <w:jc w:val="both"/>
        <w:rPr/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color w:val="000000"/>
          <w:spacing w:val="2"/>
        </w:rPr>
        <w:t>- z zakresu ustawy z dnia 27 kwietnia 2001 r. - Prawo ochrony środowiska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81"/>
        <w:ind w:left="812" w:right="414" w:hanging="16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powiatowe programy ochrony środowiska, 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81"/>
        <w:ind w:left="812" w:right="414" w:hanging="168"/>
        <w:jc w:val="both"/>
        <w:rPr>
          <w:color w:val="000000"/>
          <w:spacing w:val="2"/>
        </w:rPr>
      </w:pPr>
      <w:r>
        <w:rPr>
          <w:color w:val="000000"/>
          <w:spacing w:val="2"/>
        </w:rPr>
        <w:t>raporty z wykonania powiatowych programów ochrony środowiska,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81"/>
        <w:ind w:left="812" w:right="414" w:hanging="168"/>
        <w:jc w:val="both"/>
        <w:rPr>
          <w:color w:val="000000"/>
          <w:spacing w:val="2"/>
        </w:rPr>
      </w:pPr>
      <w:r>
        <w:rPr>
          <w:color w:val="000000"/>
          <w:spacing w:val="2"/>
        </w:rPr>
        <w:t>programy ochrony środowiska przed hałasem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81"/>
        <w:ind w:left="812" w:right="414" w:hanging="168"/>
        <w:jc w:val="both"/>
        <w:rPr/>
      </w:pPr>
      <w:r>
        <w:rPr>
          <w:color w:val="000000"/>
          <w:spacing w:val="2"/>
        </w:rPr>
        <w:t>decyzje udzielające lub zmieniające pozwolenia zintegrowane (art.25 ust.7a)</w:t>
      </w:r>
    </w:p>
    <w:p>
      <w:pPr>
        <w:pStyle w:val="Normal"/>
        <w:spacing w:lineRule="auto" w:line="360"/>
        <w:ind w:left="-7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>Jest zobowiązana do przestrzegania przepisów ustawowych oraz wewnętrznych Staro</w:t>
        <w:softHyphen/>
        <w:t>stwa regulujących zasady przetwarzania i ochrony danych osobowych, a także do ochrony tych danych przetwarzanych na podstawie odrębnego upoważnienia przed niepowołanym dostępem, nieuzasadnioną modyfikacją lub zniszczeniem, nielegalnym wykorzystywaniem lub przekazem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>Za naruszenie obowiązku ochrony danych pracownik ponosi odpowiedzialność prze</w:t>
        <w:softHyphen/>
        <w:t>widzianą przepisami Kodeksu pracy niezależnie od mogącej nastąpić odpowiedzialno</w:t>
        <w:softHyphen/>
        <w:t>ści karnej przewidzianej przepisami art. 49 – 54 ustawy z dnia 29.08.1997 r. o ochro</w:t>
        <w:softHyphen/>
        <w:t>nie danych osobowych.</w:t>
      </w:r>
    </w:p>
    <w:p>
      <w:pPr>
        <w:pStyle w:val="Normal"/>
        <w:spacing w:lineRule="auto" w:line="360"/>
        <w:ind w:left="-76" w:hanging="0"/>
        <w:rPr>
          <w:b/>
          <w:b/>
        </w:rPr>
      </w:pPr>
      <w:r>
        <w:rPr/>
        <w:t xml:space="preserve">Zastępstwo urlopowe pełnią wyznaczeni pracownicy Wydział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Inspektor ds. ochrony wód i gospodarki wodnej</w:t>
      </w:r>
      <w:r>
        <w:rPr/>
        <w:t>– prowadzi realizację zadań ujętych w następujących ustaw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66" w:hanging="252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A. Ustawy  PRAWO  OCHRONY  ŚRODOWISKA</w:t>
        <w:tab/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81"/>
        <w:ind w:left="854" w:right="-48" w:hanging="322"/>
        <w:jc w:val="both"/>
        <w:rPr/>
      </w:pPr>
      <w:r>
        <w:rPr>
          <w:color w:val="000000"/>
          <w:spacing w:val="2"/>
          <w:szCs w:val="25"/>
        </w:rPr>
        <w:t>1. Uczestniczenie w opracowaniu powiatowego programu ochrony środowiska w zak-resie gospodarki wodno-ściekowej (art. 17, ust. 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  <w:tab w:val="left" w:pos="9072" w:leader="none"/>
        </w:tabs>
        <w:spacing w:lineRule="exact" w:line="281"/>
        <w:ind w:left="854" w:right="-48" w:hanging="350"/>
        <w:jc w:val="both"/>
        <w:rPr/>
      </w:pPr>
      <w:r>
        <w:rPr>
          <w:color w:val="000000"/>
          <w:spacing w:val="2"/>
          <w:szCs w:val="25"/>
        </w:rPr>
        <w:t>Uczestniczenie w opiniowaniu projektów gminnych programów ochrony środo-wiska zakresie gospodarki wodno-ściekowej (art.17, ust.2, pkt 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  <w:tab w:val="left" w:pos="9072" w:leader="none"/>
        </w:tabs>
        <w:spacing w:lineRule="exact" w:line="281"/>
        <w:ind w:left="854" w:right="-48" w:hanging="350"/>
        <w:jc w:val="both"/>
        <w:rPr/>
      </w:pPr>
      <w:r>
        <w:rPr>
          <w:color w:val="000000"/>
          <w:spacing w:val="2"/>
          <w:szCs w:val="25"/>
        </w:rPr>
        <w:t>Uczestniczenie w sporządzaniu co 2 lata raportu z wykonania powiatowego prog-ramu ochrony środowiska zakresie gospodarki wodno-ściekowej (art. 18, ust. 2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  <w:tab w:val="left" w:pos="9072" w:leader="none"/>
        </w:tabs>
        <w:spacing w:lineRule="exact" w:line="281"/>
        <w:ind w:left="854" w:right="-48" w:hanging="350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Nieodpłatne wzajemne udostępnianie informacji o środowisku z wykonywanych badań monitoringowych, innym organom administracji zobowiązanych do wykonywania badań monitoringowych (art.29 ust.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54" w:right="-97" w:hanging="350"/>
        <w:jc w:val="both"/>
        <w:rPr/>
      </w:pPr>
      <w:r>
        <w:rPr>
          <w:color w:val="000000"/>
          <w:spacing w:val="2"/>
          <w:szCs w:val="25"/>
        </w:rPr>
        <w:t>Przygotowanie dla rady powiatu uchwały dla utworzenia obszaru ograniczonego użytko-wania dla zakładów lub innych obiektów niewymienionych w ust.2 art.135 w związku z wprowadzaniem ścieków do wód lub do ziemi (art.135, ust.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54" w:right="-97" w:hanging="350"/>
        <w:jc w:val="both"/>
        <w:rPr/>
      </w:pPr>
      <w:r>
        <w:rPr>
          <w:color w:val="000000"/>
          <w:spacing w:val="2"/>
          <w:szCs w:val="25"/>
        </w:rPr>
        <w:t>Udzielanie, w drodze decyzji, pozwolenia wodnoprawnego na wprowadzanie ście-ków do wód lub do ziemi, pozwolenia zintegrowanego (uczestniczenie w opracowa-niu pozwolenia w części dotyczącej gospodarki wodno-ściekowej)(art.183, ust.1 i 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378"/>
        <w:jc w:val="both"/>
        <w:rPr/>
      </w:pPr>
      <w:r>
        <w:rPr>
          <w:color w:val="000000"/>
          <w:spacing w:val="2"/>
          <w:szCs w:val="25"/>
        </w:rPr>
        <w:t>Orzekanie, w drodze decyzji, o wygaśnięciu, cofnięciu oraz ograniczeniu pozwolenia wodnoprawnego (art.183, ust.2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378"/>
        <w:jc w:val="both"/>
        <w:rPr/>
      </w:pPr>
      <w:r>
        <w:rPr>
          <w:color w:val="000000"/>
          <w:spacing w:val="2"/>
          <w:szCs w:val="25"/>
        </w:rPr>
        <w:t>Przekazywanie wojewódzkiemu inspektorowi ochrony środowiska ostatecznych decyzji o wygaśnięciu, cofnięciu oraz ograniczeniu pozwolenia wodnoprawnego               (art.183 ust.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378"/>
        <w:jc w:val="both"/>
        <w:rPr/>
      </w:pPr>
      <w:r>
        <w:rPr>
          <w:color w:val="000000"/>
          <w:spacing w:val="2"/>
          <w:szCs w:val="25"/>
        </w:rPr>
        <w:t>Odmawianie, w drodze decyzji, wydania pozwolenia wodnoprawnego (art.186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476"/>
        <w:jc w:val="both"/>
        <w:rPr/>
      </w:pPr>
      <w:r>
        <w:rPr>
          <w:color w:val="000000"/>
          <w:spacing w:val="2"/>
          <w:szCs w:val="25"/>
        </w:rPr>
        <w:t xml:space="preserve">Ustanawianie zabezpieczenia roszczeń w pozwoleniu wodnoprawnym z tytułu wys-tąpienia negatywnych skutków w środowisku, jeżeli przemawiają za tym szczegól-nie ważne interesy społeczne związane z ochroną środowiska, a w szczególności        z zagrożeniem pogorszenia stanu środowiska w znacznych rozmiarach (art.187, ust.1) 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476"/>
        <w:jc w:val="both"/>
        <w:rPr/>
      </w:pPr>
      <w:r>
        <w:rPr>
          <w:color w:val="000000"/>
          <w:spacing w:val="2"/>
          <w:szCs w:val="25"/>
        </w:rPr>
        <w:t>Uzgadnianie wysokości zabezpieczenia roszczeń z regionalnym dyrektorem ochrony środowiska (art.187, ust.1a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476"/>
        <w:jc w:val="both"/>
        <w:rPr/>
      </w:pPr>
      <w:r>
        <w:rPr>
          <w:color w:val="000000"/>
          <w:spacing w:val="2"/>
          <w:szCs w:val="25"/>
        </w:rPr>
        <w:t>Stwierdzanie, w drodze decyzji, wygaśnięcia pozwolenia wodnoprawnego, jeżeli zachodzą okoliczności, o których mowa w ust.1 pkt 1 do 5 art.193 (art.193, ust.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</w:tabs>
        <w:spacing w:lineRule="exact" w:line="281"/>
        <w:ind w:left="882" w:right="-97" w:hanging="476"/>
        <w:jc w:val="both"/>
        <w:rPr/>
      </w:pPr>
      <w:r>
        <w:rPr>
          <w:color w:val="000000"/>
          <w:spacing w:val="2"/>
          <w:szCs w:val="25"/>
        </w:rPr>
        <w:t>Ustalenie, w drodze decyzji, odszkodowania za cofnięcie lub ograniczenie pozwolenia wodnoprawnego za odszkodowaniem (art.196, ust.1 i 2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  <w:tab w:val="left" w:pos="9180" w:leader="none"/>
        </w:tabs>
        <w:spacing w:lineRule="exact" w:line="281"/>
        <w:ind w:left="882" w:right="-108" w:hanging="476"/>
        <w:jc w:val="both"/>
        <w:rPr>
          <w:color w:val="000000"/>
          <w:spacing w:val="-13"/>
          <w:szCs w:val="23"/>
        </w:rPr>
      </w:pPr>
      <w:r>
        <w:rPr/>
        <w:t xml:space="preserve">Określenie zakresu i terminu wykonania obowiązku usunięcia negatywnych skutków                w środowisku powstałych w wyniku prowadzonej działalności w decyzji o wygaśnięciu, cofnięciu lub ograniczeniu pozwolenia </w:t>
      </w:r>
      <w:r>
        <w:rPr>
          <w:color w:val="000000"/>
          <w:spacing w:val="2"/>
          <w:szCs w:val="25"/>
        </w:rPr>
        <w:t>wodnoprawnego</w:t>
      </w:r>
      <w:r>
        <w:rPr/>
        <w:t xml:space="preserve"> (art. 197, ust. 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8" w:leader="none"/>
          <w:tab w:val="left" w:pos="9180" w:leader="none"/>
        </w:tabs>
        <w:spacing w:lineRule="exact" w:line="281"/>
        <w:ind w:left="882" w:right="-108" w:hanging="476"/>
        <w:jc w:val="both"/>
        <w:rPr>
          <w:color w:val="000000"/>
          <w:spacing w:val="-13"/>
          <w:szCs w:val="23"/>
        </w:rPr>
      </w:pPr>
      <w:r>
        <w:rPr/>
        <w:t>Orzekanie, w drodze decyzji, o zwrocie ustanowionego zabezpieczenia, jeżeli po wydaniu decyzji o wygaśnięciu, cofnięciu lub ograniczeniu pozwolenia, prowadzący instalację usunął negatywne skutki w środowisku powstałe w wyniku prowadzonej działalności lub gdy skutki takie nie wystąpiły (art. 198, ust. 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2" w:leader="none"/>
          <w:tab w:val="left" w:pos="9180" w:leader="none"/>
        </w:tabs>
        <w:spacing w:lineRule="exact" w:line="281"/>
        <w:ind w:left="812" w:right="-108" w:hanging="434"/>
        <w:jc w:val="both"/>
        <w:rPr>
          <w:color w:val="000000"/>
          <w:spacing w:val="-13"/>
          <w:szCs w:val="23"/>
        </w:rPr>
      </w:pPr>
      <w:r>
        <w:rPr/>
        <w:t>Orzekanie, w drodze decyzji, o przeznaczeniu ustanowionego zabezpieczenia na usu-nięcie negatywnych skutków w środowisku powstałych w wyniku prowadzonej działalności, jeżeli nie zostały one usunięte przez prowadzącego instalację (art. 198, ust. 2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  <w:tab w:val="left" w:pos="9180" w:leader="none"/>
        </w:tabs>
        <w:spacing w:lineRule="exact" w:line="281"/>
        <w:ind w:left="798" w:right="-108" w:hanging="406"/>
        <w:jc w:val="both"/>
        <w:rPr>
          <w:color w:val="000000"/>
          <w:spacing w:val="-13"/>
          <w:szCs w:val="23"/>
        </w:rPr>
      </w:pPr>
      <w:r>
        <w:rPr/>
        <w:t>Uczestniczenie w dokonywaniu analizy wydanego pozwolenia zintegrowanego             (w części dotyczącej wprowadzania ścieków do wód lub do ziemi) w przypadkach opisanych w pkt 1-3 art.216 ust.1 (art..216, ust.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>
          <w:color w:val="000000"/>
          <w:spacing w:val="-13"/>
          <w:szCs w:val="23"/>
        </w:rPr>
      </w:pPr>
      <w:r>
        <w:rPr/>
        <w:t>Nakładanie, w drodze decyzji, obowiązku sporządzania przeglądu ekologicznego            w razie stwierdzenia okoliczności wskazujących na możliwość negatywnego oddziaływania instalacji na środowisko (art. 237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Określenie, które z wymagań wymienionych w art. 238 należy spełnić sporządzając przegląd, jeżeli możliwość negatywnego oddziaływania na środowisko wynika z fun-kcjonowania instalacji, która nie jest kwalifikowana jako przedsięwzięcie mogące zawsze znacząco oddziaływać na środowisko (art. 240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/>
      </w:pPr>
      <w:r>
        <w:rPr>
          <w:color w:val="000000"/>
          <w:spacing w:val="2"/>
          <w:szCs w:val="25"/>
        </w:rPr>
        <w:t>Nakładanie, w drodze decyzji, obowiązku ograniczenia oddziaływania na środowis-ko i jego zagrożenia lub przywrócenia środowiska do stanu właściwego na podmiot negatywnie oddziaływujący na środowisko (art. 362, ust. 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>
          <w:color w:val="000000"/>
          <w:spacing w:val="-13"/>
          <w:szCs w:val="23"/>
        </w:rPr>
      </w:pPr>
      <w:r>
        <w:rPr/>
        <w:t>Zobowiązanie, w drodze decyzji, podmiotu korzystającego ze środowiska do uiszczenia na rzecz budżetu gminy kwoty pieniężnej odpowiadającej wysokości szkód wynikłych z naruszenia środowiska w przypadku braku możliwości  nałożenia obo-wiązku podjęcia działań (art. 362, ust. 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>
          <w:color w:val="000000"/>
          <w:spacing w:val="-13"/>
          <w:szCs w:val="23"/>
        </w:rPr>
      </w:pPr>
      <w:r>
        <w:rPr/>
        <w:t>Sprawowanie kontroli przestrzegania i stosowania przepisów o ochronie środowiska       w zakresie wprowadzania ścieków do wód lub do ziemi (art.379, ust.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/>
      </w:pPr>
      <w:r>
        <w:rPr>
          <w:color w:val="000000"/>
          <w:spacing w:val="-13"/>
          <w:szCs w:val="23"/>
        </w:rPr>
        <w:t>Występowanie w charakterze oskarżyciela publicznego w sprawach o wykroczenia przeciw przepisom o ochronie środowiska  (art. 379, ust. 4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8" w:leader="none"/>
          <w:tab w:val="left" w:pos="9180" w:leader="none"/>
        </w:tabs>
        <w:spacing w:lineRule="exact" w:line="281"/>
        <w:ind w:left="798" w:right="-108" w:hanging="448"/>
        <w:jc w:val="both"/>
        <w:rPr/>
      </w:pPr>
      <w:r>
        <w:rPr/>
        <w:t xml:space="preserve">Występowanie do wojewódzkiego inspektora ochrony środowiska o podjęcie odpo-wiednich działań będących w jego kompetencji, jeżeli w wyniku kontroli organ stwierdzi naruszenie przez kontrolowany podmiot przepisów o ochronie środowiska lub występuje uzasadnione podejrzenie, że takie naruszenie mogło nastąpić, przekazując dokumentację sprawy (art.379, ust.5) </w:t>
      </w:r>
    </w:p>
    <w:p>
      <w:pPr>
        <w:pStyle w:val="Normal"/>
        <w:tabs>
          <w:tab w:val="clear" w:pos="708"/>
          <w:tab w:val="left" w:pos="798" w:leader="none"/>
        </w:tabs>
        <w:ind w:left="798" w:hanging="4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600" w:leader="none"/>
          <w:tab w:val="left" w:pos="812" w:leader="none"/>
        </w:tabs>
        <w:spacing w:before="0" w:after="240"/>
        <w:ind w:left="434" w:hanging="434"/>
        <w:jc w:val="both"/>
        <w:rPr/>
      </w:pPr>
      <w:r>
        <w:rPr>
          <w:b/>
        </w:rPr>
        <w:t xml:space="preserve">  </w:t>
      </w:r>
      <w:r>
        <w:rPr>
          <w:b/>
        </w:rPr>
        <w:t>B.</w:t>
      </w:r>
      <w:r>
        <w:rPr/>
        <w:t xml:space="preserve"> </w:t>
      </w:r>
      <w:r>
        <w:rPr>
          <w:b/>
        </w:rPr>
        <w:t>Ustawy</w:t>
      </w:r>
      <w:r>
        <w:rPr>
          <w:u w:val="single"/>
        </w:rPr>
        <w:t xml:space="preserve"> </w:t>
      </w:r>
      <w:r>
        <w:rPr>
          <w:b/>
          <w:bCs/>
          <w:caps/>
        </w:rPr>
        <w:t xml:space="preserve">o udostępnianiu informacji o środowisku i jego ochRO-nie, udziale społeczeństwa w ochronie środowiska oraz                o ocenach oddziaływania na środowisko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00" w:leader="none"/>
          <w:tab w:val="left" w:pos="812" w:leader="none"/>
        </w:tabs>
        <w:ind w:left="798" w:right="1" w:hanging="28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Udostępnianie każdemu informacji o środowisku i jego ochronie znajdujących się            w posiadaniu organu, lub które są dla niego przeznaczone w zakresie wyszczególnionym w ust.1, art.9 (art.8 i 9)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00" w:leader="none"/>
          <w:tab w:val="left" w:pos="812" w:leader="none"/>
        </w:tabs>
        <w:spacing w:lineRule="exact" w:line="281"/>
        <w:ind w:left="798" w:right="1" w:hanging="280"/>
        <w:jc w:val="both"/>
        <w:rPr/>
      </w:pPr>
      <w:r>
        <w:rPr>
          <w:color w:val="000000"/>
          <w:spacing w:val="2"/>
        </w:rPr>
        <w:t>2. Udostępnianie na pisemny wniosek informacji o środowisku i jego ochronie                            (art. 12, ust. 1)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00" w:leader="none"/>
          <w:tab w:val="left" w:pos="812" w:leader="none"/>
        </w:tabs>
        <w:spacing w:lineRule="exact" w:line="281"/>
        <w:ind w:left="798" w:right="1" w:hanging="280"/>
        <w:jc w:val="both"/>
        <w:rPr/>
      </w:pPr>
      <w:r>
        <w:rPr>
          <w:color w:val="000000"/>
          <w:spacing w:val="2"/>
        </w:rPr>
        <w:t>3. Udostępnianie bez pisemnego wniosku informacji o środowisku i jego ochronie niewymagającej wyszukiwania i w przypadku wystąpienia klęski żywiołowej, innej katastrofy naturalnej lub awarii technicznej (art. 12, ust. 2)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00" w:leader="none"/>
          <w:tab w:val="left" w:pos="812" w:leader="none"/>
        </w:tabs>
        <w:spacing w:lineRule="exact" w:line="281"/>
        <w:ind w:left="798" w:right="1" w:hanging="280"/>
        <w:jc w:val="both"/>
        <w:rPr/>
      </w:pPr>
      <w:r>
        <w:rPr>
          <w:color w:val="000000"/>
          <w:spacing w:val="2"/>
        </w:rPr>
        <w:t>4. Nie udostępnianie informacji o środowisku i jego ochronie, jeżeli informacje doty-czą danych, spraw, dokumentów, informacji i przedsięwzięć wyszczególnionych           w pkt 1-10 (art.16, ust. 1)</w:t>
      </w:r>
    </w:p>
    <w:p>
      <w:pPr>
        <w:pStyle w:val="Normal"/>
        <w:tabs>
          <w:tab w:val="clear" w:pos="708"/>
          <w:tab w:val="left" w:pos="504" w:leader="none"/>
          <w:tab w:val="left" w:pos="600" w:leader="none"/>
          <w:tab w:val="left" w:pos="812" w:leader="none"/>
        </w:tabs>
        <w:ind w:left="798" w:hanging="280"/>
        <w:jc w:val="both"/>
        <w:rPr/>
      </w:pPr>
      <w:r>
        <w:rPr/>
        <w:t>5. Odmawianie w drodze decyzji udostępniania informacji o środowisku i jego ochronie              w przypadkach wyszczególnionych w pkt 1-4, art. 17 (art.20)</w:t>
      </w:r>
    </w:p>
    <w:p>
      <w:pPr>
        <w:pStyle w:val="Normal"/>
        <w:tabs>
          <w:tab w:val="clear" w:pos="708"/>
          <w:tab w:val="left" w:pos="504" w:leader="none"/>
          <w:tab w:val="left" w:pos="600" w:leader="none"/>
          <w:tab w:val="left" w:pos="812" w:leader="none"/>
        </w:tabs>
        <w:ind w:left="798" w:hanging="280"/>
        <w:jc w:val="both"/>
        <w:rPr/>
      </w:pPr>
      <w:r>
        <w:rPr>
          <w:bCs/>
          <w:caps/>
        </w:rPr>
        <w:t xml:space="preserve">6. </w:t>
      </w:r>
      <w:r>
        <w:rPr/>
        <w:t>Pobieranie opłat za wyszukiwanie informacji, za przekształcenie informacji w formę wskazaną we wniosku, sporządzenie kopii dokumentów lub danych oraz ich przesłanie (art.26, ust.2)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00" w:leader="none"/>
          <w:tab w:val="left" w:pos="812" w:leader="none"/>
        </w:tabs>
        <w:spacing w:lineRule="exact" w:line="281"/>
        <w:ind w:left="798" w:right="1" w:hanging="28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 Podanie bez zbędnej zwłoki do publicznej wiadomości informacji o przystąpieniu do wydania lub zmiany decyzji wymagających udziału społeczeństwa (art.33)</w:t>
      </w:r>
    </w:p>
    <w:p>
      <w:pPr>
        <w:pStyle w:val="Normal"/>
        <w:shd w:fill="FFFFFF" w:val="clear"/>
        <w:spacing w:lineRule="exact" w:line="281"/>
        <w:ind w:left="770" w:right="1" w:hanging="308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 Podanie bez zbędnej zwłoki do publicznej wiadomości informacji o przystąpieniu do opracowania projektu dokumentu wymagającego udziału społeczeństwa (art.39)</w:t>
      </w:r>
    </w:p>
    <w:p>
      <w:pPr>
        <w:pStyle w:val="ListParagraph"/>
        <w:shd w:fill="FFFFFF" w:val="clear"/>
        <w:spacing w:lineRule="exact" w:line="281"/>
        <w:ind w:left="770" w:right="1" w:hanging="308"/>
        <w:jc w:val="both"/>
        <w:rPr/>
      </w:pPr>
      <w:r>
        <w:rPr/>
        <w:t>9. Udzielanie pomocy organizacjom ekologicznym w ich działalności w dziedzinie ochrony środowiska (art. 45, ust.3);</w:t>
      </w:r>
    </w:p>
    <w:p>
      <w:pPr>
        <w:pStyle w:val="ListParagraph"/>
        <w:shd w:fill="FFFFFF" w:val="clear"/>
        <w:spacing w:lineRule="exact" w:line="281"/>
        <w:ind w:left="784" w:right="1" w:hanging="434"/>
        <w:jc w:val="both"/>
        <w:rPr/>
      </w:pPr>
      <w:r>
        <w:rPr/>
        <w:t xml:space="preserve">10.  Przeprowadzanie strategicznej oceny oddziaływania na środowisko dla </w:t>
      </w:r>
      <w:r>
        <w:rPr>
          <w:color w:val="000000"/>
          <w:spacing w:val="2"/>
        </w:rPr>
        <w:t>powiatowego  programu ochrony środowiska</w:t>
      </w:r>
      <w:r>
        <w:rPr/>
        <w:t xml:space="preserve"> (art.46, pkt 2);</w:t>
      </w:r>
    </w:p>
    <w:p>
      <w:pPr>
        <w:pStyle w:val="ListParagraph"/>
        <w:shd w:fill="FFFFFF" w:val="clear"/>
        <w:tabs>
          <w:tab w:val="clear" w:pos="708"/>
          <w:tab w:val="left" w:pos="784" w:leader="none"/>
        </w:tabs>
        <w:spacing w:lineRule="exact" w:line="281"/>
        <w:ind w:left="784" w:right="-17" w:hanging="434"/>
        <w:jc w:val="both"/>
        <w:rPr/>
      </w:pPr>
      <w:r>
        <w:rPr/>
        <w:t xml:space="preserve">11. </w:t>
      </w:r>
      <w:r>
        <w:rPr>
          <w:color w:val="000000"/>
          <w:spacing w:val="2"/>
        </w:rPr>
        <w:t>Sporządzanie prognozy oddziaływania na środowisko dla projektu powiatowego programu ochrony środowiska art.51 ust.1)</w:t>
      </w:r>
    </w:p>
    <w:p>
      <w:pPr>
        <w:pStyle w:val="ListParagraph"/>
        <w:numPr>
          <w:ilvl w:val="3"/>
          <w:numId w:val="25"/>
        </w:numPr>
        <w:shd w:fill="FFFFFF" w:val="clear"/>
        <w:tabs>
          <w:tab w:val="clear" w:pos="708"/>
          <w:tab w:val="left" w:pos="728" w:leader="none"/>
          <w:tab w:val="left" w:pos="2880" w:leader="none"/>
        </w:tabs>
        <w:spacing w:lineRule="exact" w:line="281"/>
        <w:ind w:left="812" w:right="-31" w:hanging="462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Rozważanie, czy przed wydaniem decyzji wymaganej przed rozpoczęciem realizacji przedsięwzięcia innego niż przedsięwzięcie mogące znacząco oddziaływać na środowisko, które nie jest bezpośrednio związane z ochroną obszaru Natura 2000 lub nie wynika z tej ochrony, przedsięwzięcie to może potencjalnie znacząco oddziaływać na obszar Natura 2000 (art. 96, ust. 1 i ust. 2)</w:t>
      </w:r>
    </w:p>
    <w:p>
      <w:pPr>
        <w:pStyle w:val="ListParagraph"/>
        <w:numPr>
          <w:ilvl w:val="3"/>
          <w:numId w:val="25"/>
        </w:numPr>
        <w:shd w:fill="FFFFFF" w:val="clear"/>
        <w:tabs>
          <w:tab w:val="clear" w:pos="708"/>
          <w:tab w:val="left" w:pos="784" w:leader="none"/>
        </w:tabs>
        <w:spacing w:lineRule="exact" w:line="281"/>
        <w:ind w:left="798" w:right="-31" w:hanging="448"/>
        <w:jc w:val="both"/>
        <w:rPr/>
      </w:pPr>
      <w:r>
        <w:rPr>
          <w:color w:val="000000"/>
          <w:spacing w:val="2"/>
        </w:rPr>
        <w:t>Wydawanie postanowień w sprawie nałożenia obowiązku przedłożenia regio-nalnemu dyrektorowi ochrony środowiska dokumentów, o których mowa w art. 96, ust.3 w przypadku uznania, że przedsięwzięcie może potencjalnie znacząco oddziaływać na obszar Natura 2000 (art. 96, ust.3);</w:t>
      </w:r>
    </w:p>
    <w:p>
      <w:pPr>
        <w:pStyle w:val="Normal"/>
        <w:shd w:fill="FFFFFF" w:val="clear"/>
        <w:spacing w:lineRule="exact" w:line="281"/>
        <w:ind w:left="770" w:right="-17" w:hanging="420"/>
        <w:jc w:val="both"/>
        <w:rPr/>
      </w:pPr>
      <w:r>
        <w:rPr>
          <w:color w:val="000000"/>
          <w:spacing w:val="2"/>
        </w:rPr>
        <w:t>14. Zapewnienie możliwości udziału społeczeństwa w trybie art.33-36 i 38, przed wydaniem postanowienia przez regionalnego dyrektora ochrony środowiska                     w sprawie uzgodnienia warunków realizacji przedsięwzięcia w zakresie oddziały-wania na obszar Natura 2000 (art. 98, ust.4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770" w:right="-17" w:hanging="406"/>
        <w:jc w:val="both"/>
        <w:rPr>
          <w:color w:val="000000"/>
          <w:spacing w:val="2"/>
        </w:rPr>
      </w:pPr>
      <w:r>
        <w:rPr>
          <w:color w:val="000000"/>
          <w:spacing w:val="2"/>
        </w:rPr>
        <w:t>Przekazanie regionalnemu dyrektorowi ochrony środowiska  zgłoszonych przez społeczeństwo uwag i wniosków oraz protokółu z rozprawy administracyjnej otwartej dla społeczeństwa jeżeli była przeprowadzona (art. 98, ust.5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spacing w:lineRule="exact" w:line="281"/>
        <w:ind w:left="770" w:right="-17" w:hanging="40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Wydawanie decyzji wymaganej przed rozpoczęciem przedsięwzięcia innego niż przedsięwzięcia mogącego znacząco oddziaływać na środowisko, które nie jest bezpośrednio związane z ochroną obszaru Natura 2000 lub nie wynika z tej ochrony, a może potencjalnie znacząco oddziaływać na obszar Natura 2000, uwzględniając warunki realizacji przedsięwzięcia określone w postanowieniu regionalnego dyrektora ochrony środowiska w sprawie uzgodnienia warunków realizacji przedsięwzięcia w zakresie oddziaływania na obszar Natura 2000 (art.101).</w:t>
      </w:r>
    </w:p>
    <w:p>
      <w:pPr>
        <w:pStyle w:val="ListParagraph"/>
        <w:shd w:fill="FFFFFF" w:val="clear"/>
        <w:spacing w:lineRule="exact" w:line="281"/>
        <w:ind w:left="616" w:right="-17" w:hanging="29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ListParagraph"/>
        <w:shd w:fill="FFFFFF" w:val="clear"/>
        <w:tabs>
          <w:tab w:val="clear" w:pos="708"/>
          <w:tab w:val="left" w:pos="840" w:leader="none"/>
        </w:tabs>
        <w:spacing w:lineRule="exact" w:line="281"/>
        <w:ind w:left="616" w:right="-17" w:hanging="29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C. Ustawy PRAWO WODN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" w:leader="none"/>
        </w:tabs>
        <w:ind w:left="714" w:hanging="308"/>
        <w:jc w:val="both"/>
        <w:rPr/>
      </w:pPr>
      <w:r>
        <w:rPr/>
        <w:t>1.</w:t>
        <w:tab/>
        <w:t>Dokonywanie w drodze decyzji, rozgraniczenia gruntów, które były pokryte wodami przed wykonaniem urządzenia wodnego, od pozostałych gruntów (art.15a, ust.1)</w:t>
      </w:r>
    </w:p>
    <w:p>
      <w:pPr>
        <w:pStyle w:val="Normal"/>
        <w:tabs>
          <w:tab w:val="clear" w:pos="708"/>
          <w:tab w:val="left" w:pos="756" w:leader="none"/>
        </w:tabs>
        <w:ind w:left="714" w:hanging="308"/>
        <w:jc w:val="both"/>
        <w:rPr/>
      </w:pPr>
      <w:r>
        <w:rPr/>
        <w:t>2.</w:t>
        <w:tab/>
        <w:t>Dokonywanie, w drodze decyzji, podziału kosztów utrzymania tworzących brzeg wody budowli lub murów nie będących urządzeniami wodnymi – (art. 21, ust. 2)</w:t>
      </w:r>
    </w:p>
    <w:p>
      <w:pPr>
        <w:pStyle w:val="Normal"/>
        <w:tabs>
          <w:tab w:val="clear" w:pos="708"/>
          <w:tab w:val="left" w:pos="756" w:leader="none"/>
        </w:tabs>
        <w:ind w:left="714" w:hanging="308"/>
        <w:jc w:val="both"/>
        <w:rPr/>
      </w:pPr>
      <w:r>
        <w:rPr/>
        <w:t>3.</w:t>
        <w:tab/>
        <w:t>Dokonywanie, w drodze decyzji, podziału kosztów utrzymania śródlądowych wód powierzchniowych oraz stwierdzenie wygaśnięcia tej decyzji – (art. 22, ust. 2 i 3)</w:t>
      </w:r>
    </w:p>
    <w:p>
      <w:pPr>
        <w:pStyle w:val="Normal"/>
        <w:tabs>
          <w:tab w:val="clear" w:pos="708"/>
          <w:tab w:val="left" w:pos="756" w:leader="none"/>
        </w:tabs>
        <w:ind w:left="714" w:hanging="308"/>
        <w:jc w:val="both"/>
        <w:rPr/>
      </w:pPr>
      <w:r>
        <w:rPr/>
        <w:t>4.</w:t>
        <w:tab/>
        <w:t>Wprowadzanie przez radę powiatu w drodze uchwały, powszechnego korzystania            z wód powierzchniowych innych niż wody powierzchniowe publiczne, służących zas-pokajaniu potrzeb osobistych, gospodarstwa domowego lub rolnego – (art. 35, ust. 1)</w:t>
      </w:r>
    </w:p>
    <w:p>
      <w:pPr>
        <w:pStyle w:val="Normal"/>
        <w:tabs>
          <w:tab w:val="clear" w:pos="708"/>
          <w:tab w:val="left" w:pos="756" w:leader="none"/>
        </w:tabs>
        <w:ind w:left="714" w:hanging="308"/>
        <w:jc w:val="both"/>
        <w:rPr/>
      </w:pPr>
      <w:r>
        <w:rPr/>
        <w:t>5.</w:t>
        <w:tab/>
        <w:t>Ustanawianie, w drodze decyzji, strefy ochronnej ujęcia obejmującej wyłącznie teren ochrony bezpośredniej – (art. 58, ust.5)</w:t>
      </w:r>
    </w:p>
    <w:p>
      <w:pPr>
        <w:pStyle w:val="Normal"/>
        <w:tabs>
          <w:tab w:val="clear" w:pos="708"/>
          <w:tab w:val="left" w:pos="756" w:leader="none"/>
        </w:tabs>
        <w:ind w:left="714" w:hanging="308"/>
        <w:jc w:val="both"/>
        <w:rPr/>
      </w:pPr>
      <w:r>
        <w:rPr/>
        <w:t>6.</w:t>
        <w:tab/>
        <w:t>Dokonywanie, w drodze decyzji, ustalenia podziału kosztów utrzymania urządzeń wodnych – (art. 64, ust. 1a)</w:t>
      </w:r>
    </w:p>
    <w:p>
      <w:pPr>
        <w:pStyle w:val="Normal"/>
        <w:tabs>
          <w:tab w:val="clear" w:pos="708"/>
          <w:tab w:val="left" w:pos="686" w:leader="none"/>
        </w:tabs>
        <w:ind w:left="714" w:hanging="308"/>
        <w:jc w:val="both"/>
        <w:rPr/>
      </w:pPr>
      <w:r>
        <w:rPr/>
        <w:t>7.</w:t>
        <w:tab/>
        <w:t xml:space="preserve">Stwierdzanie w drodze decyzji, wygaśnięcia decyzji ustalającej podział kosztów utrzymania urządzeń wodnych, jeżeli stwierdzi się trwałe ustanie odnoszenia korzyści              z urządzeń wodnych (art.64, ust.1b) 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 xml:space="preserve">  </w:t>
      </w:r>
      <w:r>
        <w:rPr/>
        <w:t>8.</w:t>
        <w:tab/>
        <w:t>Wydawanie decyzji o legalizacji urządzenia wodnego, wykonanego bez wymaganego pozwolenia wodnoprawnego, ustalając jednocześnie w drodze postanowienia wysokość opłaty legalizacyjnej – (art. 64a, ust. 2)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 xml:space="preserve">  </w:t>
      </w:r>
      <w:r>
        <w:rPr/>
        <w:t>9.</w:t>
        <w:tab/>
        <w:t>Nakładanie w drodze decyzji, na właściciela urządzenia wodnego obowiązku likwidacji urządzenia, jeżeli właściciel urządzenia nie wystąpił z wnioskiem o jego legalizację lub nie uzyskał decyzji o legalizacji urządzenia wodnego (art.64a, ust.5)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>10.</w:t>
        <w:tab/>
        <w:t xml:space="preserve">Nakazywanie w drodze decyzji przywrócenia poprzedniej funkcji urządzenia wodnego lub likwidacji szkód w przypadku nienależytego utrzymywania urządzenia wodnego, powodującego zmianę jego funkcji lub szkodliwe oddziaływanie na grunty (art.64b)  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>11.</w:t>
        <w:tab/>
        <w:t>Dokonywanie, w drodze decyzji, ustalenia i podziału kosztów rozbudowy lub przebudowy urządzeń wodnych w przypadku regulacji wód – (art. 68, ust. 3)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>12.</w:t>
        <w:tab/>
        <w:t>Ustalanie, w drodze decyzji, zakresu i terminów wykonywania obowiązku utrzymywania urządzeń melioracji wodnych szczegółowych – (art. 77, ust. 2)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>13.</w:t>
        <w:tab/>
        <w:t>Nakazywanie, w drodze decyzji, usunięcia drzew lub krzewów z wałów przeciwpo-wodziowych oraz uprawy gruntu, sadzenia drzew lub krzewów na wałach oraz w od-ległości mniejszej niż 3 m od stopy wału po stronie odpowietrznej (art. 88n, ust. 7)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>14.</w:t>
        <w:tab/>
        <w:t>Ustanawianie, w drodze decyzji, strefy ochronnej urządzeń pomiarowych służb państwowych – (art. 107, ust. 6)</w:t>
      </w:r>
    </w:p>
    <w:p>
      <w:pPr>
        <w:pStyle w:val="Normal"/>
        <w:tabs>
          <w:tab w:val="clear" w:pos="708"/>
          <w:tab w:val="left" w:pos="700" w:leader="none"/>
        </w:tabs>
        <w:ind w:left="728" w:hanging="406"/>
        <w:jc w:val="both"/>
        <w:rPr/>
      </w:pPr>
      <w:r>
        <w:rPr/>
        <w:t>15.</w:t>
        <w:tab/>
        <w:t>Podawanie do publicznej wiadomości informacji o wszczęciu postępowania o wydanie pozwolenia wodnoprawnego (art.127, ust.6)</w:t>
      </w:r>
    </w:p>
    <w:p>
      <w:pPr>
        <w:pStyle w:val="Normal"/>
        <w:tabs>
          <w:tab w:val="clear" w:pos="708"/>
          <w:tab w:val="left" w:pos="714" w:leader="none"/>
        </w:tabs>
        <w:ind w:left="728" w:hanging="434"/>
        <w:jc w:val="both"/>
        <w:rPr/>
      </w:pPr>
      <w:r>
        <w:rPr/>
        <w:t>16.</w:t>
        <w:tab/>
        <w:t>Zatwierdzanie w pozwoleniu wodnoprawnym instrukcji gospodarowania wodą na korzystanie z wód powierzchniowych za pomocą urządzeń do jej piętrzenia lub na zależne od siebie korzystanie z wód przez kilka zakładów – (art. 128, ust. 3)</w:t>
      </w:r>
    </w:p>
    <w:p>
      <w:pPr>
        <w:pStyle w:val="Normal"/>
        <w:tabs>
          <w:tab w:val="clear" w:pos="708"/>
          <w:tab w:val="left" w:pos="700" w:leader="none"/>
        </w:tabs>
        <w:ind w:left="714" w:hanging="392"/>
        <w:jc w:val="both"/>
        <w:rPr/>
      </w:pPr>
      <w:r>
        <w:rPr/>
        <w:t>17.</w:t>
        <w:tab/>
        <w:t>Przekazywanie dyrektorowi regionalnego zarządu informacji o pozwoleniu wodno-prawnym, które wygasło z mocy prawa, zostało zmienione albo cofnięte, albo którego wygaśnięcie zostało stwierdzone w drodze decyzji (art.128, ust.5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18.</w:t>
        <w:tab/>
        <w:t>Nakładanie w drodze decyzji na zakład, obowiązku wykonania ekspertyzy albo opra-cowania lub aktualizowania instrukcji gospodarowania wodą w przypadku naruszenia interesu osób trzecich lub zmiany sposobu użytkowania wód – (art. 133, ust. 1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19.</w:t>
        <w:tab/>
        <w:t>Dokonywanie przeglądów ustaleń wodnoprawnych na pobór wody lub wprowadzanie ścieków do wód, do ziemi lub urządzeń kanalizacyjnych, a także realizacji tych pozwoleń, raz na 4 lata – (art. 136, ust. 2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20.</w:t>
        <w:tab/>
        <w:t>Orzekanie, w drodze decyzji, o cofnięciu lub ograniczeniu pozwolenia wodnopraw-nego za odszkodowaniem, jeśli jest to uzasadnione interesem społecznym lub ważnymi względami gospodarczymi – (art. 137, ust. 2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21.</w:t>
        <w:tab/>
        <w:t>Wydawanie pozwoleń wodnoprawnych (art.140 ust.1) w zakresie:</w:t>
      </w:r>
    </w:p>
    <w:p>
      <w:pPr>
        <w:pStyle w:val="Normal"/>
        <w:tabs>
          <w:tab w:val="clear" w:pos="708"/>
          <w:tab w:val="left" w:pos="728" w:leader="none"/>
          <w:tab w:val="left" w:pos="1022" w:leader="none"/>
        </w:tabs>
        <w:ind w:left="714" w:firstLine="56"/>
        <w:jc w:val="both"/>
        <w:rPr/>
      </w:pPr>
      <w:r>
        <w:rPr/>
        <w:t>1.</w:t>
        <w:tab/>
        <w:t>szczególnego korzystania z wód tj.: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714" w:firstLine="294"/>
        <w:jc w:val="both"/>
        <w:rPr/>
      </w:pPr>
      <w:r>
        <w:rPr/>
        <w:t>•</w:t>
      </w:r>
      <w:r>
        <w:rPr/>
        <w:tab/>
        <w:t>pobór oraz odprowadzanie wód powierzchniowych lub podziemnych,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714" w:firstLine="294"/>
        <w:jc w:val="both"/>
        <w:rPr/>
      </w:pPr>
      <w:r>
        <w:rPr/>
        <w:t>•</w:t>
      </w:r>
      <w:r>
        <w:rPr/>
        <w:tab/>
        <w:t>wprowadzanie ścieków do wód lub do ziemi,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714" w:firstLine="294"/>
        <w:jc w:val="both"/>
        <w:rPr/>
      </w:pPr>
      <w:r>
        <w:rPr/>
        <w:t>•</w:t>
      </w:r>
      <w:r>
        <w:rPr/>
        <w:tab/>
        <w:t>piętrzenie oraz retencjonowanie śródlądowych wód powierzchniowych,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714" w:firstLine="294"/>
        <w:jc w:val="both"/>
        <w:rPr/>
      </w:pPr>
      <w:r>
        <w:rPr/>
        <w:t>•</w:t>
      </w:r>
      <w:r>
        <w:rPr/>
        <w:tab/>
        <w:t>korzystanie z wód do celów energetycznych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196"/>
        <w:jc w:val="both"/>
        <w:rPr/>
      </w:pPr>
      <w:r>
        <w:rPr/>
        <w:t>2.</w:t>
        <w:tab/>
        <w:t>regulacji wód oraz zmiany ukształtowania terenu na gruntach przyległych do wód, mających wpływ na warunki przepływu wody.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196"/>
        <w:jc w:val="both"/>
        <w:rPr/>
      </w:pPr>
      <w:r>
        <w:rPr/>
        <w:t>3.</w:t>
        <w:tab/>
        <w:t>wykonania urządzeń wodnych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196"/>
        <w:jc w:val="both"/>
        <w:rPr/>
      </w:pPr>
      <w:r>
        <w:rPr/>
        <w:t>4.</w:t>
        <w:tab/>
        <w:t>rolniczego wykorzystania ścieków, w zakresie nieobjętym zwykłym korzystaniem                z wód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196"/>
        <w:jc w:val="both"/>
        <w:rPr/>
      </w:pPr>
      <w:r>
        <w:rPr/>
        <w:t>5.</w:t>
        <w:tab/>
        <w:t>długotrwałego obniżenia poziomu zwierciadła wody podziemnej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238"/>
        <w:jc w:val="both"/>
        <w:rPr/>
      </w:pPr>
      <w:r>
        <w:rPr/>
        <w:t>6.</w:t>
        <w:tab/>
        <w:t>piętrzenia wody podziemnej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238"/>
        <w:jc w:val="both"/>
        <w:rPr/>
      </w:pPr>
      <w:r>
        <w:rPr/>
        <w:t>7.</w:t>
        <w:tab/>
        <w:t>gromadzenia ścieków oraz odpadów w obrębie obszarów górniczych utworzonych dla wód leczniczych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238"/>
        <w:jc w:val="both"/>
        <w:rPr/>
      </w:pPr>
      <w:r>
        <w:rPr/>
        <w:t>8.</w:t>
        <w:tab/>
        <w:t>odwodnienia obiektów lub wykopów budowlanych oraz zakładów górniczych</w:t>
      </w:r>
    </w:p>
    <w:p>
      <w:pPr>
        <w:pStyle w:val="Normal"/>
        <w:tabs>
          <w:tab w:val="clear" w:pos="708"/>
          <w:tab w:val="left" w:pos="1008" w:leader="none"/>
          <w:tab w:val="left" w:pos="1204" w:leader="none"/>
        </w:tabs>
        <w:ind w:left="994" w:hanging="238"/>
        <w:jc w:val="both"/>
        <w:rPr/>
      </w:pPr>
      <w:r>
        <w:rPr/>
        <w:t>9.</w:t>
        <w:tab/>
        <w:t xml:space="preserve">wprowadzania do urządzeń kanalizacyjnych, będących własnością innych podmio-tów, ścieków przemysłowych zawierających substancje szkodliwe dla środowiska 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22.</w:t>
        <w:tab/>
        <w:t>Stwierdzenie, w drodze decyzji, wygaśnięcia, cofnięcia lub ograniczenia pozwolenia wodnoprawnego, a także orzeczenie o przeniesieniu prawa własności urządzenia wodnego na własność właściciela wody – (art. 140, ust. 3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23.</w:t>
        <w:tab/>
        <w:t>Przekazywanie danych niezbędnych do prowadzenia katastru wodnego – (art. 155,           ust. 1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24.</w:t>
        <w:tab/>
        <w:t>Wzywanie, w drodze decyzji, zakładu do usunięcia, w określonym terminie, zaniedbań w zakresie gospodarki wodnej, w wyniku których może powstać stan zagrażający życiu lub zdrowiu ludzi lub zwierząt bądź środowiska – (art. 162, ust. 1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/>
      </w:pPr>
      <w:r>
        <w:rPr/>
        <w:t>25.</w:t>
        <w:tab/>
        <w:t>Wydawanie decyzji o unieruchomieniu zakładu lub jego części, jeżeli zaniedbania nie zostaną usunięte w określonym terminie – (art. 162, ust. 2)</w:t>
      </w:r>
    </w:p>
    <w:p>
      <w:pPr>
        <w:pStyle w:val="Normal"/>
        <w:tabs>
          <w:tab w:val="clear" w:pos="708"/>
          <w:tab w:val="left" w:pos="728" w:leader="none"/>
        </w:tabs>
        <w:ind w:left="714" w:hanging="378"/>
        <w:jc w:val="both"/>
        <w:rPr>
          <w:b/>
          <w:b/>
          <w:u w:val="single"/>
        </w:rPr>
      </w:pPr>
      <w:r>
        <w:rPr/>
        <w:t>26.</w:t>
        <w:tab/>
        <w:t>Wyrażanie zgody, w drodze decyzji, na podjęcie wstrzymanej działalności zakładu, po stwierdzeniu, że zaniedbania zostały usunięte w porozumieniu z dyrektorem regionalnego zarządu – (art. 162, ust. 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4" w:leader="none"/>
          <w:tab w:val="left" w:pos="420" w:leader="none"/>
        </w:tabs>
        <w:ind w:left="1440" w:hanging="1398"/>
        <w:jc w:val="both"/>
        <w:rPr>
          <w:b/>
          <w:b/>
        </w:rPr>
      </w:pPr>
      <w:r>
        <w:rPr>
          <w:b/>
        </w:rPr>
        <w:t>Obowiązki  w  zakresie  kontroli:</w:t>
      </w:r>
    </w:p>
    <w:p>
      <w:pPr>
        <w:pStyle w:val="BodyTextIndent3"/>
        <w:spacing w:before="120" w:after="120"/>
        <w:ind w:left="672" w:hanging="224"/>
        <w:rPr>
          <w:b/>
          <w:b/>
        </w:rPr>
      </w:pPr>
      <w:r>
        <w:rPr/>
        <w:t>- Sprawowanie kontroli przestrzegania i stosowania przepisów o ochronie środowiska                   w zakresie objętym właściwością na podstawie upoważnienia starosty.</w:t>
      </w:r>
    </w:p>
    <w:p>
      <w:pPr>
        <w:pStyle w:val="BodyText2"/>
        <w:ind w:left="448" w:hanging="0"/>
        <w:jc w:val="both"/>
        <w:rPr>
          <w:b w:val="false"/>
          <w:b w:val="false"/>
        </w:rPr>
      </w:pPr>
      <w:r>
        <w:rPr>
          <w:b w:val="false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wykorzystaniem lub przekazaniem.</w:t>
      </w:r>
    </w:p>
    <w:p>
      <w:pPr>
        <w:pStyle w:val="TextBody"/>
        <w:ind w:left="462" w:hanging="0"/>
        <w:jc w:val="both"/>
        <w:rPr/>
      </w:pPr>
      <w:r>
        <w:rPr/>
        <w:t>Za naruszenie obowiązku ochrony danych pracownik ponosi odpowiedzialność przewidzianą przepisami Kodeksu pracy niezależnie od mogącej nastąpić odpowiedzialności karnej przewidzianej przepisami art. 49-54 ustawy z dnia 29.08.1997 r. o ochronie danych osobowych.</w:t>
      </w:r>
    </w:p>
    <w:p>
      <w:pPr>
        <w:pStyle w:val="Normal"/>
        <w:ind w:left="462" w:hanging="0"/>
        <w:jc w:val="both"/>
        <w:rPr/>
      </w:pPr>
      <w:r>
        <w:rPr/>
        <w:t>Zastępstwo urlopowe pełni Zastępca dyrektora Wy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Inspektor ds. ochrony powietrza</w:t>
      </w:r>
      <w:r>
        <w:rPr>
          <w:b/>
        </w:rPr>
        <w:t xml:space="preserve"> </w:t>
      </w:r>
      <w:r>
        <w:rPr/>
        <w:t>– prowadzi realizację zadań ujętych w następujących ustawach:</w:t>
      </w:r>
    </w:p>
    <w:p>
      <w:pPr>
        <w:pStyle w:val="Normal"/>
        <w:ind w:left="224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A. Ustawy PRAWO OCHRONY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2" w:hanging="322"/>
        <w:jc w:val="both"/>
        <w:rPr/>
      </w:pPr>
      <w:r>
        <w:rPr/>
        <w:t>1.  Uczestniczenie w sporządzaniu powiatowego programu ochrony środowiska w zakre-sie ochrony powietrza i koordynowanie sporządzenia opracowania (art.17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ind w:left="812" w:hanging="322"/>
        <w:jc w:val="both"/>
        <w:rPr/>
      </w:pPr>
      <w:r>
        <w:rPr/>
        <w:t xml:space="preserve"> </w:t>
      </w:r>
      <w:r>
        <w:rPr/>
        <w:t>Przekazywanie do organu wykonawczego województwa projektu powiatowego pro-  gramu ochrony środowiska celem zaopiniowania (art.17. ust.2 pkt 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ind w:left="812" w:hanging="322"/>
        <w:jc w:val="both"/>
        <w:rPr/>
      </w:pPr>
      <w:r>
        <w:rPr/>
        <w:t xml:space="preserve"> </w:t>
      </w:r>
      <w:r>
        <w:rPr/>
        <w:t>Uczestniczenie w opiniowaniu gminnych programów ochrony środowiska w zakresie ochrony powietrza  (art.17, ust.2, pkt 3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ind w:left="812" w:hanging="322"/>
        <w:jc w:val="both"/>
        <w:rPr/>
      </w:pPr>
      <w:r>
        <w:rPr/>
        <w:t xml:space="preserve"> </w:t>
      </w:r>
      <w:r>
        <w:rPr/>
        <w:t>Zapewnienie możliwości udziału społeczeństwa w postępowaniu, którego przedmio-tem jest sporządzenie powiatowego programu ochrony środowiska (art.17,ust.2 pkt 4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ind w:left="812" w:hanging="322"/>
        <w:jc w:val="both"/>
        <w:rPr/>
      </w:pPr>
      <w:r>
        <w:rPr/>
        <w:t xml:space="preserve"> </w:t>
      </w:r>
      <w:r>
        <w:rPr/>
        <w:t>Uczestniczenie i koordynowanie sporządzania co 2 lata raportu z wykonania powiatowego programu ochrony środowiska i przedstawienie go radzie powiatu (art.18, ust.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56" w:leader="none"/>
        </w:tabs>
        <w:ind w:left="812" w:hanging="322"/>
        <w:jc w:val="both"/>
        <w:rPr/>
      </w:pPr>
      <w:r>
        <w:rPr/>
        <w:t xml:space="preserve"> </w:t>
      </w:r>
      <w:r>
        <w:rPr/>
        <w:t>Przekazywanie raportu do ministra właściwego do spraw środowiska i organu wyko-nawczego województwa (art.18, ust.3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56" w:leader="none"/>
        </w:tabs>
        <w:ind w:left="812" w:hanging="322"/>
        <w:jc w:val="both"/>
        <w:rPr/>
      </w:pPr>
      <w:r>
        <w:rPr/>
        <w:t xml:space="preserve"> </w:t>
      </w:r>
      <w:r>
        <w:rPr/>
        <w:t xml:space="preserve">Nieodpłatne wzajemne udostępnianie informacji o środowisku z wykonywanych ba-dań monitoringowych, innym organom administracji zobowiązanych do wykonywa-nia badań monitoringowych (art.29, ust.1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56" w:leader="none"/>
        </w:tabs>
        <w:ind w:left="812" w:hanging="322"/>
        <w:jc w:val="both"/>
        <w:rPr/>
      </w:pPr>
      <w:r>
        <w:rPr/>
        <w:t xml:space="preserve"> </w:t>
      </w:r>
      <w:r>
        <w:rPr/>
        <w:t>Opiniowanie projektu uchwały marszałka województwa w sprawie programu ochro-ny powietrza, mającego na celu osiągnięcie poziomów dopuszczalnych substancji            w powietrzu (art.91 ust.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56" w:leader="none"/>
        </w:tabs>
        <w:ind w:left="812" w:hanging="322"/>
        <w:jc w:val="both"/>
        <w:rPr/>
      </w:pPr>
      <w:r>
        <w:rPr/>
        <w:t xml:space="preserve"> </w:t>
      </w:r>
      <w:r>
        <w:rPr/>
        <w:t>Opiniowanie projektu uchwały sejmiku województwa w sprawie programu ochrony powietrza, mającego na celu osiągnięcie poziomów docelowych substancji                 w powietrzu (art.91, ust.6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8" w:leader="none"/>
        </w:tabs>
        <w:ind w:left="812" w:hanging="406"/>
        <w:jc w:val="both"/>
        <w:rPr/>
      </w:pPr>
      <w:r>
        <w:rPr/>
        <w:t xml:space="preserve"> </w:t>
      </w:r>
      <w:r>
        <w:rPr/>
        <w:t>Opiniowanie ustalenia przez sejmik województwa planu działań krótkoterminowych                   w przypadku ryzyka występowania przekroczeń dopuszczalnych lub alarmowych poziomów substancji w powietrzu w danej strefie (art.92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12" w:hanging="420"/>
        <w:jc w:val="both"/>
        <w:rPr/>
      </w:pPr>
      <w:r>
        <w:rPr/>
        <w:t>Wydawanie decyzji o dopuszczalnym poziomie hałasu w przypadku stwierdzenia na podstawie pomiarów, że poza zakładem w wyniku jego działalności, przekroczone są dopuszczalne poziomy hałasu (art.115a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2" w:leader="none"/>
        </w:tabs>
        <w:ind w:left="812" w:hanging="406"/>
        <w:jc w:val="both"/>
        <w:rPr/>
      </w:pPr>
      <w:r>
        <w:rPr/>
        <w:t xml:space="preserve">  </w:t>
      </w:r>
      <w:r>
        <w:rPr/>
        <w:t>Ograniczenie lub zakazanie używania jednostek pływających lub niektórych ich rodzajów na określonych zbiornikach powierzchniowych wód stojących oraz wodach płynących, jeżeli jest to konieczne dla zapewnienia odpowiednich warunków akusty-cznych na terenach przeznaczonych na cele rekreacyjno-wypoczynkowe (art.116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12" w:hanging="406"/>
        <w:jc w:val="both"/>
        <w:rPr/>
      </w:pPr>
      <w:r>
        <w:rPr/>
        <w:t>Dokonywanie oceny stanu akustycznego środowiska dla terenów innych niż wymienione w ust.2, określonych w powiatowym programie ochrony środowiska (art.117, ust.3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406"/>
        <w:jc w:val="both"/>
        <w:rPr/>
      </w:pPr>
      <w:r>
        <w:rPr/>
        <w:t>Sporządzanie co 5 lat map akustycznych na potrzeby oceny stanu akustycznego środowiska dla terenów ujętych w powiatowym programie ochrony środowiska (art.118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406"/>
        <w:jc w:val="both"/>
        <w:rPr/>
      </w:pPr>
      <w:r>
        <w:rPr/>
        <w:t>Wyznaczanie obszarów cichych poza aglomeracją, uwzględniając szczególne potrzeby ochrony przed hałasem tych obszarów i podając wymagania zapewniające utrzymanie poziomu hałasu co najmniej na istniejącym poziomie (art.118b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406"/>
        <w:jc w:val="both"/>
        <w:rPr/>
      </w:pPr>
      <w:r>
        <w:rPr/>
        <w:t>Sporządzanie programu ochrony środowiska przed hałasem dla terenów, na których poziom hałasu przekracza poziom dopuszczalny (art.119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378"/>
        <w:jc w:val="both"/>
        <w:rPr/>
      </w:pPr>
      <w:r>
        <w:rPr/>
        <w:t>Przekazywanie niezwłocznie po sporządzeniu zarządowi województwa, wojewódz-kiemu inspektorowi ochrony środowiska i państwowemu wojewódzkiemu inspektorowi sanitarnemu map akustycznych (art.120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378"/>
        <w:jc w:val="both"/>
        <w:rPr/>
      </w:pPr>
      <w:r>
        <w:rPr/>
        <w:t>Przekazanie wojewódzkiemu inspektorowi ochrony środowiska programu ochrony środowiska przed hałasem niezwłocznie po uchwaleniu programu przez radę powiatu (art.120, ust.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378"/>
        <w:jc w:val="both"/>
        <w:rPr/>
      </w:pPr>
      <w:r>
        <w:rPr/>
        <w:t>Ustalanie w drodze decyzji wysokości odszkodowania  w razie ograniczenia sposobu korzystania z nieruchomości w związku z ochroną zasobów środowiska              (art.131, ust.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378"/>
        <w:jc w:val="both"/>
        <w:rPr/>
      </w:pPr>
      <w:r>
        <w:rPr/>
        <w:t>Wypłatę odszkodowania lub wykup nieruchomości, jeżeli ograniczenie sposobu korzystania z nieruchomości nastąpiło w wyniku uchwalenia aktu prawa miejscowego przez organ powiatu (art.134, pkt 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6" w:leader="none"/>
        </w:tabs>
        <w:ind w:left="826" w:hanging="378"/>
        <w:jc w:val="both"/>
        <w:rPr/>
      </w:pPr>
      <w:r>
        <w:rPr/>
        <w:t>Tworzenie w drodze uchwały obszaru ograniczonego użytkowania dla przedsię-wzięcia mogącego potencjalnie znacząco oddziaływać na środowisko (art.135, ust.3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882" w:right="-15" w:hanging="616"/>
        <w:jc w:val="both"/>
        <w:rPr/>
      </w:pPr>
      <w:r>
        <w:rPr/>
        <w:t xml:space="preserve">   </w:t>
      </w:r>
      <w:r>
        <w:rPr/>
        <w:t>22. Przyjmowanie od prowadzącego instalację oraz użytkownika urządzenia informacji                 o niedotrzymywaniu standardów emisyjnych lub danych dotyczących warunków lub wielkości emisji (art.145, pkt 8a i 8b)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</w:tabs>
        <w:ind w:left="868" w:right="-15" w:hanging="602"/>
        <w:jc w:val="both"/>
        <w:rPr/>
      </w:pPr>
      <w:r>
        <w:rPr/>
        <w:t xml:space="preserve">   </w:t>
      </w:r>
      <w:r>
        <w:rPr/>
        <w:t>23. Przekazywanie niezwłocznie otrzymanych informacji lub danych wojewódzkiemu inspektorowi ochrony środowiska oraz ministrowi właściwemu do spraw środowiska (art.145a, ust.1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854" w:right="-15" w:hanging="588"/>
        <w:jc w:val="both"/>
        <w:rPr/>
      </w:pPr>
      <w:r>
        <w:rPr/>
        <w:t xml:space="preserve">   </w:t>
      </w:r>
      <w:r>
        <w:rPr/>
        <w:t>24. Przyjmowanie od prowadzącego instalację w terminie do końca lutego każdego roku danych dotyczących udziału ciepła dostarczanego do publicznej sieci ciepłowniczej              w postaci pary lub gorącej wody w produkcji ciepła użytkowego wytwarzanego                   w źródle spalania paliw, wyrażonego w procentach (art. 146b, ust.3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882" w:right="-15" w:hanging="616"/>
        <w:jc w:val="both"/>
        <w:rPr/>
      </w:pPr>
      <w:r>
        <w:rPr/>
        <w:t xml:space="preserve">   </w:t>
      </w:r>
      <w:r>
        <w:rPr/>
        <w:t>25. Przyjmowanie od prowadzącego instalację wniosku o cofnięciu wniosku o objęcie Przejściowym Planem Krajowym źródła spalania paliw (art.146e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82" w:leader="none"/>
        </w:tabs>
        <w:ind w:left="854" w:right="-15" w:hanging="588"/>
        <w:jc w:val="both"/>
        <w:rPr/>
      </w:pPr>
      <w:r>
        <w:rPr/>
        <w:t xml:space="preserve">   </w:t>
      </w:r>
      <w:r>
        <w:rPr/>
        <w:t>26. Przyjmowanie od prowadzącego instalację spalania paliw, której częścią jest źródło spalania paliw, informacji o wielkości emisji substancji, o realizacji działań w celu nieprzekraczania maksymalnych emisji substancji i o każdej planowanej zmianie dotyczącej źródła spalania paliw w określonych ustawą terminach (art.146g, pkt 3)</w:t>
      </w:r>
    </w:p>
    <w:p>
      <w:pPr>
        <w:pStyle w:val="Normal"/>
        <w:tabs>
          <w:tab w:val="clear" w:pos="708"/>
          <w:tab w:val="left" w:pos="896" w:leader="none"/>
        </w:tabs>
        <w:ind w:left="826" w:right="-15" w:hanging="378"/>
        <w:jc w:val="both"/>
        <w:rPr/>
      </w:pPr>
      <w:r>
        <w:rPr/>
        <w:t>27. Przyjmowanie od prowadzącego instalację i użytkownika urządzenia okresowych wy-ników pomiarów wielkości emisji i pomiarów ilości pobieranej wody                   (art.149, ust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</w:tabs>
        <w:ind w:left="896" w:hanging="448"/>
        <w:jc w:val="both"/>
        <w:rPr/>
      </w:pPr>
      <w:r>
        <w:rPr/>
        <w:t>Nakładanie w drodze decyzji na prowadzącego instalację lub użytkownika urządze-nia dodatkowego obowiązku prowadzenia w określonym czasie pomiarów wielkości emisji w przypadku występowania przekroczeń standardów emisyjnych (art.150, ust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</w:tabs>
        <w:ind w:left="868" w:hanging="434"/>
        <w:jc w:val="both"/>
        <w:rPr/>
      </w:pPr>
      <w:r>
        <w:rPr/>
        <w:t>Nakładanie dodatkowych wymagań wykraczających poza określone w przepisach, jeżeli przemawiają za tym szczególne względy ochrony środowiska (art.15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</w:tabs>
        <w:ind w:left="868" w:hanging="406"/>
        <w:jc w:val="both"/>
        <w:rPr/>
      </w:pPr>
      <w:r>
        <w:rPr/>
        <w:t>Przyjmowanie zgłoszeń o instalacji, z której emisja nie wymaga pozwolenia, mogąca negatywnie oddziaływać na środowisko (art.152, ust.1)</w:t>
      </w:r>
    </w:p>
    <w:p>
      <w:pPr>
        <w:pStyle w:val="Normal"/>
        <w:tabs>
          <w:tab w:val="clear" w:pos="708"/>
          <w:tab w:val="left" w:pos="476" w:leader="none"/>
          <w:tab w:val="left" w:pos="700" w:leader="none"/>
        </w:tabs>
        <w:ind w:left="882" w:right="-29" w:hanging="616"/>
        <w:jc w:val="both"/>
        <w:rPr/>
      </w:pPr>
      <w:r>
        <w:rPr/>
        <w:t xml:space="preserve">   </w:t>
      </w:r>
      <w:r>
        <w:rPr/>
        <w:t>30. Wnoszenie sprzeciwu w drodze decyzji do złożonego zgłoszenia o rozpoczęciu  eks-ploatacji instalacji nowo zbudowanej lub zmienionej w sposób istotny (art.152, ust.4)</w:t>
      </w:r>
    </w:p>
    <w:p>
      <w:pPr>
        <w:pStyle w:val="Normal"/>
        <w:ind w:left="882" w:right="-29" w:hanging="616"/>
        <w:jc w:val="both"/>
        <w:rPr/>
      </w:pPr>
      <w:r>
        <w:rPr/>
        <w:t xml:space="preserve">   </w:t>
      </w:r>
      <w:r>
        <w:rPr/>
        <w:t>31.  Przyjmowanie od prowadzącego instalację nowo zbudowaną lub zmienioną w sposób istotny informacji o rezygnacji z rozpoczęcia eksploatacji instalacji, zakończeniu eksploatacji lub zmianie w zakresie danych lub informacji zawartych w zgłoszeniu (art.152, ust.6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82" w:leader="none"/>
        </w:tabs>
        <w:ind w:left="896" w:hanging="448"/>
        <w:jc w:val="both"/>
        <w:rPr/>
      </w:pPr>
      <w:r>
        <w:rPr/>
        <w:t>Ustalanie w drodze decyzji wymagań w zakresie ochrony środowiska dotyczących eksploatacji instalacji, z których emisja nie wymaga pozwolenia, o ile jest to uzasadnione koniecznością ochrony środowiska (art.154, ust.1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82" w:leader="none"/>
        </w:tabs>
        <w:ind w:left="882" w:hanging="448"/>
        <w:jc w:val="both"/>
        <w:rPr/>
      </w:pPr>
      <w:r>
        <w:rPr/>
        <w:t>Nakładanie w drodze decyzji na zarządzającego drogą, linią kolejową obowiązku prowadzenia w określonym czasie pomiarów poziomów substancji lub energii                 w środowisku, wprowadzanych w związku z eksploatacją tych obiektów, jeżeli nastąpiło przekroczenie standardów jakości środowiska. (art.178, ust.1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82" w:leader="none"/>
        </w:tabs>
        <w:ind w:left="882" w:hanging="448"/>
        <w:jc w:val="both"/>
        <w:rPr/>
      </w:pPr>
      <w:r>
        <w:rPr/>
        <w:t>Udzielanie, w drodze decyzji, pozwolenia na wprowadzanie gazów lub pyłów do powietrza i zintegrowanego (uczestniczenie w opracowaniu pozwolenia w części na wprowadzanie gazów lub pyłów do powietrza oraz koordynowanie wydania pozwolenia zintegrowanego) (art.181, ust.1)</w:t>
      </w:r>
    </w:p>
    <w:p>
      <w:pPr>
        <w:pStyle w:val="Normal"/>
        <w:tabs>
          <w:tab w:val="clear" w:pos="708"/>
          <w:tab w:val="left" w:pos="600" w:leader="none"/>
          <w:tab w:val="left" w:pos="742" w:leader="none"/>
          <w:tab w:val="left" w:pos="1008" w:leader="none"/>
        </w:tabs>
        <w:ind w:left="448" w:hanging="0"/>
        <w:jc w:val="both"/>
        <w:rPr/>
      </w:pPr>
      <w:r>
        <w:rPr/>
        <w:t>35.  Orzekanie o wygaśnięciu, cofnięciu oraz ograniczeniu pozwolenia (art. 183, ust.2)</w:t>
      </w:r>
    </w:p>
    <w:p>
      <w:pPr>
        <w:pStyle w:val="Normal"/>
        <w:ind w:left="854" w:right="-43" w:hanging="812"/>
        <w:jc w:val="both"/>
        <w:rPr/>
      </w:pPr>
      <w:r>
        <w:rPr/>
        <w:t xml:space="preserve">       </w:t>
      </w:r>
      <w:r>
        <w:rPr/>
        <w:t>36. Przekazywanie niezwłocznie wojewódzkiemu inspektorowi ochrony środowiska osta-tecznych decyzji o wygaśnięciu, cofnięciu oraz ograniczeniu pozwolenia (art.183, ust.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  <w:tab w:val="left" w:pos="882" w:leader="none"/>
          <w:tab w:val="left" w:pos="1008" w:leader="none"/>
        </w:tabs>
        <w:ind w:left="882" w:hanging="420"/>
        <w:jc w:val="both"/>
        <w:rPr/>
      </w:pPr>
      <w:r>
        <w:rPr/>
        <w:t>Odmawianie w drodze decyzji wydania pozwoleń w przypadkach wyszczególnio-nych w pkt.1-6 (art.18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  <w:tab w:val="left" w:pos="882" w:leader="none"/>
          <w:tab w:val="left" w:pos="1008" w:leader="none"/>
        </w:tabs>
        <w:ind w:left="882" w:hanging="420"/>
        <w:jc w:val="both"/>
        <w:rPr/>
      </w:pPr>
      <w:r>
        <w:rPr/>
        <w:t xml:space="preserve">Ustanawianie zabezpieczenia roszczeń z tytułu wystąpienia negatywnych skutków         w środowisku oraz szkód w środowisku w wydawanym pozwoleniu, jeżeli przema-wia za tym szczególnie ważny interes społeczny, związany z ochroną środowiska,           a w szczególności z zagrożeniem pogorszenia stanu środowiska w znacznych roz-miarach (art.187, ust.1) </w:t>
      </w:r>
    </w:p>
    <w:p>
      <w:pPr>
        <w:pStyle w:val="Normal"/>
        <w:tabs>
          <w:tab w:val="clear" w:pos="708"/>
          <w:tab w:val="left" w:pos="462" w:leader="none"/>
        </w:tabs>
        <w:ind w:left="854" w:right="-43" w:hanging="392"/>
        <w:jc w:val="both"/>
        <w:rPr/>
      </w:pPr>
      <w:r>
        <w:rPr/>
        <w:t>39. Uzgadnianie w formie postanowienia z regionalnym dyrektorem ochrony środowiska wysokości ustanowienia zabezpieczenia roszczeń (art.187 ust.1a i 1b)</w:t>
      </w:r>
    </w:p>
    <w:p>
      <w:pPr>
        <w:pStyle w:val="Normal"/>
        <w:tabs>
          <w:tab w:val="clear" w:pos="708"/>
          <w:tab w:val="left" w:pos="854" w:leader="none"/>
          <w:tab w:val="left" w:pos="1008" w:leader="none"/>
        </w:tabs>
        <w:ind w:left="826" w:hanging="364"/>
        <w:jc w:val="both"/>
        <w:rPr/>
      </w:pPr>
      <w:r>
        <w:rPr/>
        <w:t>40. Ustalanie odszkodowania z tytułu cofnięcia lub ograniczenia pozwolenia (art.196, ust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008" w:leader="none"/>
        </w:tabs>
        <w:ind w:left="868" w:hanging="420"/>
        <w:jc w:val="both"/>
        <w:rPr/>
      </w:pPr>
      <w:r>
        <w:rPr/>
        <w:t>Określanie w decyzji o wygaśnięciu, cofnięciu lub ograniczeniu pozwolenia, usunięcia negatywnych skutków w środowisku, powstałych w wyniku prowadzonej działalności (art.197, ust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868" w:leader="none"/>
          <w:tab w:val="left" w:pos="1008" w:leader="none"/>
        </w:tabs>
        <w:ind w:left="868" w:hanging="420"/>
        <w:jc w:val="both"/>
        <w:rPr/>
      </w:pPr>
      <w:r>
        <w:rPr/>
        <w:t>Orzekanie o zwrocie ustanowionego zabezpieczenia, jeżeli prowadzący instalacje usunął negatywne skutki w środowisku lub skutki takie nie wystąpiły (art.198, ust.1)</w:t>
      </w:r>
    </w:p>
    <w:p>
      <w:pPr>
        <w:pStyle w:val="Normal"/>
        <w:ind w:left="826" w:right="-57" w:hanging="784"/>
        <w:jc w:val="both"/>
        <w:rPr/>
      </w:pPr>
      <w:r>
        <w:rPr/>
        <w:t xml:space="preserve">       </w:t>
      </w:r>
      <w:r>
        <w:rPr/>
        <w:t>43. Orzekanie o przeznaczeniu zabezpieczenia w wysokości niezbędnej do usunięcia ne-gatywnych skutków w środowisku, powstałych w wyniku prowadzonej działalności w razie stwierdzenia nieusunięcia ich w wyznaczonym terminie (art.198, ust.2)</w:t>
      </w:r>
    </w:p>
    <w:p>
      <w:pPr>
        <w:pStyle w:val="Normal"/>
        <w:tabs>
          <w:tab w:val="clear" w:pos="708"/>
          <w:tab w:val="left" w:pos="480" w:leader="none"/>
        </w:tabs>
        <w:ind w:left="826" w:right="-85" w:hanging="784"/>
        <w:jc w:val="both"/>
        <w:rPr/>
      </w:pPr>
      <w:r>
        <w:rPr/>
        <w:t xml:space="preserve">       </w:t>
      </w:r>
      <w:r>
        <w:rPr/>
        <w:t>44. Wszczynanie z urzędu lub na wniosek prowadzącego instalację postępowania w prze-dmiocie wygaśnięcia, cofnięcia lub ograniczenia pozwolenia (art.199)</w:t>
      </w:r>
    </w:p>
    <w:p>
      <w:pPr>
        <w:pStyle w:val="Normal"/>
        <w:tabs>
          <w:tab w:val="clear" w:pos="708"/>
          <w:tab w:val="left" w:pos="360" w:leader="none"/>
        </w:tabs>
        <w:ind w:left="882" w:right="-57" w:hanging="840"/>
        <w:jc w:val="both"/>
        <w:rPr/>
      </w:pPr>
      <w:r>
        <w:rPr/>
        <w:t xml:space="preserve">       </w:t>
      </w:r>
      <w:r>
        <w:rPr/>
        <w:t>45. Zezwolenie w wydawanym pozwoleniu zintegrowanym na odstępstwo od granicz-nych wielkości emisyjnych (art.204, ust.2)</w:t>
      </w:r>
    </w:p>
    <w:p>
      <w:pPr>
        <w:pStyle w:val="Normal"/>
        <w:tabs>
          <w:tab w:val="clear" w:pos="708"/>
          <w:tab w:val="left" w:pos="600" w:leader="none"/>
        </w:tabs>
        <w:ind w:left="882" w:right="-57" w:hanging="588"/>
        <w:jc w:val="both"/>
        <w:rPr/>
      </w:pPr>
      <w:r>
        <w:rPr/>
        <w:t xml:space="preserve">   </w:t>
      </w:r>
      <w:r>
        <w:rPr/>
        <w:t>46. Przedstawianie ministrowi właściwemu do spraw środowiska zapisu wniosku o wyda-nie pozwolenia zintegrowanego w postaci elektronicznej, za pomocą środków komu-nikacji elektronicznej, w terminie 14 dni od dnia jego otrzymania (art.209, ust.1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868" w:right="-57" w:hanging="826"/>
        <w:jc w:val="both"/>
        <w:rPr/>
      </w:pPr>
      <w:r>
        <w:rPr/>
        <w:t xml:space="preserve">       </w:t>
      </w:r>
      <w:r>
        <w:rPr/>
        <w:t>47. Przedkładanie ministrowi właściwemu do spraw środowiska elektronicznej kopii pozwolenia zintegrowanego oraz decyzji zmieniającej pozwolenie zintegrowane za pomocą środków komunikacji elektronicznej, w terminie 14 dni od dnia ich wydania (art.211, ust.12)</w:t>
      </w:r>
    </w:p>
    <w:p>
      <w:pPr>
        <w:pStyle w:val="Normal"/>
        <w:tabs>
          <w:tab w:val="clear" w:pos="708"/>
          <w:tab w:val="left" w:pos="360" w:leader="none"/>
        </w:tabs>
        <w:ind w:left="854" w:right="-57" w:hanging="812"/>
        <w:jc w:val="both"/>
        <w:rPr/>
      </w:pPr>
      <w:r>
        <w:rPr/>
        <w:t xml:space="preserve">       </w:t>
      </w:r>
      <w:r>
        <w:rPr/>
        <w:t>48. Zmienianie na wniosek prowadzącego instalację w celu prowadzenia badań nad nową techniką, pozwolenia zintegrowanego, określając wariant funkcjonowania instalacji oraz zezwalając na odstąpienie od wymagań ochrony środowiska na czas dłuższy niż 9 miesięcy (art.211a, ust.1)</w:t>
      </w:r>
    </w:p>
    <w:p>
      <w:pPr>
        <w:pStyle w:val="Normal"/>
        <w:tabs>
          <w:tab w:val="clear" w:pos="708"/>
          <w:tab w:val="left" w:pos="434" w:leader="none"/>
        </w:tabs>
        <w:ind w:left="868" w:right="-57" w:hanging="826"/>
        <w:jc w:val="both"/>
        <w:rPr/>
      </w:pPr>
      <w:r>
        <w:rPr/>
        <w:t xml:space="preserve">       </w:t>
      </w:r>
      <w:r>
        <w:rPr/>
        <w:t>49. Przyjmowanie od prowadzącego instalację informacji dotyczącej efektów prowadzo-nych badań nad nową techniką, w terminie 30 dni po upływie 9 miesięcy (art..211a, ust.3)</w:t>
      </w:r>
    </w:p>
    <w:p>
      <w:pPr>
        <w:pStyle w:val="Normal"/>
        <w:tabs>
          <w:tab w:val="clear" w:pos="708"/>
          <w:tab w:val="left" w:pos="360" w:leader="none"/>
        </w:tabs>
        <w:ind w:left="882" w:right="-57" w:hanging="728"/>
        <w:jc w:val="both"/>
        <w:rPr/>
      </w:pPr>
      <w:r>
        <w:rPr/>
        <w:t xml:space="preserve">     </w:t>
      </w:r>
      <w:r>
        <w:rPr/>
        <w:t>50. Udzielanie ministrowi właściwemu do spraw środowiska informacji lub udostępnia-nie dokumentów związanych z wydaniem pozwolenia zintegrowanego (art.212, ust.2)</w:t>
      </w:r>
    </w:p>
    <w:p>
      <w:pPr>
        <w:pStyle w:val="Normal"/>
        <w:tabs>
          <w:tab w:val="clear" w:pos="708"/>
          <w:tab w:val="left" w:pos="480" w:leader="none"/>
        </w:tabs>
        <w:ind w:left="868" w:right="-57" w:hanging="826"/>
        <w:jc w:val="both"/>
        <w:rPr/>
      </w:pPr>
      <w:r>
        <w:rPr/>
        <w:t xml:space="preserve">       </w:t>
      </w:r>
      <w:r>
        <w:rPr/>
        <w:t>51. Przyjmowanie od ministra właściwego do spraw środowiska wniosku o stwierdzenie nieważności decyzji w przedmiocie wydania pozwolenia zintegrowanego, w przypad-ku nieprawidłowości w wydanym pozwoleniu zintegrowanym (art.212, ust.3)</w:t>
      </w:r>
    </w:p>
    <w:p>
      <w:pPr>
        <w:pStyle w:val="Normal"/>
        <w:tabs>
          <w:tab w:val="clear" w:pos="708"/>
          <w:tab w:val="left" w:pos="480" w:leader="none"/>
        </w:tabs>
        <w:ind w:left="826" w:right="-57" w:hanging="868"/>
        <w:jc w:val="both"/>
        <w:rPr/>
      </w:pPr>
      <w:r>
        <w:rPr/>
        <w:t xml:space="preserve">        </w:t>
      </w:r>
      <w:r>
        <w:rPr/>
        <w:t>52. Przyjmowanie od prowadzącego instalację objętej pozwoleniem zintegrowanym, in-formacji o planowanej zmianie sposobu funkcjonowania instalacji lub jej rozbu-dowie, przed dokonaniem zmiany w instalacji lub przyjąć wniosek  o zmianie poz-wolenia zintegrowanego (art.214, ust.1)</w:t>
      </w:r>
    </w:p>
    <w:p>
      <w:pPr>
        <w:pStyle w:val="Normal"/>
        <w:tabs>
          <w:tab w:val="clear" w:pos="708"/>
          <w:tab w:val="left" w:pos="480" w:leader="none"/>
        </w:tabs>
        <w:ind w:left="826" w:right="-57" w:hanging="784"/>
        <w:jc w:val="both"/>
        <w:rPr/>
      </w:pPr>
      <w:r>
        <w:rPr/>
        <w:t xml:space="preserve">       </w:t>
      </w:r>
      <w:r>
        <w:rPr/>
        <w:t xml:space="preserve">53. Informowanie prowadzącego instalację objętą pozwoleniem zintegrowanym o konie-czności złożenia wniosku o zmianę pozwolenia zintegrowanego, po stwierdzeniu, że planowana zmiana w instalacji wymaga zmiany niektórych warunków wydanego pozwolenia zintegrowanego (art.214, ust.2)  </w:t>
      </w:r>
    </w:p>
    <w:p>
      <w:pPr>
        <w:pStyle w:val="Normal"/>
        <w:tabs>
          <w:tab w:val="clear" w:pos="708"/>
          <w:tab w:val="left" w:pos="518" w:leader="none"/>
        </w:tabs>
        <w:ind w:left="826" w:right="-43" w:hanging="602"/>
        <w:jc w:val="both"/>
        <w:rPr/>
      </w:pPr>
      <w:r>
        <w:rPr/>
        <w:t xml:space="preserve">    </w:t>
      </w:r>
      <w:r>
        <w:rPr/>
        <w:t>54. Dokonywanie analizy warunków pozwolenia zintegrowanego niezwłocznie po publi-kacji w Dzienniku Urzędowym Unii Europejskiej Konkluzji BAT odnoszących się do głównej działalności danej instalacji (art.215, ust.1)</w:t>
      </w:r>
    </w:p>
    <w:p>
      <w:pPr>
        <w:pStyle w:val="Normal"/>
        <w:tabs>
          <w:tab w:val="clear" w:pos="708"/>
          <w:tab w:val="left" w:pos="518" w:leader="none"/>
          <w:tab w:val="left" w:pos="882" w:leader="none"/>
          <w:tab w:val="left" w:pos="952" w:leader="none"/>
        </w:tabs>
        <w:ind w:left="322" w:right="-43" w:hanging="658"/>
        <w:jc w:val="both"/>
        <w:rPr/>
      </w:pPr>
      <w:r>
        <w:rPr/>
        <w:t xml:space="preserve">             </w:t>
      </w:r>
      <w:r>
        <w:rPr/>
        <w:t>55.  Informowanie prowadzącego instalację o rozpoczęciu analizy (art.215 ust.2)</w:t>
      </w:r>
    </w:p>
    <w:p>
      <w:pPr>
        <w:pStyle w:val="Normal"/>
        <w:tabs>
          <w:tab w:val="clear" w:pos="708"/>
          <w:tab w:val="left" w:pos="480" w:leader="none"/>
          <w:tab w:val="left" w:pos="518" w:leader="none"/>
          <w:tab w:val="left" w:pos="868" w:leader="none"/>
          <w:tab w:val="left" w:pos="952" w:leader="none"/>
        </w:tabs>
        <w:ind w:left="812" w:right="-43" w:hanging="658"/>
        <w:jc w:val="both"/>
        <w:rPr/>
      </w:pPr>
      <w:r>
        <w:rPr/>
        <w:t xml:space="preserve">     </w:t>
      </w:r>
      <w:r>
        <w:rPr/>
        <w:t>56. Przekazywanie niezwłocznie wyników analizy prowadzącemu instalacje oraz minis- trowi właściwemu do spraw środowiska (art.215, ust.3)</w:t>
      </w:r>
    </w:p>
    <w:p>
      <w:pPr>
        <w:pStyle w:val="Normal"/>
        <w:tabs>
          <w:tab w:val="clear" w:pos="708"/>
          <w:tab w:val="left" w:pos="480" w:leader="none"/>
          <w:tab w:val="left" w:pos="518" w:leader="none"/>
          <w:tab w:val="left" w:pos="882" w:leader="none"/>
          <w:tab w:val="left" w:pos="952" w:leader="none"/>
        </w:tabs>
        <w:ind w:left="826" w:right="-43" w:hanging="658"/>
        <w:jc w:val="both"/>
        <w:rPr/>
      </w:pPr>
      <w:r>
        <w:rPr/>
        <w:t xml:space="preserve">     </w:t>
      </w:r>
      <w:r>
        <w:rPr/>
        <w:t>57. Przekazywanie prowadzącemu instalację informacji o konieczności dostosowania in-stalacji do wymagań określonych w konkluzjach BAT i wzywanie do wystąpienia           z wnioskiem o zmianę pozwolenia zintegrowanego (art.215, ust.4)</w:t>
      </w:r>
    </w:p>
    <w:p>
      <w:pPr>
        <w:pStyle w:val="Normal"/>
        <w:tabs>
          <w:tab w:val="clear" w:pos="708"/>
          <w:tab w:val="left" w:pos="518" w:leader="none"/>
          <w:tab w:val="left" w:pos="882" w:leader="none"/>
          <w:tab w:val="left" w:pos="952" w:leader="none"/>
        </w:tabs>
        <w:ind w:left="868" w:right="-43" w:hanging="630"/>
        <w:jc w:val="both"/>
        <w:rPr/>
      </w:pPr>
      <w:r>
        <w:rPr/>
        <w:t xml:space="preserve">    </w:t>
      </w:r>
      <w:r>
        <w:rPr/>
        <w:t>58. Dokonywanie analizy wydanego pozwolenia zintegrowanego co najmniej raz na 5 lat lub gdy oddziaływanie instalacji na środowisko zmieniło się w stopniu wskazującym na konieczność zmiany pozwolenia lub nastąpiła zmiana w najlepszych dostępnych technikach (art.216, ust.1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ind w:left="854" w:right="-43" w:hanging="630"/>
        <w:jc w:val="both"/>
        <w:rPr/>
      </w:pPr>
      <w:r>
        <w:rPr/>
        <w:t xml:space="preserve">    </w:t>
      </w:r>
      <w:r>
        <w:rPr/>
        <w:t>59. Wzywanie prowadzącego instalację do wystąpienia z wnioskiem o zmianę pozwo-lenia w przypadku, gdy analiza wykazała konieczność zmiany pozwolenia zinte-growanego (art.216, ust.3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ind w:left="826" w:right="-43" w:hanging="672"/>
        <w:jc w:val="both"/>
        <w:rPr/>
      </w:pPr>
      <w:r>
        <w:rPr/>
        <w:t xml:space="preserve">     </w:t>
      </w:r>
      <w:r>
        <w:rPr/>
        <w:t>60. Wydawanie nowego pozwolenia zintegrowanego na wniosek prowadzącego instalację lub z urzędu, za jego zgodą w celu ujednolicenia tekstu obowiązującego pozwolenia (art.217, ust.1)</w:t>
      </w:r>
    </w:p>
    <w:p>
      <w:pPr>
        <w:pStyle w:val="Normal"/>
        <w:tabs>
          <w:tab w:val="clear" w:pos="708"/>
          <w:tab w:val="left" w:pos="518" w:leader="none"/>
        </w:tabs>
        <w:ind w:left="812" w:right="-43" w:hanging="672"/>
        <w:jc w:val="both"/>
        <w:rPr/>
      </w:pPr>
      <w:r>
        <w:rPr/>
        <w:t xml:space="preserve">     </w:t>
      </w:r>
      <w:r>
        <w:rPr/>
        <w:t>61. Przyjmowanie od prowadzącego instalację, dla której wymagany był raport początko-wy, raportu końcowego przed przystąpieniem do zakończenia eksploatacji instalacji (art..217b, ust.1)</w:t>
      </w:r>
    </w:p>
    <w:p>
      <w:pPr>
        <w:pStyle w:val="Normal"/>
        <w:tabs>
          <w:tab w:val="clear" w:pos="708"/>
          <w:tab w:val="left" w:pos="518" w:leader="none"/>
        </w:tabs>
        <w:ind w:left="854" w:right="-43" w:hanging="546"/>
        <w:jc w:val="both"/>
        <w:rPr/>
      </w:pPr>
      <w:r>
        <w:rPr/>
        <w:t xml:space="preserve">  </w:t>
      </w:r>
      <w:r>
        <w:rPr/>
        <w:t>62. Nakładanie na dotychczasowego prowadzącego instalację, dla której wymagany był raport początkowy, obowiązku sporządzenia i przedłożenia raportu końcowego (art.217b, ust.2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ind w:left="868" w:right="-85" w:hanging="546"/>
        <w:jc w:val="both"/>
        <w:rPr/>
      </w:pPr>
      <w:r>
        <w:rPr/>
        <w:t xml:space="preserve">  </w:t>
      </w:r>
      <w:r>
        <w:rPr/>
        <w:t>63. Przesyłanie kopii raportu początkowego, kopii wyników badań lub pomiarów zanie-czyszczenia gleby, ziemi i wód gruntowych, regionalnemu dyrektorowi ochrony środowiska w przypadku stwierdzenia zanieczyszczenia substancjami powodującymi ryzyko gleby, ziemi lub wód gruntowych na terenie zakładu (art.217d, ust.1)</w:t>
      </w:r>
    </w:p>
    <w:p>
      <w:pPr>
        <w:pStyle w:val="Normal"/>
        <w:tabs>
          <w:tab w:val="clear" w:pos="708"/>
          <w:tab w:val="left" w:pos="434" w:leader="none"/>
        </w:tabs>
        <w:ind w:left="882" w:right="-85" w:hanging="728"/>
        <w:jc w:val="both"/>
        <w:rPr/>
      </w:pPr>
      <w:r>
        <w:rPr/>
        <w:t xml:space="preserve">     </w:t>
      </w:r>
      <w:r>
        <w:rPr/>
        <w:t>64. Zapewnienie możliwości udziału społeczeństwa w postępowaniu o wydanie pozwo-lenia zintegrowanego w przypadkach określonych w pkt 1-4 art.218 (art.218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ind w:left="868" w:right="-85" w:hanging="672"/>
        <w:jc w:val="both"/>
        <w:rPr/>
      </w:pPr>
      <w:r>
        <w:rPr/>
        <w:t xml:space="preserve">    </w:t>
      </w:r>
      <w:r>
        <w:rPr/>
        <w:t>65. Przekazywanie decyzji udzielającej nowe lub zmienione w wyniku istotnej zmiany in-stalacji pozwolenie zintegrowane, państwu członkowskiemu Unii Europejskiej, w ra-zie możliwości wystąpienia na jego terytorium znaczącego transgranicznego oddzia-ływania na środowisko (art.219, ust.1 i 2)</w:t>
      </w:r>
    </w:p>
    <w:p>
      <w:pPr>
        <w:pStyle w:val="Normal"/>
        <w:tabs>
          <w:tab w:val="clear" w:pos="708"/>
          <w:tab w:val="left" w:pos="938" w:leader="none"/>
          <w:tab w:val="left" w:pos="1008" w:leader="none"/>
        </w:tabs>
        <w:ind w:left="826" w:hanging="364"/>
        <w:jc w:val="both"/>
        <w:rPr/>
      </w:pPr>
      <w:r>
        <w:rPr/>
        <w:t>66. Zobowiązanie w drodze decyzji prowadzącego instalację podmiotu korzystającego ze środowiska, do sporządzenia i przedłożenia przeglądu ekologicznego w razie stwierdzenia okoliczności wskazujących na możliwość negatywnego oddziaływania instalacji na środowisko (art.237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8" w:leader="none"/>
          <w:tab w:val="left" w:pos="1008" w:leader="none"/>
        </w:tabs>
        <w:jc w:val="both"/>
        <w:rPr/>
      </w:pPr>
      <w:r>
        <w:rPr/>
        <w:t>Określenie, w drodze decyzji, które z wymagań wymienionych w pkt 238 należy spełnić sporządzając przegląd ekologiczny, jeżeli możliwość negatywnego oddziały-wania na środowisko wynika z funkcjonowania instalacji, która nie jest kwalifikowa-na jako przedsięwzięcie mogące zawsze znacząco oddziaływać na środowisko (art.24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8" w:leader="none"/>
          <w:tab w:val="left" w:pos="1008" w:leader="none"/>
        </w:tabs>
        <w:jc w:val="both"/>
        <w:rPr/>
      </w:pPr>
      <w:r>
        <w:rPr/>
        <w:t>Zobowiązanie w drodze decyzji podmiotu korzystającego ze środowiska w przypad-ku negatywnego oddziaływania na środowisko do ograniczenia oddziaływania na środowisko i jego zagrożenia oraz przywrócenie środowiska do stanu właściwego (art.362, ust.1-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938" w:leader="none"/>
          <w:tab w:val="left" w:pos="1008" w:leader="none"/>
        </w:tabs>
        <w:ind w:left="840" w:hanging="378"/>
        <w:jc w:val="both"/>
        <w:rPr/>
      </w:pPr>
      <w:r>
        <w:rPr/>
        <w:t>Zobowiązanie, w drodze decyzji, podmiotu korzystającego ze środowiska do uisz-czenia na rzecz budżetu gmin kwoty pieniężnej, odpowiadającej wysokości szkód wynikłych z naruszenia środowiska w przypadku braku możliwości nałożenia obowiązku podjęcia działań wymienionych w pkt 1 ust.1 art.362 (art.362 ust.3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8" w:leader="none"/>
          <w:tab w:val="left" w:pos="1008" w:leader="none"/>
        </w:tabs>
        <w:jc w:val="both"/>
        <w:rPr/>
      </w:pPr>
      <w:r>
        <w:rPr/>
        <w:t>Sprawowanie kontroli przestrzegania i stosowania przepisów o ochronie środowiska                w zakresie objętym właściwością (art.379, ust.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8" w:leader="none"/>
          <w:tab w:val="left" w:pos="1008" w:leader="none"/>
        </w:tabs>
        <w:jc w:val="both"/>
        <w:rPr/>
      </w:pPr>
      <w:r>
        <w:rPr/>
        <w:t>Występowanie w charakterze oskarżyciela publicznego w sprawach o wykroczenia przeciw przepisom o ochronie środowiska (art.379, ust.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8" w:leader="none"/>
          <w:tab w:val="left" w:pos="1008" w:leader="none"/>
        </w:tabs>
        <w:jc w:val="both"/>
        <w:rPr/>
      </w:pPr>
      <w:r>
        <w:rPr/>
        <w:t>Występowanie do wojewódzkiego inspektora ochrony środowiska o podjęcie odpowiednich działań w przypadku stwierdzenia podczas kontroli naruszenia przepisów o ochronie środowiska (art.379, ust.5)</w:t>
      </w:r>
    </w:p>
    <w:p>
      <w:pPr>
        <w:pStyle w:val="Normal"/>
        <w:tabs>
          <w:tab w:val="clear" w:pos="708"/>
          <w:tab w:val="left" w:pos="616" w:leader="none"/>
          <w:tab w:val="left" w:pos="10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" w:leader="none"/>
          <w:tab w:val="left" w:pos="10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616" w:leader="none"/>
        </w:tabs>
        <w:spacing w:before="0" w:after="240"/>
        <w:ind w:left="504" w:hanging="350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Ustawy</w:t>
      </w:r>
      <w:r>
        <w:rPr/>
        <w:t xml:space="preserve"> </w:t>
      </w:r>
      <w:r>
        <w:rPr>
          <w:b/>
          <w:bCs/>
          <w:caps/>
        </w:rPr>
        <w:t xml:space="preserve">o udostępnianiu informacji o środowisku i jego och-ronie, udziale społeczeństwa w ochronie środowiska oraz o ocenach oddziaływania na środowisko </w:t>
      </w:r>
    </w:p>
    <w:p>
      <w:pPr>
        <w:pStyle w:val="Normal"/>
        <w:shd w:fill="FFFFFF" w:val="clear"/>
        <w:ind w:left="868" w:right="1" w:hanging="266"/>
        <w:jc w:val="both"/>
        <w:rPr/>
      </w:pPr>
      <w:r>
        <w:rPr>
          <w:color w:val="000000"/>
          <w:spacing w:val="2"/>
        </w:rPr>
        <w:t>1. Udostępnianie każdemu informacji o środowisku i jego ochronie znajdujących się            w posiadaniu organu, lub które są dla niego przeznaczone w zakresie wyszcze-gólnionym w ust.1, art.9 (art.8 i 9);</w:t>
      </w:r>
    </w:p>
    <w:p>
      <w:pPr>
        <w:pStyle w:val="Normal"/>
        <w:shd w:fill="FFFFFF" w:val="clear"/>
        <w:spacing w:lineRule="exact" w:line="281"/>
        <w:ind w:left="868" w:right="1" w:hanging="266"/>
        <w:jc w:val="both"/>
        <w:rPr/>
      </w:pPr>
      <w:r>
        <w:rPr>
          <w:color w:val="000000"/>
          <w:spacing w:val="2"/>
        </w:rPr>
        <w:t>2. Udostępnianie na pisemny wniosek informacji o środowisku i jego ochronie                            (art. 12, ust. 1);</w:t>
      </w:r>
    </w:p>
    <w:p>
      <w:pPr>
        <w:pStyle w:val="Normal"/>
        <w:shd w:fill="FFFFFF" w:val="clear"/>
        <w:spacing w:lineRule="exact" w:line="281"/>
        <w:ind w:left="868" w:right="1" w:hanging="266"/>
        <w:jc w:val="both"/>
        <w:rPr/>
      </w:pPr>
      <w:r>
        <w:rPr>
          <w:color w:val="000000"/>
          <w:spacing w:val="2"/>
        </w:rPr>
        <w:t>3. Udostępnianie bez pisemnego wniosku informacji o środowisku i jego ochronie niewymagającej wyszukiwania i w przypadku wystąpienia klęski żywiołowej, innej katastrofy naturalnej lub awarii technicznej (art. 12, ust. 2);</w:t>
      </w:r>
    </w:p>
    <w:p>
      <w:pPr>
        <w:pStyle w:val="Normal"/>
        <w:shd w:fill="FFFFFF" w:val="clear"/>
        <w:spacing w:lineRule="exact" w:line="281"/>
        <w:ind w:left="868" w:right="1" w:hanging="266"/>
        <w:jc w:val="both"/>
        <w:rPr/>
      </w:pPr>
      <w:r>
        <w:rPr>
          <w:color w:val="000000"/>
          <w:spacing w:val="2"/>
        </w:rPr>
        <w:t>4. Nie udostępnianie informacji o środowisku i jego ochronie, jeżeli informacje doty-czą danych, spraw, dokumentów, informacji i przedsięwzięć wyszczególnionych     w pkt 1-10 (art.16, ust. 1)</w:t>
      </w:r>
    </w:p>
    <w:p>
      <w:pPr>
        <w:pStyle w:val="Normal"/>
        <w:ind w:left="868" w:hanging="266"/>
        <w:jc w:val="both"/>
        <w:rPr/>
      </w:pPr>
      <w:r>
        <w:rPr/>
        <w:t>5. Odmawianie w drodze decyzji udostępniania informacji o środowisku i jego ochronie              w przypadkach wyszczególnionych w pkt 1-4, art. 17 (art.20)</w:t>
      </w:r>
    </w:p>
    <w:p>
      <w:pPr>
        <w:pStyle w:val="Normal"/>
        <w:ind w:left="868" w:hanging="266"/>
        <w:jc w:val="both"/>
        <w:rPr/>
      </w:pPr>
      <w:r>
        <w:rPr>
          <w:bCs/>
          <w:caps/>
        </w:rPr>
        <w:t xml:space="preserve">6. </w:t>
      </w:r>
      <w:r>
        <w:rPr/>
        <w:t>Pobieranie opłat za wyszukiwanie informacji, za przekształcenie informacji w formę wskazaną we wniosku, sporządzenie kopii dokumentów lub danych oraz ich przesłanie (art.26, ust.2)</w:t>
      </w:r>
    </w:p>
    <w:p>
      <w:pPr>
        <w:pStyle w:val="Normal"/>
        <w:shd w:fill="FFFFFF" w:val="clear"/>
        <w:spacing w:lineRule="exact" w:line="281"/>
        <w:ind w:left="868" w:right="1" w:hanging="266"/>
        <w:jc w:val="both"/>
        <w:rPr/>
      </w:pPr>
      <w:r>
        <w:rPr>
          <w:color w:val="000000"/>
          <w:spacing w:val="2"/>
        </w:rPr>
        <w:t>7. Podanie bez zbędnej zwłoki do publicznej wiadomości informacji o przystąpieniu do wydania lub zmiany decyzji wymagających udziału społeczeństwa (art.33)</w:t>
      </w:r>
    </w:p>
    <w:p>
      <w:pPr>
        <w:pStyle w:val="Normal"/>
        <w:shd w:fill="FFFFFF" w:val="clear"/>
        <w:spacing w:lineRule="exact" w:line="281"/>
        <w:ind w:left="868" w:right="1" w:hanging="266"/>
        <w:jc w:val="both"/>
        <w:rPr/>
      </w:pPr>
      <w:r>
        <w:rPr>
          <w:color w:val="000000"/>
          <w:spacing w:val="2"/>
        </w:rPr>
        <w:t>8. Podanie bez zbędnej zwłoki do publicznej wiadomości informacji o przystąpieniu do opracowania projektu dokumentu wymagającego udziału społeczeństwa (art.39)</w:t>
      </w:r>
    </w:p>
    <w:p>
      <w:pPr>
        <w:pStyle w:val="ListParagraph"/>
        <w:shd w:fill="FFFFFF" w:val="clear"/>
        <w:spacing w:lineRule="exact" w:line="281"/>
        <w:ind w:left="896" w:right="1" w:hanging="308"/>
        <w:jc w:val="both"/>
        <w:rPr/>
      </w:pPr>
      <w:r>
        <w:rPr/>
        <w:t>9. Udzielanie pomocy organizacjom ekologicznym w ich działalności w dziedzinie ochrony środowiska (art. 45, ust.3);</w:t>
      </w:r>
    </w:p>
    <w:p>
      <w:pPr>
        <w:pStyle w:val="ListParagraph"/>
        <w:shd w:fill="FFFFFF" w:val="clear"/>
        <w:spacing w:lineRule="exact" w:line="281"/>
        <w:ind w:left="910" w:right="1" w:hanging="462"/>
        <w:jc w:val="both"/>
        <w:rPr/>
      </w:pPr>
      <w:r>
        <w:rPr/>
        <w:t xml:space="preserve">10.  Przeprowadzanie strategicznej oceny oddziaływania na środowisko dla </w:t>
      </w:r>
      <w:r>
        <w:rPr>
          <w:color w:val="000000"/>
          <w:spacing w:val="2"/>
        </w:rPr>
        <w:t>powiatowego  programu ochrony środowiska</w:t>
      </w:r>
      <w:r>
        <w:rPr/>
        <w:t xml:space="preserve"> (art.46, pkt 2);</w:t>
      </w:r>
    </w:p>
    <w:p>
      <w:pPr>
        <w:pStyle w:val="ListParagraph"/>
        <w:shd w:fill="FFFFFF" w:val="clear"/>
        <w:tabs>
          <w:tab w:val="clear" w:pos="708"/>
          <w:tab w:val="left" w:pos="784" w:leader="none"/>
        </w:tabs>
        <w:spacing w:lineRule="exact" w:line="281"/>
        <w:ind w:left="910" w:right="-17" w:hanging="462"/>
        <w:jc w:val="both"/>
        <w:rPr/>
      </w:pPr>
      <w:r>
        <w:rPr/>
        <w:t xml:space="preserve">11. </w:t>
      </w:r>
      <w:r>
        <w:rPr>
          <w:color w:val="000000"/>
          <w:spacing w:val="2"/>
        </w:rPr>
        <w:t>Sporządzanie prognozy oddziaływania na środowisko dla projektu powiatowego programu ochrony środowiska art.51 ust.1)</w:t>
      </w:r>
    </w:p>
    <w:p>
      <w:pPr>
        <w:pStyle w:val="ListParagraph"/>
        <w:shd w:fill="FFFFFF" w:val="clear"/>
        <w:spacing w:lineRule="exact" w:line="281"/>
        <w:ind w:left="910" w:right="-17" w:hanging="462"/>
        <w:jc w:val="both"/>
        <w:rPr/>
      </w:pPr>
      <w:r>
        <w:rPr>
          <w:color w:val="000000"/>
          <w:spacing w:val="2"/>
        </w:rPr>
        <w:t>12. Występowanie do właściwych organów o opinie do projektu programu ochrony środowiska (art.54, ust.1)</w:t>
      </w:r>
    </w:p>
    <w:p>
      <w:pPr>
        <w:pStyle w:val="ListParagraph"/>
        <w:shd w:fill="FFFFFF" w:val="clear"/>
        <w:spacing w:lineRule="exact" w:line="281"/>
        <w:ind w:left="658" w:right="-17" w:hanging="37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ListParagraph"/>
        <w:shd w:fill="FFFFFF" w:val="clear"/>
        <w:spacing w:lineRule="exact" w:line="281"/>
        <w:ind w:left="658" w:right="-17" w:hanging="37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ListParagraph"/>
        <w:shd w:fill="FFFFFF" w:val="clear"/>
        <w:tabs>
          <w:tab w:val="clear" w:pos="708"/>
          <w:tab w:val="left" w:pos="840" w:leader="none"/>
        </w:tabs>
        <w:spacing w:lineRule="exact" w:line="281"/>
        <w:ind w:left="448" w:right="-17" w:hanging="322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C. Ustawy </w:t>
      </w:r>
      <w:r>
        <w:rPr>
          <w:b/>
          <w:bCs/>
          <w:caps/>
        </w:rPr>
        <w:t>o SYSTEMIE HANDLU UPRAWNIENIAMI DO EMISJI GAZÓW CIEP-LARNIANYCH</w:t>
      </w:r>
    </w:p>
    <w:p>
      <w:pPr>
        <w:pStyle w:val="Normal"/>
        <w:tabs>
          <w:tab w:val="clear" w:pos="708"/>
          <w:tab w:val="left" w:pos="616" w:leader="none"/>
          <w:tab w:val="left" w:pos="1008" w:leader="non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Wydawanie zezwoleń w drodze decyzji, zezwalających na emisję gazów cieplarnianych z instalacji objętej systemem handlu uprawnieniami do emisji gazów cieplarnianych (art.41, ust.2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Przesyłanie kopii wydanego zezwolenia krajowemu ośrodkowi bilansowania                           i zarządzania emisjami, wojewódzkiemu inspektorowi ochrony środowiska oraz Narodowemu Funduszowi (art.41, ust.4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Zasięganie opinii krajowego ośrodka przed wydaniem zezwolenia na emisję gazów cieplarnianych dla prowadzącego instalację nową, lub w której dokonano zmiany               w instalacji (art.43, ust.6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Stwierdzanie w drodze decyzji, wygaśnięcie zezwolenia w części dotyczącej liczby przyznanych uprawnień do emisji (art.46, ust.6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Przenoszenie w drodze decyzji, praw i obowiązków wynikających z zezwolenia na nabywcę tytułu prawnego do instalacji objętej systemem (art.47, ust.5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Stwierdzanie w drodze decyzji, wygaśnięcia decyzji, w przypadku gdy instalacja objęta systemem przestała spełniać przesłanki objęcia systemem lub gdy wielkość emisji określona w raporcie w poprzednim roku okresu rozliczeniowego wyniosła zero (art.49, ust.1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Przesłanie kopii decyzji stwierdzającej wygaśnięcie zezwolenia do krajowego ośrodka, wojewódzkiego inspektora ochrony środowiska oraz Narodowego Funduszu (art.49, ust.3)</w:t>
      </w:r>
    </w:p>
    <w:p>
      <w:pPr>
        <w:pStyle w:val="Normal"/>
        <w:numPr>
          <w:ilvl w:val="1"/>
          <w:numId w:val="14"/>
        </w:numPr>
        <w:ind w:left="910" w:hanging="336"/>
        <w:jc w:val="both"/>
        <w:rPr/>
      </w:pPr>
      <w:r>
        <w:rPr/>
        <w:t>Wydawanie zezwoleń w drodze decyzji, zezwalających na emisję gazów cieplarnianych podmiotom podejmującym realizację instalacji spalania paliw, która będzie wytwarzała energię elektryczną (art.50, ust.1 i 3)</w:t>
      </w:r>
    </w:p>
    <w:p>
      <w:pPr>
        <w:pStyle w:val="Normal"/>
        <w:tabs>
          <w:tab w:val="clear" w:pos="708"/>
          <w:tab w:val="left" w:pos="616" w:leader="none"/>
          <w:tab w:val="left" w:pos="10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" w:leader="none"/>
          <w:tab w:val="left" w:pos="10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480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.  Ustawy O RYBACTWIE ŚRÓDLĄDOW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</w:tabs>
        <w:ind w:left="910" w:hanging="350"/>
        <w:jc w:val="both"/>
        <w:rPr/>
      </w:pPr>
      <w:r>
        <w:rPr/>
        <w:t>Wydawanie kart wędkarskich i kart łowiectwa podwodnego – (art. 7, ust. 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0" w:leader="none"/>
        </w:tabs>
        <w:ind w:left="910" w:hanging="350"/>
        <w:jc w:val="both"/>
        <w:rPr/>
      </w:pPr>
      <w:r>
        <w:rPr/>
        <w:t>Prowadzenie rejestracji sprzętu pływającego, służącego do połowu ryb - (art. 20,  ust. 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88" w:leader="none"/>
          <w:tab w:val="left" w:pos="322" w:leader="none"/>
          <w:tab w:val="left" w:pos="518" w:leader="none"/>
          <w:tab w:val="left" w:pos="840" w:leader="none"/>
          <w:tab w:val="left" w:pos="910" w:leader="none"/>
          <w:tab w:val="left" w:pos="1080" w:leader="none"/>
          <w:tab w:val="left" w:pos="1540" w:leader="none"/>
        </w:tabs>
        <w:ind w:left="910" w:hanging="350"/>
        <w:jc w:val="both"/>
        <w:rPr/>
      </w:pPr>
      <w:r>
        <w:rPr/>
        <w:t>Wnioskowanie do rady powiatu o utworzenie Społecznej Straży Rybackiej i nadania jej statutu – (art. 24, ust. 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910" w:leader="none"/>
        </w:tabs>
        <w:ind w:left="910" w:hanging="350"/>
        <w:jc w:val="both"/>
        <w:rPr/>
      </w:pPr>
      <w:r>
        <w:rPr/>
        <w:t>Utworzenie przez radę powiatu Społecznej Straży Rybackiej i uchwalenie regulaminu Społecznej Straży Rybackiej – (art. 24, ust. 1 i 2)</w:t>
      </w:r>
    </w:p>
    <w:p>
      <w:pPr>
        <w:pStyle w:val="Normal"/>
        <w:tabs>
          <w:tab w:val="clear" w:pos="708"/>
          <w:tab w:val="left" w:pos="322" w:leader="none"/>
          <w:tab w:val="left" w:pos="616" w:leader="none"/>
        </w:tabs>
        <w:ind w:left="2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  <w:tab w:val="left" w:pos="616" w:leader="none"/>
        </w:tabs>
        <w:ind w:left="2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  <w:tab w:val="left" w:pos="616" w:leader="none"/>
        </w:tabs>
        <w:ind w:left="294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6" w:leader="none"/>
          <w:tab w:val="left" w:pos="420" w:leader="none"/>
        </w:tabs>
        <w:ind w:left="1200" w:hanging="1018"/>
        <w:jc w:val="both"/>
        <w:rPr/>
      </w:pPr>
      <w:r>
        <w:rPr>
          <w:b/>
        </w:rPr>
        <w:t xml:space="preserve"> </w:t>
      </w:r>
      <w:r>
        <w:rPr>
          <w:b/>
        </w:rPr>
        <w:t>Obowiązki  w  zakresie  kontroli</w:t>
      </w:r>
    </w:p>
    <w:p>
      <w:pPr>
        <w:pStyle w:val="BodyTextIndent3"/>
        <w:spacing w:before="120" w:after="120"/>
        <w:ind w:left="672" w:hanging="224"/>
        <w:rPr>
          <w:b/>
          <w:b/>
        </w:rPr>
      </w:pPr>
      <w:r>
        <w:rPr/>
        <w:t>- Sprawowanie kontroli przestrzegania i stosowania przepisów o ochronie środowiska                   w zakresie objętym właściwością na podstawie upoważnienia starosty.</w:t>
      </w:r>
    </w:p>
    <w:p>
      <w:pPr>
        <w:pStyle w:val="BodyText2"/>
        <w:ind w:left="448" w:hanging="0"/>
        <w:jc w:val="both"/>
        <w:rPr>
          <w:b w:val="false"/>
          <w:b w:val="false"/>
        </w:rPr>
      </w:pPr>
      <w:r>
        <w:rPr>
          <w:b w:val="false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wykorzystaniem lub przekazaniem.</w:t>
      </w:r>
    </w:p>
    <w:p>
      <w:pPr>
        <w:pStyle w:val="TextBody"/>
        <w:ind w:left="462" w:hanging="0"/>
        <w:jc w:val="both"/>
        <w:rPr/>
      </w:pPr>
      <w:r>
        <w:rPr/>
        <w:t>Za naruszenie obowiązku ochrony danych pracownik ponosi odpowiedzialność przewidzianą przepisami Kodeksu pracy niezależnie od mogącej nastąpić odpowiedzialności karnej przewidzianej przepisami art. 49-54 ustawy z dnia 29.08.1997 r. o ochronie danych osobowych.</w:t>
      </w:r>
    </w:p>
    <w:p>
      <w:pPr>
        <w:pStyle w:val="Normal"/>
        <w:ind w:left="462" w:hanging="0"/>
        <w:jc w:val="both"/>
        <w:rPr/>
      </w:pPr>
      <w:r>
        <w:rPr/>
        <w:t>Zastępstwo urlopowe pełni Inspektor ds. przyrody, leśnictwa, łowiectwa i rolnictwa.</w:t>
      </w:r>
    </w:p>
    <w:p>
      <w:pPr>
        <w:pStyle w:val="Normal"/>
        <w:ind w:left="462" w:hanging="0"/>
        <w:jc w:val="both"/>
        <w:rPr/>
      </w:pPr>
      <w:r>
        <w:rPr/>
      </w:r>
    </w:p>
    <w:p>
      <w:pPr>
        <w:pStyle w:val="Normal"/>
        <w:ind w:left="462" w:hanging="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Inspektor ds. przyrody, leśnictwa, łowiectwa i rolnictwa</w:t>
      </w:r>
      <w:r>
        <w:rPr>
          <w:b/>
        </w:rPr>
        <w:t xml:space="preserve"> </w:t>
      </w:r>
      <w:r>
        <w:rPr/>
        <w:t>– prowadzi realizację zadań ujętych w następujących ustaw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A. Ustawy PRAWO OCHRONY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784" w:hanging="266"/>
        <w:jc w:val="both"/>
        <w:rPr/>
      </w:pPr>
      <w:r>
        <w:rPr/>
        <w:t>1. Uczestniczenie w sporządzaniu powiatowego programu ochrony środowiska w zakre-sie ochrony przyrody (art.17, ust.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784" w:hanging="266"/>
        <w:jc w:val="both"/>
        <w:rPr/>
      </w:pPr>
      <w:r>
        <w:rPr/>
        <w:t xml:space="preserve"> </w:t>
      </w:r>
      <w:r>
        <w:rPr/>
        <w:t>Uczestniczenie w opiniowaniu gminnych programów ochrony środowiska w zakresie ochrony przyrody  (art.17, ust.2, pkt 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8" w:leader="none"/>
          <w:tab w:val="left" w:pos="546" w:leader="none"/>
          <w:tab w:val="left" w:pos="600" w:leader="none"/>
        </w:tabs>
        <w:ind w:left="784" w:hanging="266"/>
        <w:jc w:val="both"/>
        <w:rPr/>
      </w:pPr>
      <w:r>
        <w:rPr/>
        <w:t xml:space="preserve"> </w:t>
      </w:r>
      <w:r>
        <w:rPr/>
        <w:t>Uczestniczenie w sporządzaniu co 2 lata raportu z wykonania powiatowego progra-ramu ochrony środowiska w zakresie ochrony przyrody (art.18, ust.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" w:leader="none"/>
          <w:tab w:val="left" w:pos="600" w:leader="none"/>
        </w:tabs>
        <w:ind w:left="784" w:hanging="266"/>
        <w:jc w:val="both"/>
        <w:rPr/>
      </w:pPr>
      <w:r>
        <w:rPr/>
        <w:t xml:space="preserve"> </w:t>
      </w:r>
      <w:r>
        <w:rPr/>
        <w:t xml:space="preserve">Nieodpłatne wzajemne udostępnianie informacji o środowisku z wykonywanych badań monitoringowych, innym organom administracji zobowiązanych do wykony-wania badań monitoringowych (art.29, ust.1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" w:leader="none"/>
          <w:tab w:val="left" w:pos="600" w:leader="none"/>
          <w:tab w:val="left" w:pos="798" w:leader="none"/>
        </w:tabs>
        <w:ind w:left="784" w:hanging="266"/>
        <w:jc w:val="both"/>
        <w:rPr/>
      </w:pPr>
      <w:r>
        <w:rPr/>
        <w:t>Sprawowanie kontroli przestrzegania i stosowania przepisów o ochronie środowiska                   w zakresie objętym właściwością (art.379, ust.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" w:leader="none"/>
          <w:tab w:val="left" w:pos="600" w:leader="none"/>
          <w:tab w:val="left" w:pos="798" w:leader="none"/>
        </w:tabs>
        <w:ind w:left="784" w:hanging="266"/>
        <w:jc w:val="both"/>
        <w:rPr/>
      </w:pPr>
      <w:r>
        <w:rPr/>
        <w:t>Występowanie w charakterze oskarżyciela publicznego w sprawach o wykroczenia przeciw przepisom o ochronie środowiska (art.379, ust.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" w:leader="none"/>
          <w:tab w:val="left" w:pos="600" w:leader="none"/>
          <w:tab w:val="left" w:pos="798" w:leader="none"/>
        </w:tabs>
        <w:ind w:left="784" w:hanging="266"/>
        <w:jc w:val="both"/>
        <w:rPr/>
      </w:pPr>
      <w:r>
        <w:rPr/>
        <w:t>Występowanie do wojewódzkiego inspektora ochrony środowiska o podjęcie odpo-wiednich działań w przypadku stwierdzenia podczas kontroli naruszenia przepisów               o ochronie środowiska (art.379, ust.5)</w:t>
      </w:r>
    </w:p>
    <w:p>
      <w:pPr>
        <w:pStyle w:val="Normal"/>
        <w:tabs>
          <w:tab w:val="clear" w:pos="708"/>
          <w:tab w:val="left" w:pos="266" w:leader="none"/>
          <w:tab w:val="left" w:pos="600" w:leader="none"/>
        </w:tabs>
        <w:spacing w:before="0" w:after="240"/>
        <w:ind w:left="284" w:hanging="284"/>
        <w:jc w:val="both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</w:r>
    </w:p>
    <w:p>
      <w:pPr>
        <w:pStyle w:val="Normal"/>
        <w:tabs>
          <w:tab w:val="clear" w:pos="708"/>
          <w:tab w:val="left" w:pos="532" w:leader="none"/>
          <w:tab w:val="left" w:pos="600" w:leader="none"/>
        </w:tabs>
        <w:spacing w:before="0" w:after="240"/>
        <w:ind w:left="574" w:hanging="574"/>
        <w:jc w:val="both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</w:t>
      </w:r>
      <w:r>
        <w:rPr>
          <w:b/>
        </w:rPr>
        <w:t>Ustawy</w:t>
      </w:r>
      <w:r>
        <w:rPr/>
        <w:t xml:space="preserve"> </w:t>
      </w:r>
      <w:r>
        <w:rPr>
          <w:b/>
          <w:bCs/>
          <w:caps/>
        </w:rPr>
        <w:t xml:space="preserve">o udostępnianiu informacji o środowisku i jego och-ronie, udziale społeczeństwa w ochronie środowiska oraz o ocenach oddziaływania na środowisko </w:t>
      </w:r>
    </w:p>
    <w:p>
      <w:pPr>
        <w:pStyle w:val="Normal"/>
        <w:shd w:fill="FFFFFF" w:val="clear"/>
        <w:ind w:left="784" w:right="1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Udostępnianie każdemu informacji o środowisku i jego ochronie znajdujących się            w posiadaniu organu, lub które są dla niego przeznaczone w zakresie wyszcze-gólnionym w ust.1, art.9 (art.8 i 9)</w:t>
      </w:r>
    </w:p>
    <w:p>
      <w:pPr>
        <w:pStyle w:val="Normal"/>
        <w:shd w:fill="FFFFFF" w:val="clear"/>
        <w:spacing w:lineRule="exact" w:line="281"/>
        <w:ind w:left="784" w:right="1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Udostępnianie na pisemny wniosek informacji o środowisku i jego ochronie                            (art. 12, ust. 1)</w:t>
      </w:r>
    </w:p>
    <w:p>
      <w:pPr>
        <w:pStyle w:val="Normal"/>
        <w:shd w:fill="FFFFFF" w:val="clear"/>
        <w:spacing w:lineRule="exact" w:line="281"/>
        <w:ind w:left="784" w:right="1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Udostępnianie bez pisemnego wniosku informacji o środowisku i jego ochronie niewymagającej wyszukiwania i w przypadku wystąpienia klęski żywiołowej, innej katastrofy naturalnej lub awarii technicznej (art. 12, ust. 2)</w:t>
      </w:r>
    </w:p>
    <w:p>
      <w:pPr>
        <w:pStyle w:val="Normal"/>
        <w:shd w:fill="FFFFFF" w:val="clear"/>
        <w:spacing w:lineRule="exact" w:line="281"/>
        <w:ind w:left="784" w:right="1" w:hanging="252"/>
        <w:jc w:val="both"/>
        <w:rPr/>
      </w:pPr>
      <w:r>
        <w:rPr>
          <w:color w:val="000000"/>
          <w:spacing w:val="2"/>
        </w:rPr>
        <w:t>4. Nie udostępnianie informacji o środowisku i jego ochronie, jeżeli informacje dotyczą danych, spraw, dokumentów, informacji i przedsięwzięć wyszczególnionych w pkt 1-10 (art.16, ust. 1)</w:t>
      </w:r>
    </w:p>
    <w:p>
      <w:pPr>
        <w:pStyle w:val="Normal"/>
        <w:ind w:left="784" w:hanging="252"/>
        <w:jc w:val="both"/>
        <w:rPr/>
      </w:pPr>
      <w:r>
        <w:rPr/>
        <w:t>5. Odmawianie w drodze decyzji udostępniania informacji o środowisku i jego ochronie              w przypadkach wyszczególnionych w pkt 1-4, art. 17 (art.20)</w:t>
      </w:r>
    </w:p>
    <w:p>
      <w:pPr>
        <w:pStyle w:val="Normal"/>
        <w:ind w:left="784" w:hanging="252"/>
        <w:jc w:val="both"/>
        <w:rPr/>
      </w:pPr>
      <w:r>
        <w:rPr>
          <w:bCs/>
          <w:caps/>
        </w:rPr>
        <w:t xml:space="preserve">6. </w:t>
      </w:r>
      <w:r>
        <w:rPr/>
        <w:t>Pobieranie opłat za wyszukiwanie informacji, za przekształcenie informacji w formę wskazaną we wniosku, sporządzenie kopii dokumentów lub danych oraz ich przesłanie (art.26, ust.2)</w:t>
      </w:r>
    </w:p>
    <w:p>
      <w:pPr>
        <w:pStyle w:val="ListParagraph"/>
        <w:shd w:fill="FFFFFF" w:val="clear"/>
        <w:spacing w:lineRule="exact" w:line="281"/>
        <w:ind w:left="784" w:right="1" w:hanging="252"/>
        <w:jc w:val="both"/>
        <w:rPr/>
      </w:pPr>
      <w:r>
        <w:rPr/>
        <w:t>7. Udzielanie pomocy organizacjom ekologicznym w ich działalności w dziedzinie ochrony środowiska (art. 45, ust.3)</w:t>
      </w:r>
    </w:p>
    <w:p>
      <w:pPr>
        <w:pStyle w:val="ListParagraph"/>
        <w:shd w:fill="FFFFFF" w:val="clear"/>
        <w:tabs>
          <w:tab w:val="clear" w:pos="708"/>
          <w:tab w:val="left" w:pos="812" w:leader="none"/>
        </w:tabs>
        <w:spacing w:lineRule="exact" w:line="281"/>
        <w:ind w:left="784" w:right="-31" w:hanging="252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Rozważanie, czy przed wydaniem decyzji wymaganej przed rozpoczęciem realizacji przedsięwzięcia innego niż przedsięwzięcie mogące znacząco oddziaływać na środowisko, które nie jest bezpośrednio związane z ochroną obszaru Natura 2000 lub nie wynika z tej ochrony, przedsięwzięcie to może potencjalnie znacząco oddziaływać na obszar Natura 2000 (art. 96, ust. 1 i ust. 2)</w:t>
      </w:r>
    </w:p>
    <w:p>
      <w:pPr>
        <w:pStyle w:val="ListParagraph"/>
        <w:shd w:fill="FFFFFF" w:val="clear"/>
        <w:spacing w:lineRule="exact" w:line="281"/>
        <w:ind w:left="784" w:right="-31" w:hanging="280"/>
        <w:jc w:val="both"/>
        <w:rPr/>
      </w:pPr>
      <w:r>
        <w:rPr>
          <w:color w:val="000000"/>
          <w:spacing w:val="2"/>
        </w:rPr>
        <w:t>9. Wydawanie postanowień w sprawie nałożenia obowiązku przedłożenia regional-nemu dyrektorowi ochrony środowiska dokumentów, o których mowa w art. 96, ust.3 w przypadku uznania, że przedsięwzięcie może potencjalnie znacząco oddzia-ływać na obszar Natura 2000 (art. 96, ust.3);</w:t>
      </w:r>
    </w:p>
    <w:p>
      <w:pPr>
        <w:pStyle w:val="Normal"/>
        <w:shd w:fill="FFFFFF" w:val="clear"/>
        <w:spacing w:lineRule="exact" w:line="281"/>
        <w:ind w:left="784" w:right="-17" w:hanging="392"/>
        <w:jc w:val="both"/>
        <w:rPr/>
      </w:pPr>
      <w:r>
        <w:rPr>
          <w:color w:val="000000"/>
          <w:spacing w:val="2"/>
        </w:rPr>
        <w:t>10. Zapewnienie możliwości udziału społeczeństwa w trybie art.33-36 i 38, przed wy-daniem postanowienia przez regionalnego dyrektora ochrony środowiska                     w sprawie uzgodnienia warunków realizacji przedsięwzięcia w zakresie oddziały-wania na obszar Natura 2000 (art. 98, ust.4)</w:t>
      </w:r>
    </w:p>
    <w:p>
      <w:pPr>
        <w:pStyle w:val="Normal"/>
        <w:shd w:fill="FFFFFF" w:val="clear"/>
        <w:spacing w:lineRule="exact" w:line="281"/>
        <w:ind w:left="784" w:right="-17" w:hanging="392"/>
        <w:jc w:val="both"/>
        <w:rPr>
          <w:color w:val="000000"/>
          <w:spacing w:val="2"/>
        </w:rPr>
      </w:pPr>
      <w:r>
        <w:rPr>
          <w:color w:val="000000"/>
          <w:spacing w:val="2"/>
        </w:rPr>
        <w:t>11. Przekazanie regionalnemu dyrektorowi ochrony środowiska  zgłoszonych przez społeczeństwo uwag i wniosków oraz protokółu z rozprawy administracyjnej otwartej dla społeczeństwa jeżeli była przeprowadzona (art. 98, ust.5)</w:t>
      </w:r>
    </w:p>
    <w:p>
      <w:pPr>
        <w:pStyle w:val="Normal"/>
        <w:shd w:fill="FFFFFF" w:val="clear"/>
        <w:spacing w:lineRule="exact" w:line="281"/>
        <w:ind w:left="784" w:right="-17" w:hanging="392"/>
        <w:jc w:val="both"/>
        <w:rPr>
          <w:color w:val="000000"/>
          <w:spacing w:val="2"/>
        </w:rPr>
      </w:pPr>
      <w:r>
        <w:rPr>
          <w:color w:val="000000"/>
          <w:spacing w:val="2"/>
        </w:rPr>
        <w:t>12. Wydawanie decyzji wymaganej przed rozpoczęciem przedsięwzięcia innego niż przedsięwzięcia mogącego znacząco oddziaływać na środowisko, które nie jest bez-pośrednio związane z ochroną obszaru Natura 2000 lub nie wynika z tej ochrony,            a może potencjalnie znacząco oddziaływać na obszar Natura 2000, uwzględniając warunki realizacji przedsięwzięcia określone w postanowieniu regionalnego dyrektora ochrony środowiska w sprawie uzgodnienia warunków realizacji przedsięwzięcia w zakresie oddziaływania na obszar Natura 2000 (art.101)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Ustawy O OCHRONIE PRZY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0" w:hanging="280"/>
        <w:jc w:val="both"/>
        <w:rPr/>
      </w:pPr>
      <w:r>
        <w:rPr/>
        <w:t>1.</w:t>
        <w:tab/>
        <w:t>Dbałość o przyrodę oraz zapewnienie warunków prawnych organizacyjnych i finan-sowych dla ochrony przyrody – (art.4, ust.1 i 2)</w:t>
      </w:r>
    </w:p>
    <w:p>
      <w:pPr>
        <w:pStyle w:val="Normal"/>
        <w:ind w:left="770" w:hanging="280"/>
        <w:jc w:val="both"/>
        <w:rPr/>
      </w:pPr>
      <w:r>
        <w:rPr/>
        <w:t>2.</w:t>
        <w:tab/>
        <w:t>Prowadzenie działalności edukacyjnej, informacyjnej i promocyjnej w dziedzinie ochrony przyrody – (art.4, ust.3)</w:t>
      </w:r>
    </w:p>
    <w:p>
      <w:pPr>
        <w:pStyle w:val="Normal"/>
        <w:ind w:left="770" w:hanging="280"/>
        <w:jc w:val="both"/>
        <w:rPr/>
      </w:pPr>
      <w:r>
        <w:rPr/>
        <w:t>3.</w:t>
        <w:tab/>
        <w:t>Prowadzenie rejestru zwierząt zaliczonych do płazów, gadów, ptaków lub ssaków, należących do gatunków podlegających ograniczeniom na podstawie przepisów prawa Unii Europejskiej – (art.64, ust.1 i 3)</w:t>
      </w:r>
    </w:p>
    <w:p>
      <w:pPr>
        <w:pStyle w:val="Normal"/>
        <w:ind w:left="770" w:hanging="280"/>
        <w:jc w:val="both"/>
        <w:rPr/>
      </w:pPr>
      <w:r>
        <w:rPr/>
        <w:t>4.</w:t>
        <w:tab/>
        <w:t>Wydawanie zaświadczeń o wpisaniu do rejestru lub wykreśleniu z rejestru –               (art.64, ust.8)</w:t>
      </w:r>
    </w:p>
    <w:p>
      <w:pPr>
        <w:pStyle w:val="Normal"/>
        <w:ind w:left="770" w:hanging="280"/>
        <w:jc w:val="both"/>
        <w:rPr/>
      </w:pPr>
      <w:r>
        <w:rPr/>
        <w:t>5.</w:t>
        <w:tab/>
        <w:t>Wydawanie, w drodze decyzji, zezwolenia na usunięcie drzew lub krzewów z nieru-chomości będących własnością gminy – (art.90)</w:t>
      </w:r>
    </w:p>
    <w:p>
      <w:pPr>
        <w:pStyle w:val="Normal"/>
        <w:ind w:left="770" w:hanging="280"/>
        <w:jc w:val="both"/>
        <w:rPr/>
      </w:pPr>
      <w:r>
        <w:rPr/>
        <w:t>6.</w:t>
        <w:tab/>
        <w:t>Naliczanie i pobieranie opłat za usunięcie drzew i krzewów – (art.84, ust.2)</w:t>
      </w:r>
    </w:p>
    <w:p>
      <w:pPr>
        <w:pStyle w:val="Normal"/>
        <w:ind w:left="770" w:hanging="280"/>
        <w:jc w:val="both"/>
        <w:rPr/>
      </w:pPr>
      <w:r>
        <w:rPr/>
        <w:t>7.</w:t>
        <w:tab/>
        <w:t>Ustalenie w wydawanym zezwoleniu opłaty za usunięcie drzew lub krzewów – (art.84, ust.3)</w:t>
      </w:r>
    </w:p>
    <w:p>
      <w:pPr>
        <w:pStyle w:val="Normal"/>
        <w:ind w:left="770" w:hanging="280"/>
        <w:jc w:val="both"/>
        <w:rPr/>
      </w:pPr>
      <w:r>
        <w:rPr/>
        <w:t>8.</w:t>
        <w:tab/>
        <w:t>Odraczanie w drodze decyzji, na okres 3 lat terminu uiszczenia opłaty za usunięcie drzew lub krzewów, jeżeli zezwolenie przewiduje przesadzenie ich w inne miejsce lub zastąpienie innymi drzewami lub krzewami – (art.84, ust.4)</w:t>
      </w:r>
    </w:p>
    <w:p>
      <w:pPr>
        <w:pStyle w:val="Normal"/>
        <w:ind w:left="770" w:hanging="280"/>
        <w:jc w:val="both"/>
        <w:rPr/>
      </w:pPr>
      <w:r>
        <w:rPr/>
        <w:t>9.</w:t>
        <w:tab/>
        <w:t>Umarzanie w drodze decyzji, należności z tytułu ustalonej opłaty za usunięcie drzew lub krzewów, jeżeli przesadzone lub posadzone w zamian drzewa lub krzewy zachowały żywotność po upływie 3 lat lub nie zachowały żywotności z przyczyn nie zależnych od posiadacza nieruchomości – (art.84, ust.5)</w:t>
      </w:r>
    </w:p>
    <w:p>
      <w:pPr>
        <w:pStyle w:val="Normal"/>
        <w:ind w:left="770" w:hanging="392"/>
        <w:jc w:val="both"/>
        <w:rPr/>
      </w:pPr>
      <w:r>
        <w:rPr/>
        <w:t>10.</w:t>
        <w:tab/>
        <w:t>Podejmowanie decyzji w sprawach rozłożenia opłaty na raty lub przesunięcia terminu płatności – (art.87, ust.7)</w:t>
      </w:r>
    </w:p>
    <w:p>
      <w:pPr>
        <w:pStyle w:val="Normal"/>
        <w:ind w:left="770" w:hanging="392"/>
        <w:jc w:val="both"/>
        <w:rPr/>
      </w:pPr>
      <w:r>
        <w:rPr/>
        <w:t>11.</w:t>
        <w:tab/>
        <w:t>Wymierzanie w drodze decyzji administracyjnej kary pieniężnej za:</w:t>
      </w:r>
    </w:p>
    <w:p>
      <w:pPr>
        <w:pStyle w:val="Normal"/>
        <w:tabs>
          <w:tab w:val="clear" w:pos="708"/>
          <w:tab w:val="left" w:pos="980" w:leader="none"/>
        </w:tabs>
        <w:ind w:left="1036" w:hanging="266"/>
        <w:jc w:val="both"/>
        <w:rPr/>
      </w:pPr>
      <w:r>
        <w:rPr/>
        <w:t>1.</w:t>
        <w:tab/>
        <w:t xml:space="preserve"> zniszczenie terenów zieleni albo drzew lub krzewów spowodowane niewłaściwym wykonywaniem robót ziemnych lub wykorzystywaniem sprzętu mechanicznego albo urządzeń technicznych oraz zastosowaniem środków chemicznych w sposób szkodliwy dla roślinności – (art.88, ust.1, pkt 1)</w:t>
      </w:r>
    </w:p>
    <w:p>
      <w:pPr>
        <w:pStyle w:val="Normal"/>
        <w:tabs>
          <w:tab w:val="clear" w:pos="708"/>
          <w:tab w:val="left" w:pos="896" w:leader="none"/>
        </w:tabs>
        <w:ind w:left="910" w:hanging="140"/>
        <w:jc w:val="both"/>
        <w:rPr/>
      </w:pPr>
      <w:r>
        <w:rPr/>
        <w:t>2. usuwanie drzew lub krzewów bez wymaganego zezwolenia – (art.88, ust.1, pkt 2)</w:t>
      </w:r>
    </w:p>
    <w:p>
      <w:pPr>
        <w:pStyle w:val="Normal"/>
        <w:tabs>
          <w:tab w:val="clear" w:pos="708"/>
          <w:tab w:val="left" w:pos="1064" w:leader="none"/>
        </w:tabs>
        <w:ind w:left="1022" w:hanging="252"/>
        <w:jc w:val="both"/>
        <w:rPr/>
      </w:pPr>
      <w:r>
        <w:rPr/>
        <w:t>3. zniszczenie spowodowane niewłaściwą pielęgnacją terenów zieleni, zadrzewień, drzew lub krzewów – (art.88, ust.1, pkt 3)</w:t>
      </w:r>
    </w:p>
    <w:p>
      <w:pPr>
        <w:pStyle w:val="Normal"/>
        <w:ind w:left="798" w:hanging="406"/>
        <w:jc w:val="both"/>
        <w:rPr/>
      </w:pPr>
      <w:r>
        <w:rPr/>
        <w:t>12.</w:t>
        <w:tab/>
        <w:t>Odraczanie w drodze decyzji, terminu płatności kar wymierzonych na podstawie ust.1, art.88 na okres 3 lat, jeżeli stopień uszkodzenia drzewa lub krzewów nie wy-klucza zachowania ich żywotności oraz możliwości odtworzenia korony drzewa            i jeżeli posiadacz nieruchomości podjął działania w celu zachowania żywotności tych drzew lub krzewów – (art.88, ust.3 i ust.8)</w:t>
      </w:r>
    </w:p>
    <w:p>
      <w:pPr>
        <w:pStyle w:val="Normal"/>
        <w:ind w:left="798" w:hanging="406"/>
        <w:jc w:val="both"/>
        <w:rPr/>
      </w:pPr>
      <w:r>
        <w:rPr/>
        <w:t>13.</w:t>
        <w:tab/>
        <w:t>Umarzanie w drodze decyzji, kary po upływie 3 lat po stwierdzeniu zachowania ży-wotności drzewa lub krzewu albo odtworzenia korony drzewa – (art.88, ust.4 i ust.8)</w:t>
      </w:r>
    </w:p>
    <w:p>
      <w:pPr>
        <w:pStyle w:val="Normal"/>
        <w:ind w:left="798" w:hanging="406"/>
        <w:jc w:val="both"/>
        <w:rPr/>
      </w:pPr>
      <w:r>
        <w:rPr/>
        <w:t>14.</w:t>
        <w:tab/>
        <w:t>Umarzanie w drodze decyzji, całości kary nałożonej za zniszczenie terenów zieleni, jeżeli posiadacz nieruchomości odtworzył w najbliższym sezonie wegetacyjnym zniszczony teren zieleni – (art.88, ust.6)</w:t>
      </w:r>
    </w:p>
    <w:p>
      <w:pPr>
        <w:pStyle w:val="Normal"/>
        <w:ind w:left="798" w:hanging="406"/>
        <w:jc w:val="both"/>
        <w:rPr/>
      </w:pPr>
      <w:r>
        <w:rPr/>
        <w:t>15.</w:t>
        <w:tab/>
        <w:t>Rozłożenie na raty w drodze decyzji, wymierzonej kary, o której mowa w ust.1, art.88, na okres nie dłuższy niż 5 lat – (art.88, ust.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. Ustawy O LAS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Sprawowanie nadzoru nad gospodarką leśną w lasach nie stanowiących własności Skarbu Państwa – (art.5, ust.1, pkt 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Powierzanie nadleśniczemu prowadzenia w imieniu starosty spraw z zakresu nadzoru nad lasami nie stanowiącymi własności Skarbu Państwa , w tym wydawanie decyzji administracyjnych w pierwszej instancji – (art.5, ust.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Wydawanie decyzji określających zadania dla właścicieli lasów nie stanowiących własności Skarbu Państwa, nie wykonujących obowiązków z zakresu powszechnej ochrony tych lasów – (art.9, ust.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Zarządzenie z urzędu lub na wniosek nadleśniczego, wykonania na koszt właściwych nadleśnictw, zabiegów zwalczających i ochronnych w zagrożonych lasach, nie stano-wiących własności Skarbu Państwa – (art.10, ust.1, pkt 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Wydawanie decyzji na wniosek właściciela lasu, w przypadku braku możliwości ustalenia sprawcy, w sprawie pokrycia strat, zagrażających trwałości lasu powstałych w lasach nie stanowiących własności Skarbu Państwa, w wyniku oddziaływania gazów i pyłów przemysłowych lub klęski żywiołowej spowodowanej czynnikami biotycznymi i abiotycznymi – (art.12, ust.2, pkt 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Wydawanie decyzji w sprawie zmiany stanu lasu na użytek rolny w przypadkach szczególnie uzasadnionych potrzeb właścicieli lasów, dla lasów nie stanowiących własności Skarbu Państwa – (art.13, ust.3, pkt 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Wydawanie decyzji dla właścicieli lub użytkowników wieczystych gruntów, na przyznanie dotacji z budżetu Państwa na częściowe lub całkowite pokrycie kosztów zalesienia gruntów – (art.14, ust.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Dokonywanie oceny udatności upraw w czwartym lub piątym roku od zalesienia gruntów oraz przekwalifikowanie z urzędu gruntu rolnego na leśny na podstawie przepisów o wspieraniu obszarów wiejskich ze środków pochodzących z Sekcji Gwarancji Europejskiego Funduszu Orientacji i Gwarancji Rolnej – (art.14, ust.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98" w:hanging="280"/>
        <w:jc w:val="both"/>
        <w:rPr/>
      </w:pPr>
      <w:r>
        <w:rPr/>
        <w:t>Cechowanie drewna pozyskanego i wydawanie właścicielowi lasu dokumentu stwierdzającego legalność pozyskania drewna w lasach nie stanowiących własności Skarbu Państwa – (art.14a, ust.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ind w:left="784" w:hanging="392"/>
        <w:jc w:val="both"/>
        <w:rPr/>
      </w:pPr>
      <w:r>
        <w:rPr/>
        <w:t>Wydawanie decyzji o uznaniu lasu za ochronny lub pozbawianie go tego charakteru              w odniesieniu do lasów nie stanowiących własności Skarbu Państwa – (art.16, ust.1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Wydawanie decyzji określających zadania z zakresu gospodarki leśnej, dla lasów rozdrobnionych o powierzchni do 10 ha, nie stanowiących własności Skarbu Państwa – (art.19, ust.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Zlecanie wykonania planów uproszczonych dla lasów nie stanowiących własności Skarbu Państwa, należących do osób fizycznych i wspólnot gruntowych – (art.21, ust.1, pkt.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Zlecanie wykonania inwentaryzacji stanu lasów rozdrobnionych, o pow. do 10 ha, nie stanowiących własności Skarbu Państwa – (art.21, ust.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Wydawanie decyzji w sprawie uznania lub nieuznania zastrzeżeń i wniosków zgłoszonych do projektu uproszczonego planu urządzenia lasu przez właścicieli lasów – (art.21, ust.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Zatwierdzanie w formie decyzji uproszczonych planów urządzania lasu – (art.22, ust.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Nadzorowanie realizacji zadań, ujętych w zatwierdzonych uproszczonych planach urządzenia lasów nie stanowiących własności Skarbu Państwa – (art.22, ust.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Wydawanie decyzji (w przypadkach losowych), na niezgodne z uproszczonym planem urządzenia lasu, pozyskanie drewna z lasów nie stanowiących własności Skarbu Państwa – (art.23, ust.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Wydawanie decyzji nakazujących wykonanie obowiązków i zadań właścicielom lasów nie stanowiących własności Skarbu Państwa, nie wykonujących zadań ujętych                    w uproszczonym planie urządzania lasu  oraz nie wykonujących obowiązków związanych z utrzymaniem trwałości lasów i ciągłości ich użytkowania – (art.2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Wydawanie decyzji w sprawie przekazywania w zarząd Lasów Państwowych, gruntów stanowiących własność Skarbu Państwa, przeznaczonych do zalesienia  w miejscowych planach zagospodarowania przestrzennego lub decyzji o warunkach zabudowy i zagospodarowania terenu - (art.36, ust.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ind w:left="812" w:hanging="406"/>
        <w:jc w:val="both"/>
        <w:rPr/>
      </w:pPr>
      <w:r>
        <w:rPr/>
        <w:t>Wydawania opinii nadleśnictwom w zakresie rocznego planu zalesienia gruntów nie stanowiących własności Skarbu Państwa – (art.58, ust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>Ustawy PRAWO ŁOWIEC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54" w:hanging="322"/>
        <w:jc w:val="both"/>
        <w:rPr/>
      </w:pPr>
      <w:r>
        <w:rPr/>
        <w:t>Wyrażanie zgody na okres do 6 miesięcy na przetrzymywanie zwierząt łownych                     w uzasadnionych przypadkach – (art.9, ust.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  <w:tab w:val="left" w:pos="812" w:leader="none"/>
        </w:tabs>
        <w:ind w:left="854" w:hanging="322"/>
        <w:jc w:val="both"/>
        <w:rPr/>
      </w:pPr>
      <w:r>
        <w:rPr/>
        <w:t>Wydawanie decyzji w sprawie zezwoleń na hodowanie lub utrzymywanie chartów rasowych lub ich mieszańców – (art.10, ust.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  <w:tab w:val="left" w:pos="812" w:leader="none"/>
        </w:tabs>
        <w:ind w:left="854" w:hanging="322"/>
        <w:jc w:val="both"/>
        <w:rPr/>
      </w:pPr>
      <w:r>
        <w:rPr/>
        <w:t>Odmawianie wydawania zezwoleń na hodowanie lub utrzymywanie chartów rasowych lub ich mieszańców, w przypadku niespełnienia wymagań określonych w przepisach (art.10, ust.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54" w:hanging="322"/>
        <w:jc w:val="both"/>
        <w:rPr/>
      </w:pPr>
      <w:r>
        <w:rPr/>
        <w:t>Cofanie zezwoleń na hodowanie lub utrzymywanie chartów rasowych lub ich mieszańców (art.10, ust.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  <w:tab w:val="left" w:pos="812" w:leader="none"/>
        </w:tabs>
        <w:ind w:left="854" w:hanging="322"/>
        <w:jc w:val="both"/>
        <w:rPr/>
      </w:pPr>
      <w:r>
        <w:rPr/>
        <w:t>Wydzierżawianie na wniosek Polskiego Związku Łowieckiego obwodów łowieckich polnych i nadzór nad dotrzymywaniem warunków zawartych umów (art.29, ust.1, pkt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  <w:tab w:val="left" w:pos="812" w:leader="none"/>
        </w:tabs>
        <w:ind w:left="854" w:hanging="322"/>
        <w:jc w:val="both"/>
        <w:rPr/>
      </w:pPr>
      <w:r>
        <w:rPr/>
        <w:t>Sporządzenie umów dzierżawy obwodu łowieckiego (art.29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  <w:tab w:val="left" w:pos="812" w:leader="none"/>
        </w:tabs>
        <w:ind w:left="854" w:hanging="322"/>
        <w:jc w:val="both"/>
        <w:rPr/>
      </w:pPr>
      <w:r>
        <w:rPr/>
        <w:t>Uwzględnianie w wysokości czynszu za dzierżawę obwodu łowieckiego udziału             kosztów ochrony lasu przed zwierzyną w przypadku nieusprawiedliwionego niezrealizowania rocznego planu łowieckiego (art.30, ust.1 i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  <w:tab w:val="left" w:pos="812" w:leader="none"/>
        </w:tabs>
        <w:ind w:left="854" w:hanging="322"/>
        <w:jc w:val="both"/>
        <w:rPr/>
      </w:pPr>
      <w:r>
        <w:rPr/>
        <w:t>Ustalanie wysokości czynszu dzierżawnego za obwody łowieckie (art.30, ust.2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868" w:hanging="364"/>
        <w:jc w:val="both"/>
        <w:rPr/>
      </w:pPr>
      <w:r>
        <w:rPr/>
        <w:t xml:space="preserve"> </w:t>
      </w:r>
      <w:r>
        <w:rPr/>
        <w:t>Rozliczenie otrzymanego czynszu dzierżawnego pomiędzy nadleśnictwa i gminy         (art.31, ust.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  <w:tab w:val="left" w:pos="742" w:leader="none"/>
        </w:tabs>
        <w:ind w:left="812" w:hanging="434"/>
        <w:jc w:val="both"/>
        <w:rPr/>
      </w:pPr>
      <w:r>
        <w:rPr/>
        <w:t xml:space="preserve"> </w:t>
      </w:r>
      <w:r>
        <w:rPr/>
        <w:t>Wydawanie decyzji o odłowie lub odstrzale redukcyjnym zwierzyny, w przypadku szczególnego zagrożenia przez zwierzynę prawidłowego funkcjonowania obiektów produkcyjnych i użyteczności publicznej – (art.45, ust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F. Ustawy O TRANSPORCIE KOLEJ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12" w:leader="none"/>
        </w:tabs>
        <w:ind w:left="798" w:hanging="280"/>
        <w:jc w:val="both"/>
        <w:rPr/>
      </w:pPr>
      <w:r>
        <w:rPr/>
        <w:t>Wydawanie decyzji o usunięciu drzew lub krzewów, utrudniających widoczność sygnałów i pociągów lub eksploatację urządzeń kolejowych albo powodujących zaspy śnieżne – (art.56, ust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48" w:hanging="448"/>
        <w:jc w:val="both"/>
        <w:rPr/>
      </w:pPr>
      <w:r>
        <w:rPr>
          <w:b/>
        </w:rPr>
        <w:t xml:space="preserve"> </w:t>
      </w:r>
      <w:r>
        <w:rPr>
          <w:b/>
        </w:rPr>
        <w:t>G. Ustawy O PRZEZNACZANIU GRUNTÓW ROLNYCH DO ZALES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overflowPunct w:val="false"/>
        <w:autoSpaceDE w:val="false"/>
        <w:spacing w:before="0" w:after="0"/>
        <w:ind w:left="826" w:hanging="294"/>
        <w:jc w:val="both"/>
        <w:textAlignment w:val="baseline"/>
        <w:rPr/>
      </w:pPr>
      <w:r>
        <w:rPr/>
        <w:t>Wypłacanie miesięcznego ekwiwalentu za wyłączanie gruntu z upraw rolnych                      i prowadzenie uprawy leśnej, oraz roczne waloryzowanie ekwiwalentu w wysokości określonej wskaźnikiem inflacji ogłoszonej przez Prezesa Głównego Urzędu Statystycznego – (art.7, pkt 2 i 5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2" w:leader="none"/>
        </w:tabs>
        <w:overflowPunct w:val="false"/>
        <w:autoSpaceDE w:val="false"/>
        <w:spacing w:before="0" w:after="0"/>
        <w:ind w:left="812" w:hanging="294"/>
        <w:jc w:val="both"/>
        <w:textAlignment w:val="baseline"/>
        <w:rPr/>
      </w:pPr>
      <w:r>
        <w:rPr/>
        <w:t>Wstrzymanie wypłaty ekwiwalentu, jeżeli uprawa leśna prowadzona jest niezgodnie                 z planem zalesienia lub uproszczonym planem urządzania lasu – (art. 7, ust. 7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2" w:leader="none"/>
        </w:tabs>
        <w:overflowPunct w:val="false"/>
        <w:autoSpaceDE w:val="false"/>
        <w:spacing w:before="0" w:after="0"/>
        <w:ind w:left="812" w:hanging="294"/>
        <w:jc w:val="both"/>
        <w:textAlignment w:val="baseline"/>
        <w:rPr/>
      </w:pPr>
      <w:r>
        <w:rPr/>
        <w:t>Podejmowanie decyzji o wstrzymaniu wypłaty ekwiwalentu oraz nakazie zwrotu pobra</w:t>
        <w:softHyphen/>
        <w:t>nego ekwiwalentu wraz z odsetkami ustawowymi w przypadku zniszczenia uprawy w wyniku celowego działania właściciela gruntu – (art. 7, ust.8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2" w:leader="none"/>
        </w:tabs>
        <w:overflowPunct w:val="false"/>
        <w:autoSpaceDE w:val="false"/>
        <w:spacing w:before="0" w:after="0"/>
        <w:ind w:left="812" w:hanging="294"/>
        <w:jc w:val="both"/>
        <w:textAlignment w:val="baseline"/>
        <w:rPr/>
      </w:pPr>
      <w:r>
        <w:rPr/>
        <w:t>Dokonywanie oceny udatności upraw leśnych po upływie 2 i 3 lat od zalesienia gruntu rolnego – (art. 8, ust.1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2" w:leader="none"/>
        </w:tabs>
        <w:overflowPunct w:val="false"/>
        <w:autoSpaceDE w:val="false"/>
        <w:spacing w:before="0" w:after="0"/>
        <w:ind w:left="812" w:hanging="294"/>
        <w:jc w:val="both"/>
        <w:textAlignment w:val="baseline"/>
        <w:rPr/>
      </w:pPr>
      <w:r>
        <w:rPr/>
        <w:t>Podwyższanie ekwiwalentu, na wniosek właściciela gruntu o 50% po uzyskaniu pozytywnej oceny udatności upraw przeprowadzonej po upływie 2 lat, jeżeli równocześnie z przeznaczeniem gruntu do zalesienia następuje likwidacja gospodarstwa rolnego, a właściciel zalesionego gruntu nie jest ponadto właścicielem gruntu rolnego lub działki siedliskowej większej niż 0,80 ha – (art. 8, ust. 2)</w:t>
      </w:r>
    </w:p>
    <w:p>
      <w:pPr>
        <w:pStyle w:val="TextBody"/>
        <w:widowControl w:val="false"/>
        <w:tabs>
          <w:tab w:val="clear" w:pos="708"/>
          <w:tab w:val="left" w:pos="812" w:leader="none"/>
        </w:tabs>
        <w:overflowPunct w:val="false"/>
        <w:autoSpaceDE w:val="false"/>
        <w:spacing w:before="0" w:after="0"/>
        <w:ind w:left="812" w:hanging="294"/>
        <w:jc w:val="both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12" w:leader="none"/>
        </w:tabs>
        <w:overflowPunct w:val="false"/>
        <w:autoSpaceDE w:val="false"/>
        <w:spacing w:before="0" w:after="0"/>
        <w:ind w:left="812" w:hanging="29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" w:hanging="0"/>
        <w:jc w:val="both"/>
        <w:rPr>
          <w:b/>
          <w:b/>
          <w:u w:val="single"/>
        </w:rPr>
      </w:pPr>
      <w:r>
        <w:rPr>
          <w:b/>
        </w:rPr>
        <w:t>H.</w:t>
      </w:r>
      <w:r>
        <w:rPr/>
        <w:t xml:space="preserve"> </w:t>
      </w:r>
      <w:r>
        <w:rPr>
          <w:b/>
        </w:rPr>
        <w:t>Obowiązki  w  zakresie  kontroli</w:t>
      </w:r>
    </w:p>
    <w:p>
      <w:pPr>
        <w:pStyle w:val="BodyTextIndent3"/>
        <w:spacing w:before="120" w:after="120"/>
        <w:ind w:left="672" w:hanging="224"/>
        <w:rPr>
          <w:b/>
          <w:b/>
        </w:rPr>
      </w:pPr>
      <w:r>
        <w:rPr/>
        <w:t>- Sprawowanie kontroli przestrzegania i stosowania przepisów o ochronie środowiska                   w zakresie objętym właściwością na podstawie upoważnienia starosty.</w:t>
      </w:r>
    </w:p>
    <w:p>
      <w:pPr>
        <w:pStyle w:val="BodyText2"/>
        <w:ind w:left="448" w:hanging="0"/>
        <w:jc w:val="both"/>
        <w:rPr>
          <w:b w:val="false"/>
          <w:b w:val="false"/>
        </w:rPr>
      </w:pPr>
      <w:r>
        <w:rPr>
          <w:b w:val="false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wykorzystaniem lub przekazaniem.</w:t>
      </w:r>
    </w:p>
    <w:p>
      <w:pPr>
        <w:pStyle w:val="TextBody"/>
        <w:ind w:left="462" w:hanging="0"/>
        <w:jc w:val="both"/>
        <w:rPr/>
      </w:pPr>
      <w:r>
        <w:rPr/>
        <w:t>Za naruszenie obowiązku ochrony danych pracownik ponosi odpowiedzialność przewidzianą przepisami Kodeksu pracy niezależnie od mogącej nastąpić odpowiedzialności karnej przewidzianej przepisami art. 49-54 ustawy z dnia 29.08.1997 r. o ochronie danych osobowych.</w:t>
      </w:r>
    </w:p>
    <w:p>
      <w:pPr>
        <w:pStyle w:val="Normal"/>
        <w:ind w:left="462" w:hanging="0"/>
        <w:jc w:val="both"/>
        <w:rPr/>
      </w:pPr>
      <w:r>
        <w:rPr/>
        <w:t xml:space="preserve">Zastępstwo urlopowe pełni Inspektor ds. ochrony powietrza </w:t>
      </w:r>
    </w:p>
    <w:p>
      <w:pPr>
        <w:pStyle w:val="TextBody"/>
        <w:widowControl w:val="false"/>
        <w:overflowPunct w:val="false"/>
        <w:autoSpaceDE w:val="false"/>
        <w:spacing w:before="0" w:after="0"/>
        <w:ind w:left="308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8" w:hanging="3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8" w:hanging="336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Inspektor ds. geologii</w:t>
      </w:r>
      <w:r>
        <w:rPr>
          <w:b/>
        </w:rPr>
        <w:t xml:space="preserve"> </w:t>
      </w:r>
      <w:r>
        <w:rPr>
          <w:b/>
          <w:u w:val="single"/>
        </w:rPr>
        <w:t>(Geolog powiatowy)</w:t>
      </w:r>
      <w:r>
        <w:rPr>
          <w:b/>
        </w:rPr>
        <w:t xml:space="preserve"> </w:t>
      </w:r>
      <w:r>
        <w:rPr/>
        <w:t>– prowadzi realizację zadań ujętych                            w następujących ustaw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44" w:leader="none"/>
        </w:tabs>
        <w:suppressAutoHyphens w:val="true"/>
        <w:ind w:left="1320" w:hanging="998"/>
        <w:rPr>
          <w:b/>
          <w:b/>
        </w:rPr>
      </w:pPr>
      <w:r>
        <w:rPr>
          <w:b/>
        </w:rPr>
        <w:t>Ustawy PRAWO GEOLOGICZNE I GÓRNIC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24" w:right="-155" w:hanging="266"/>
        <w:jc w:val="both"/>
        <w:rPr/>
      </w:pPr>
      <w:r>
        <w:rPr/>
        <w:t>Przyjmowanie zawiadomień o zamiarze podjęcia wydobywania piasków lub żwirów przeznaczonych dla zaspokojenia potrzeb własnych osoby fizycznej, z nieruchomości stanowiących przedmiot jej prawa własności (użytkowania wieczystego), bez prawa rozporządzania wydobytą kopaliną, jeżeli jednocześnie wydobycie:</w:t>
      </w:r>
    </w:p>
    <w:p>
      <w:pPr>
        <w:pStyle w:val="Normal"/>
        <w:tabs>
          <w:tab w:val="clear" w:pos="708"/>
          <w:tab w:val="left" w:pos="476" w:leader="none"/>
          <w:tab w:val="left" w:pos="952" w:leader="none"/>
        </w:tabs>
        <w:ind w:left="924" w:right="-155" w:hanging="266"/>
        <w:jc w:val="both"/>
        <w:rPr/>
      </w:pPr>
      <w:r>
        <w:rPr/>
        <w:t xml:space="preserve">    </w:t>
      </w:r>
      <w:r>
        <w:rPr/>
        <w:t>1) będzie wykonywane bez użycia środków strzałowych;</w:t>
      </w:r>
    </w:p>
    <w:p>
      <w:pPr>
        <w:pStyle w:val="Normal"/>
        <w:tabs>
          <w:tab w:val="clear" w:pos="708"/>
          <w:tab w:val="left" w:pos="476" w:leader="none"/>
          <w:tab w:val="left" w:pos="952" w:leader="none"/>
        </w:tabs>
        <w:ind w:left="924" w:right="-155" w:hanging="266"/>
        <w:jc w:val="both"/>
        <w:rPr/>
      </w:pPr>
      <w:r>
        <w:rPr/>
        <w:t xml:space="preserve">    </w:t>
      </w:r>
      <w:r>
        <w:rPr/>
        <w:t>2) nie będzie większe niż 10 m</w:t>
      </w:r>
      <w:r>
        <w:rPr>
          <w:vertAlign w:val="superscript"/>
        </w:rPr>
        <w:t>3</w:t>
      </w:r>
      <w:r>
        <w:rPr/>
        <w:t xml:space="preserve"> w roku kalendarzowym;</w:t>
      </w:r>
    </w:p>
    <w:p>
      <w:pPr>
        <w:pStyle w:val="Normal"/>
        <w:tabs>
          <w:tab w:val="clear" w:pos="708"/>
          <w:tab w:val="left" w:pos="476" w:leader="none"/>
          <w:tab w:val="left" w:pos="952" w:leader="none"/>
        </w:tabs>
        <w:ind w:left="924" w:right="-155" w:hanging="266"/>
        <w:jc w:val="both"/>
        <w:rPr/>
      </w:pPr>
      <w:r>
        <w:rPr/>
        <w:t xml:space="preserve">    </w:t>
      </w:r>
      <w:r>
        <w:rPr/>
        <w:t>3) nie naruszy przeznaczenia nieruchomości (art.4, ust.1 i 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2" w:leader="none"/>
        </w:tabs>
        <w:ind w:left="924" w:right="-155" w:hanging="266"/>
        <w:jc w:val="both"/>
        <w:rPr/>
      </w:pPr>
      <w:r>
        <w:rPr/>
        <w:t xml:space="preserve"> </w:t>
      </w:r>
      <w:r>
        <w:rPr/>
        <w:t>Przyjmowanie od organu nadzoru górniczego kopii decyzji nakazującej wstrzymanie wydobywania kopaliny w przypadku naruszenia wymagań określonych w ust 1 i 2 art.4 (art.4, ust.3, pkt 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2" w:leader="none"/>
          <w:tab w:val="left" w:pos="952" w:leader="none"/>
        </w:tabs>
        <w:ind w:left="924" w:right="-183" w:hanging="266"/>
        <w:jc w:val="both"/>
        <w:rPr/>
      </w:pPr>
      <w:r>
        <w:rPr/>
        <w:t xml:space="preserve"> </w:t>
      </w:r>
      <w:r>
        <w:rPr/>
        <w:t>Ustalanie w drodze decyzji opłaty podwyższonej, o której mowa w art.140 ust.3 pkt 3 za prowadzenie działalności związanej z wydobywaniem kopaliny w przypadku naruszenia wymagań określonych w ust.1 i 2 art.4 (art.4, ust.3, pkt 2)</w:t>
      </w:r>
    </w:p>
    <w:p>
      <w:pPr>
        <w:pStyle w:val="Normal"/>
        <w:tabs>
          <w:tab w:val="clear" w:pos="708"/>
          <w:tab w:val="left" w:pos="952" w:leader="none"/>
        </w:tabs>
        <w:ind w:left="924" w:right="-183" w:hanging="266"/>
        <w:jc w:val="both"/>
        <w:rPr/>
      </w:pPr>
      <w:r>
        <w:rPr/>
        <w:t>4. Udzielanie koncesji na wydobywanie kopalin ze złóż, jeżeli jednocześnie są spełnione następujące wymagania:</w:t>
      </w:r>
    </w:p>
    <w:p>
      <w:pPr>
        <w:pStyle w:val="Normal"/>
        <w:tabs>
          <w:tab w:val="clear" w:pos="708"/>
          <w:tab w:val="left" w:pos="336" w:leader="none"/>
          <w:tab w:val="left" w:pos="1218" w:leader="none"/>
        </w:tabs>
        <w:ind w:left="1232" w:right="-183" w:hanging="294"/>
        <w:jc w:val="both"/>
        <w:rPr/>
      </w:pPr>
      <w:r>
        <w:rPr/>
        <w:t>1. obszar udokumentowanego złoża nieobjętego własnością górniczą nie przekracza           2 ha.</w:t>
      </w:r>
    </w:p>
    <w:p>
      <w:pPr>
        <w:pStyle w:val="Normal"/>
        <w:tabs>
          <w:tab w:val="clear" w:pos="708"/>
          <w:tab w:val="left" w:pos="756" w:leader="none"/>
          <w:tab w:val="left" w:pos="938" w:leader="none"/>
          <w:tab w:val="left" w:pos="1070" w:leader="none"/>
        </w:tabs>
        <w:ind w:left="924" w:right="-183" w:hanging="0"/>
        <w:jc w:val="both"/>
        <w:rPr/>
      </w:pPr>
      <w:r>
        <w:rPr/>
        <w:t>2.  wydobycie kopaliny ze złoża w roku kalendarzowym nie przekroczy 20.0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  <w:tab w:val="left" w:pos="1070" w:leader="none"/>
        </w:tabs>
        <w:ind w:left="1218" w:right="-267" w:hanging="508"/>
        <w:jc w:val="both"/>
        <w:rPr/>
      </w:pPr>
      <w:r>
        <w:rPr/>
        <w:t xml:space="preserve">    </w:t>
      </w:r>
      <w:r>
        <w:rPr/>
        <w:t>3. działalność będzie prowadzona metoda odkrywkową oraz bez użycia środków strzałowych (art.22, ust.2)</w:t>
      </w:r>
    </w:p>
    <w:p>
      <w:pPr>
        <w:pStyle w:val="Normal"/>
        <w:tabs>
          <w:tab w:val="clear" w:pos="708"/>
          <w:tab w:val="left" w:pos="952" w:leader="none"/>
        </w:tabs>
        <w:ind w:left="924" w:right="-253" w:hanging="266"/>
        <w:jc w:val="both"/>
        <w:rPr/>
      </w:pPr>
      <w:r>
        <w:rPr/>
        <w:t>5. Wydawanie opinii dotyczącej wydobywania kopalin z gruntów pod wodami śródlądo-wymi oraz z obszarów bezpośredniego lub potencjalnego zagrożenia powodzią, przy udzielaniu koncesji (art.23, ust.1 pkt 2)</w:t>
      </w:r>
    </w:p>
    <w:p>
      <w:pPr>
        <w:pStyle w:val="Normal"/>
        <w:tabs>
          <w:tab w:val="clear" w:pos="708"/>
          <w:tab w:val="left" w:pos="616" w:leader="none"/>
          <w:tab w:val="left" w:pos="952" w:leader="none"/>
        </w:tabs>
        <w:ind w:left="924" w:right="-253" w:hanging="266"/>
        <w:jc w:val="both"/>
        <w:rPr/>
      </w:pPr>
      <w:r>
        <w:rPr/>
        <w:t>6. Uzyskiwanie uzgodnienia wójta, burmistrza, na udzielenie koncesji na wydobywanie kopalin ze złóż (art.23, ust.2, pkt 2)</w:t>
      </w:r>
    </w:p>
    <w:p>
      <w:pPr>
        <w:pStyle w:val="Normal"/>
        <w:tabs>
          <w:tab w:val="clear" w:pos="708"/>
          <w:tab w:val="left" w:pos="336" w:leader="none"/>
          <w:tab w:val="left" w:pos="952" w:leader="none"/>
        </w:tabs>
        <w:ind w:left="924" w:right="-253" w:hanging="266"/>
        <w:jc w:val="both"/>
        <w:rPr/>
      </w:pPr>
      <w:r>
        <w:rPr/>
        <w:t>7. Uzyskiwanie opinii marszałka województwa przy udzielaniu koncesji (art.23, ust.2,     pkt 3)</w:t>
      </w:r>
    </w:p>
    <w:p>
      <w:pPr>
        <w:pStyle w:val="Normal"/>
        <w:tabs>
          <w:tab w:val="clear" w:pos="708"/>
          <w:tab w:val="left" w:pos="952" w:leader="none"/>
        </w:tabs>
        <w:ind w:left="924" w:right="-253" w:hanging="266"/>
        <w:jc w:val="both"/>
        <w:rPr/>
      </w:pPr>
      <w:r>
        <w:rPr/>
        <w:t>8. Odmawianie udzielenia koncesji w przypadkach wyszczególnionych w ust.1 art. 29 (art.29, ust.1)</w:t>
      </w:r>
    </w:p>
    <w:p>
      <w:pPr>
        <w:pStyle w:val="Normal"/>
        <w:tabs>
          <w:tab w:val="clear" w:pos="708"/>
          <w:tab w:val="left" w:pos="238" w:leader="none"/>
          <w:tab w:val="left" w:pos="952" w:leader="none"/>
        </w:tabs>
        <w:ind w:left="924" w:right="-253" w:hanging="266"/>
        <w:jc w:val="both"/>
        <w:rPr/>
      </w:pPr>
      <w:r>
        <w:rPr/>
        <w:t>9. Wszczynanie postępowania z urzędu w przypadku uchybienia przez przedsiębiorcę obowiązkowi niezwłocznego złożenia wniosku o dokonanie zmian koncesji w przypadku określonym w ust.2 art.34 (art.34, ust.3)</w:t>
      </w:r>
    </w:p>
    <w:p>
      <w:pPr>
        <w:pStyle w:val="Normal"/>
        <w:tabs>
          <w:tab w:val="clear" w:pos="708"/>
          <w:tab w:val="left" w:pos="154" w:leader="none"/>
          <w:tab w:val="left" w:pos="966" w:leader="none"/>
        </w:tabs>
        <w:ind w:left="938" w:right="-253" w:hanging="406"/>
        <w:jc w:val="both"/>
        <w:rPr/>
      </w:pPr>
      <w:r>
        <w:rPr/>
        <w:t>10. Przekazywanie państwowej służbie geologicznej dokumentów stanowiących podstawę do konania wpisu obszaru górniczego do rejestru obszarów górniczych (art.35, ust.3)</w:t>
      </w:r>
    </w:p>
    <w:p>
      <w:pPr>
        <w:pStyle w:val="Normal"/>
        <w:tabs>
          <w:tab w:val="clear" w:pos="708"/>
          <w:tab w:val="left" w:pos="154" w:leader="none"/>
          <w:tab w:val="left" w:pos="196" w:leader="none"/>
          <w:tab w:val="left" w:pos="966" w:leader="none"/>
        </w:tabs>
        <w:ind w:left="938" w:right="-183" w:hanging="406"/>
        <w:jc w:val="both"/>
        <w:rPr/>
      </w:pPr>
      <w:r>
        <w:rPr/>
        <w:t>11. Przenoszenie w drodze decyzji, udzielonej koncesji na rzecz innego podmiotu po spełnieniu wymagań określonych w ust.1 art.36 (art.36)</w:t>
      </w:r>
    </w:p>
    <w:p>
      <w:pPr>
        <w:pStyle w:val="Normal"/>
        <w:tabs>
          <w:tab w:val="clear" w:pos="708"/>
          <w:tab w:val="left" w:pos="154" w:leader="none"/>
          <w:tab w:val="left" w:pos="196" w:leader="none"/>
          <w:tab w:val="left" w:pos="966" w:leader="none"/>
        </w:tabs>
        <w:ind w:left="938" w:right="-183" w:hanging="406"/>
        <w:jc w:val="both"/>
        <w:rPr/>
      </w:pPr>
      <w:r>
        <w:rPr/>
        <w:t>12. Wzywanie w drodze decyzji do usunięcia stwierdzonych naruszeń w przypadkach wymienionych w ust.1 art.37 (art.37, ust.1)</w:t>
      </w:r>
    </w:p>
    <w:p>
      <w:pPr>
        <w:pStyle w:val="Normal"/>
        <w:tabs>
          <w:tab w:val="clear" w:pos="708"/>
          <w:tab w:val="left" w:pos="224" w:leader="none"/>
          <w:tab w:val="left" w:pos="966" w:leader="none"/>
        </w:tabs>
        <w:ind w:left="938" w:right="-183" w:hanging="406"/>
        <w:jc w:val="both"/>
        <w:rPr/>
      </w:pPr>
      <w:r>
        <w:rPr/>
        <w:t>13. Cofanie w drodze decyzji koncesji lub ograniczenie jej zakresu bez odszkodowania                   w przypadku nieusunięci stwierdzonych naruszeń (art.37, ust.2)</w:t>
      </w:r>
    </w:p>
    <w:p>
      <w:pPr>
        <w:pStyle w:val="Normal"/>
        <w:tabs>
          <w:tab w:val="clear" w:pos="708"/>
          <w:tab w:val="left" w:pos="434" w:leader="none"/>
          <w:tab w:val="left" w:pos="966" w:leader="none"/>
        </w:tabs>
        <w:ind w:left="938" w:right="-183" w:hanging="406"/>
        <w:jc w:val="both"/>
        <w:rPr/>
      </w:pPr>
      <w:r>
        <w:rPr/>
        <w:t>14. Stwierdzanie w drodze decyzji wygaśnięcia koncesji w przypadkach określonych             w ust.1 art. 38 (art.38, ust.2)</w:t>
      </w:r>
    </w:p>
    <w:p>
      <w:pPr>
        <w:pStyle w:val="Normal"/>
        <w:tabs>
          <w:tab w:val="clear" w:pos="708"/>
          <w:tab w:val="left" w:pos="434" w:leader="none"/>
          <w:tab w:val="left" w:pos="966" w:leader="none"/>
        </w:tabs>
        <w:ind w:left="938" w:right="-183" w:hanging="406"/>
        <w:jc w:val="both"/>
        <w:rPr/>
      </w:pPr>
      <w:r>
        <w:rPr/>
        <w:t>15. Uzgadnianie z wójtem  lub burmistrzem zakresu i sposobu wykonania obowiązków dotyczących ochrony środowiska i likwidacji zakładu górniczego w przypadku cofnięcia, wygaśnięcia lub utraty mocy wydanej koncesji (art.39, ust.2)</w:t>
      </w:r>
    </w:p>
    <w:p>
      <w:pPr>
        <w:pStyle w:val="Normal"/>
        <w:tabs>
          <w:tab w:val="clear" w:pos="708"/>
          <w:tab w:val="left" w:pos="224" w:leader="none"/>
          <w:tab w:val="left" w:pos="644" w:leader="none"/>
          <w:tab w:val="left" w:pos="938" w:leader="none"/>
        </w:tabs>
        <w:ind w:left="938" w:right="-183" w:hanging="420"/>
        <w:jc w:val="both"/>
        <w:rPr/>
      </w:pPr>
      <w:r>
        <w:rPr/>
        <w:t>16. Ustalanie w drodze decyzji osoby zobowiązanej do wykonania obowiązków doty-czących ochrony środowiska i likwidacji zakładu w przypadkach określonych w ust.3, art.39 (art.39, ust.3)</w:t>
      </w:r>
    </w:p>
    <w:p>
      <w:pPr>
        <w:pStyle w:val="Normal"/>
        <w:tabs>
          <w:tab w:val="clear" w:pos="708"/>
          <w:tab w:val="left" w:pos="938" w:leader="none"/>
        </w:tabs>
        <w:ind w:left="938" w:right="-183" w:hanging="420"/>
        <w:jc w:val="both"/>
        <w:rPr/>
      </w:pPr>
      <w:r>
        <w:rPr/>
        <w:t>17. Doręczanie niezwłocznie kopii decyzji wydawanych na podstawie Działu III -„Kon-cesje”, właściwym miejscowo organom koncesyjnym, organom nadzoru górniczego, wójtom i bur-mistrzom oraz N.F.O.Ś.i G.W.(art.40)</w:t>
      </w:r>
    </w:p>
    <w:p>
      <w:pPr>
        <w:pStyle w:val="Normal"/>
        <w:tabs>
          <w:tab w:val="clear" w:pos="708"/>
          <w:tab w:val="left" w:pos="938" w:leader="none"/>
        </w:tabs>
        <w:ind w:left="938" w:right="-183" w:hanging="420"/>
        <w:jc w:val="both"/>
        <w:rPr/>
      </w:pPr>
      <w:r>
        <w:rPr/>
        <w:t>18. Zatwierdzanie w drodze decyzji projektu robót geologicznych, których wykonywanie nie wymaga uzyskania koncesji (art.80, ust.1)</w:t>
      </w:r>
    </w:p>
    <w:p>
      <w:pPr>
        <w:pStyle w:val="Normal"/>
        <w:tabs>
          <w:tab w:val="clear" w:pos="708"/>
          <w:tab w:val="left" w:pos="938" w:leader="none"/>
        </w:tabs>
        <w:ind w:left="938" w:right="-183" w:hanging="420"/>
        <w:jc w:val="both"/>
        <w:rPr/>
      </w:pPr>
      <w:r>
        <w:rPr/>
        <w:t>19. Uzyskanie opinii wójta lub burmistrza przed zatwierdzeniem projektu robót geolo-gicznych (art.80, ust.5)</w:t>
      </w:r>
    </w:p>
    <w:p>
      <w:pPr>
        <w:pStyle w:val="Normal"/>
        <w:tabs>
          <w:tab w:val="clear" w:pos="708"/>
          <w:tab w:val="left" w:pos="938" w:leader="none"/>
        </w:tabs>
        <w:ind w:left="938" w:right="-183" w:hanging="420"/>
        <w:jc w:val="both"/>
        <w:rPr/>
      </w:pPr>
      <w:r>
        <w:rPr/>
        <w:t>20. Odmawianie w drodze decyzji zatwierdzenia projektu robót geologicznych jeżeli projektowane roboty geologiczne naruszałyby wymagania ochrony środowiska lub projekt robót geologicznych nie odpowiada wymaganiom prawa (art.80, ust.7)</w:t>
      </w:r>
    </w:p>
    <w:p>
      <w:pPr>
        <w:pStyle w:val="Normal"/>
        <w:tabs>
          <w:tab w:val="clear" w:pos="708"/>
          <w:tab w:val="left" w:pos="938" w:leader="none"/>
        </w:tabs>
        <w:ind w:left="938" w:right="-183" w:hanging="420"/>
        <w:jc w:val="both"/>
        <w:rPr/>
      </w:pPr>
      <w:r>
        <w:rPr/>
        <w:t>21. Niezwłoczne doręczanie kopii zatwierdzonego projektu robót geologicznych nadzo-rowi górniczemu (art.80, ust.8)</w:t>
      </w:r>
    </w:p>
    <w:p>
      <w:pPr>
        <w:pStyle w:val="Normal"/>
        <w:ind w:left="924" w:right="-183" w:hanging="392"/>
        <w:jc w:val="both"/>
        <w:rPr/>
      </w:pPr>
      <w:r>
        <w:rPr/>
        <w:t>22. Przyjmowanie zgłoszeń o zamiarze rozpoczęcia robót geologicznych po uzyskaniu decyzji o zatwierdzeniu projektu robót geologicznych (art.81, ust.1)</w:t>
      </w:r>
    </w:p>
    <w:p>
      <w:pPr>
        <w:pStyle w:val="Normal"/>
        <w:ind w:left="924" w:right="-183" w:hanging="392"/>
        <w:jc w:val="both"/>
        <w:rPr/>
      </w:pPr>
      <w:r>
        <w:rPr/>
        <w:t>23. Przyjmowanie informacji geologicznych od tego kto uzyskał decyzję o zatwierdzeniu projektu robót geologicznych (art.82, ust.1, pkt 2)</w:t>
      </w:r>
    </w:p>
    <w:p>
      <w:pPr>
        <w:pStyle w:val="Normal"/>
        <w:ind w:left="924" w:right="-183" w:hanging="392"/>
        <w:jc w:val="both"/>
        <w:rPr/>
      </w:pPr>
      <w:r>
        <w:rPr/>
        <w:t>24. Przyjmowanie próbek uzyskanych w wyniku robót geologicznych w innych przy-padkach niż określone w art.82 ust.2 pkt 3, jeżeli przedstawiają one wartość naukową (art.82, ust.2)</w:t>
      </w:r>
    </w:p>
    <w:p>
      <w:pPr>
        <w:pStyle w:val="Normal"/>
        <w:ind w:left="924" w:right="-183" w:hanging="392"/>
        <w:jc w:val="both"/>
        <w:rPr/>
      </w:pPr>
      <w:r>
        <w:rPr/>
        <w:t>25. Nakładanie w decyzji o zatwierdzeniu projektu robót geologicznych obowiązku przekazywania próbek w przypadkach, o których mowa w art.82 ust.2 (art.82, ust.3)</w:t>
      </w:r>
    </w:p>
    <w:p>
      <w:pPr>
        <w:pStyle w:val="Normal"/>
        <w:ind w:left="924" w:right="-183" w:hanging="392"/>
        <w:jc w:val="both"/>
        <w:rPr/>
      </w:pPr>
      <w:r>
        <w:rPr/>
        <w:t>26. Określanie w decyzji o zatwierdzeniu projektu robót geologicznych zakresu i harmonogramu przekazywania informacji geologicznych oraz próbek (art.82, ust.4)</w:t>
      </w:r>
    </w:p>
    <w:p>
      <w:pPr>
        <w:pStyle w:val="Normal"/>
        <w:ind w:left="924" w:right="-183" w:hanging="392"/>
        <w:jc w:val="both"/>
        <w:rPr/>
      </w:pPr>
      <w:r>
        <w:rPr/>
        <w:t xml:space="preserve">27. Nakazywanie temu, kto uzyskał decyzję o zatwierdzeniu projektu robót geolo-gicznych, wykonania za wynagrodzeniem dodatkowych czynności, w szczególności robót, badań, pomiarów lub pobrania dodatkowych próbek – jeżeli wymagają tego potrzeby bezpieczeństwa powszechnego, ochrony środowiska lub rozpoznania budo-wy geologicznej kraju, w tym racjonalnej gospodarki złożami kopalin (art.83, ust.1) </w:t>
      </w:r>
    </w:p>
    <w:p>
      <w:pPr>
        <w:pStyle w:val="Normal"/>
        <w:ind w:left="924" w:right="-183" w:hanging="392"/>
        <w:jc w:val="both"/>
        <w:rPr/>
      </w:pPr>
      <w:r>
        <w:rPr/>
        <w:t>28. Przyjmowanie zgłoszeń projektów robót geologicznych obejmujących wyłącznie wiercenia w celu wykorzystania ciepła ziemi (art.85, ust.2)</w:t>
      </w:r>
    </w:p>
    <w:p>
      <w:pPr>
        <w:pStyle w:val="Normal"/>
        <w:ind w:left="924" w:right="-183" w:hanging="392"/>
        <w:jc w:val="both"/>
        <w:rPr/>
      </w:pPr>
      <w:r>
        <w:rPr/>
        <w:t>29. Zgłaszanie sprzeciwu w drodze decyzji do rozpoczęcia robót geologicznych obej-mujących wyłącznie wiercenia w celu wykorzystania ciepła ziemi, jeżeli:</w:t>
      </w:r>
    </w:p>
    <w:p>
      <w:pPr>
        <w:pStyle w:val="Normal"/>
        <w:ind w:left="924" w:right="-183" w:firstLine="14"/>
        <w:jc w:val="both"/>
        <w:rPr/>
      </w:pPr>
      <w:r>
        <w:rPr/>
        <w:t>1) sposób wykonywania zamierzonych robót geologicznych zagraża środowisku</w:t>
      </w:r>
    </w:p>
    <w:p>
      <w:pPr>
        <w:pStyle w:val="Normal"/>
        <w:ind w:left="924" w:right="-183" w:firstLine="14"/>
        <w:jc w:val="both"/>
        <w:rPr/>
      </w:pPr>
      <w:r>
        <w:rPr/>
        <w:t>2) projekt robót geologicznych nie odpowiada wymaganiom prawa (art.85, ust.3)</w:t>
      </w:r>
    </w:p>
    <w:p>
      <w:pPr>
        <w:pStyle w:val="Normal"/>
        <w:ind w:left="924" w:right="-183" w:hanging="392"/>
        <w:jc w:val="both"/>
        <w:rPr/>
      </w:pPr>
      <w:r>
        <w:rPr/>
        <w:t>30. Zatwierdzanie w drodze decyzji dokumentacji geologicznej, o której mowa w art.88, ust.2 pkt 1-3 tj. dokumentacji złoża kopaliny, hydrogeologicznej, geologiczno-inżynierskiej (art.93, ust.2)</w:t>
      </w:r>
    </w:p>
    <w:p>
      <w:pPr>
        <w:pStyle w:val="Normal"/>
        <w:ind w:left="924" w:right="-183" w:hanging="392"/>
        <w:jc w:val="both"/>
        <w:rPr/>
      </w:pPr>
      <w:r>
        <w:rPr/>
        <w:t>31. Odmawianie zatwierdzenia dokumentacji geologicznej, o której mowa w art.88, ust.2,            pkt 1-3 jeżeli nie odpowiada wymaganiom prawa albo powstała w wyniku działań niezgodnych z prawem (art.93, ust.3)</w:t>
      </w:r>
    </w:p>
    <w:p>
      <w:pPr>
        <w:pStyle w:val="Normal"/>
        <w:ind w:left="910" w:right="-183" w:hanging="392"/>
        <w:jc w:val="both"/>
        <w:rPr/>
      </w:pPr>
      <w:r>
        <w:rPr/>
        <w:t>32. Zatwierdzanie w drodze decyzji zmiany dokumentacji geologicznej, o której mowa          w art. art.88 ust.2 pkt 1-3 w formie dodatku (art.93, ust.4)</w:t>
      </w:r>
    </w:p>
    <w:p>
      <w:pPr>
        <w:pStyle w:val="Normal"/>
        <w:ind w:left="910" w:right="-183" w:hanging="392"/>
        <w:jc w:val="both"/>
        <w:rPr/>
      </w:pPr>
      <w:r>
        <w:rPr/>
        <w:t>33. Nakazywanie w drodze decyzji zmiany dokumentacji geologicznej, o której mowa         w art.88 ust.2 pkt 1-3, a w razie potrzeby – wykonanie dodatkowych prac geologicznych w przypadku stwierdzenia istotnych różnic między dokumentacją geo-logiczną a stanem rzeczywistym, w tym warunkami zagospodarowania wód podziemnych (art.93, ust.5)</w:t>
      </w:r>
    </w:p>
    <w:p>
      <w:pPr>
        <w:pStyle w:val="Normal"/>
        <w:ind w:left="896" w:right="-183" w:hanging="364"/>
        <w:jc w:val="both"/>
        <w:rPr/>
      </w:pPr>
      <w:r>
        <w:rPr/>
        <w:t>34. Przyjmowanie sporządzonej dokumentacji geologicznej, o której mowa w art.88, ust.2,     pkt 4 (art. 93, ust.8)</w:t>
      </w:r>
    </w:p>
    <w:p>
      <w:pPr>
        <w:pStyle w:val="Normal"/>
        <w:ind w:left="896" w:right="-183" w:hanging="364"/>
        <w:jc w:val="both"/>
        <w:rPr/>
      </w:pPr>
      <w:r>
        <w:rPr/>
        <w:t>35. Przesyłanie kopii wydanych decyzji dotyczących dokumentacji geologicznych wysz-czególnionych organom w pkt 1 do 4 ust.1 art.94 (art.94, ust. 1 i 2)</w:t>
      </w:r>
    </w:p>
    <w:p>
      <w:pPr>
        <w:pStyle w:val="Normal"/>
        <w:ind w:left="896" w:right="-183" w:hanging="364"/>
        <w:jc w:val="both"/>
        <w:rPr/>
      </w:pPr>
      <w:r>
        <w:rPr/>
        <w:t>36. Gromadzenie, przechowywanie, chronienie i udostępnianie informacji geologicznych (art.98, ust.1)</w:t>
      </w:r>
    </w:p>
    <w:p>
      <w:pPr>
        <w:pStyle w:val="Normal"/>
        <w:ind w:left="896" w:right="-183" w:hanging="364"/>
        <w:jc w:val="both"/>
        <w:rPr/>
      </w:pPr>
      <w:r>
        <w:rPr/>
        <w:t>37. Przyjmowanie od przedsiębiorcy w terminie do dnia 15 marca informacji o zmianach zasobów złoża kopaliny sporządzonej na podstawie operatu ewidencyjnego (art.101, ust.8)</w:t>
      </w:r>
    </w:p>
    <w:p>
      <w:pPr>
        <w:pStyle w:val="Normal"/>
        <w:ind w:left="896" w:right="-183" w:hanging="364"/>
        <w:jc w:val="both"/>
        <w:rPr/>
      </w:pPr>
      <w:r>
        <w:rPr/>
        <w:t>38. Nakazywanie w drodze decyzji, dokonanie obmiaru wyrobisk i przedłożenie operatu ewidencyjnego w innym terminie w uzasadnionych sytuacjach, a w szczególności        w przypadku wymienionym w pkt 1 do 4 ust.10, art.101 (art.101, ust.10)</w:t>
      </w:r>
    </w:p>
    <w:p>
      <w:pPr>
        <w:pStyle w:val="Normal"/>
        <w:ind w:left="896" w:right="-183" w:hanging="364"/>
        <w:jc w:val="both"/>
        <w:rPr/>
      </w:pPr>
      <w:r>
        <w:rPr/>
        <w:t>39. Ustalanie w drodze decyzji opłaty dodatkowej za działalność wykonywaną z rażącym naruszeniem warunków określonych w koncesji lub zatwierdzonym projekcie robót geologicznych (art.139, ust.1 i 2)</w:t>
      </w:r>
    </w:p>
    <w:p>
      <w:pPr>
        <w:pStyle w:val="Normal"/>
        <w:ind w:left="896" w:right="-183" w:hanging="364"/>
        <w:jc w:val="both"/>
        <w:rPr/>
      </w:pPr>
      <w:r>
        <w:rPr/>
        <w:t>40. Ustalanie w drodze decyzji opłaty podwyższonej za działalność wykonywaną bez wy-maganej koncesji albo bez zatwierdzonego projektu robót geologicznych w zakresie spraw niewymienionych w pkt 1 ust.2 art.140 (art.140, ust.2, pkt 2)</w:t>
      </w:r>
    </w:p>
    <w:p>
      <w:pPr>
        <w:pStyle w:val="Normal"/>
        <w:ind w:left="896" w:right="-183" w:hanging="364"/>
        <w:jc w:val="both"/>
        <w:rPr/>
      </w:pPr>
      <w:r>
        <w:rPr/>
        <w:t>41. Przyjmowanie dowodów wniesienia opłaty podwyższonej, której podlega działalność wykonywana bez wymaganej koncesji albo bez zatwierdzonego projektu robót geolo-gicznych (art.140, ust.6)</w:t>
      </w:r>
    </w:p>
    <w:p>
      <w:pPr>
        <w:pStyle w:val="Normal"/>
        <w:ind w:left="910" w:right="-183" w:hanging="392"/>
        <w:jc w:val="both"/>
        <w:rPr/>
      </w:pPr>
      <w:r>
        <w:rPr/>
        <w:t>42. Pełnienie funkcji organu administracji geologicznej przez starostę (art.156, ust.1, pkt.3)</w:t>
      </w:r>
    </w:p>
    <w:p>
      <w:pPr>
        <w:pStyle w:val="Normal"/>
        <w:ind w:left="910" w:right="-183" w:hanging="392"/>
        <w:jc w:val="both"/>
        <w:rPr/>
      </w:pPr>
      <w:r>
        <w:rPr/>
        <w:t>43. Wykonywanie przez starostę zadań administracji geologicznej przy pomocy geologa powiatowego (art.156, ust.2, pkt.3)</w:t>
      </w:r>
    </w:p>
    <w:p>
      <w:pPr>
        <w:pStyle w:val="Normal"/>
        <w:ind w:left="910" w:right="-183" w:hanging="392"/>
        <w:jc w:val="both"/>
        <w:rPr/>
      </w:pPr>
      <w:r>
        <w:rPr/>
        <w:t>44. Wykonywanie określonych zadań, a w szczególności:</w:t>
      </w:r>
    </w:p>
    <w:p>
      <w:pPr>
        <w:pStyle w:val="Normal"/>
        <w:ind w:left="1162" w:right="-183" w:hanging="644"/>
        <w:jc w:val="both"/>
        <w:rPr/>
      </w:pPr>
      <w:r>
        <w:rPr/>
        <w:t xml:space="preserve">      </w:t>
      </w:r>
      <w:r>
        <w:rPr/>
        <w:t>1) podejmowanie rozstrzygnięć oraz wykonywanie innych czynności niezbędnych do     przestrzegania ustawy, w tym udzielanie koncesji</w:t>
      </w:r>
    </w:p>
    <w:p>
      <w:pPr>
        <w:pStyle w:val="Normal"/>
        <w:ind w:left="1176" w:right="-183" w:hanging="658"/>
        <w:jc w:val="both"/>
        <w:rPr/>
      </w:pPr>
      <w:r>
        <w:rPr/>
        <w:t xml:space="preserve">      </w:t>
      </w:r>
      <w:r>
        <w:rPr/>
        <w:t>2) kontrola i nadzór nad działalnością regulowaną ustawą, w tym w zakresie projekto-wania prac geologicznych oraz sporządzania dokumentacji geologicznych (art.158)</w:t>
      </w:r>
    </w:p>
    <w:p>
      <w:pPr>
        <w:pStyle w:val="Normal"/>
        <w:ind w:left="910" w:right="-183" w:hanging="392"/>
        <w:jc w:val="both"/>
        <w:rPr/>
      </w:pPr>
      <w:r>
        <w:rPr/>
        <w:t>45. Wydawanie decyzji wstrzymującej działalność, nakazującej niezwłoczne usunięcie stwierdzonych uchybień, nakazującej podjęcie czynności mających na celu doprowa-dzenie środowiska do należytego stanu w przypadku stwierdzenia, że działalność określona ustawą jest wykonywana:</w:t>
      </w:r>
    </w:p>
    <w:p>
      <w:pPr>
        <w:pStyle w:val="Normal"/>
        <w:ind w:left="1232" w:right="-183" w:hanging="294"/>
        <w:jc w:val="both"/>
        <w:rPr/>
      </w:pPr>
      <w:r>
        <w:rPr/>
        <w:t>1) z naruszeniem warunków określonych w koncesji;</w:t>
      </w:r>
    </w:p>
    <w:p>
      <w:pPr>
        <w:pStyle w:val="Normal"/>
        <w:ind w:left="1232" w:right="-183" w:hanging="294"/>
        <w:jc w:val="both"/>
        <w:rPr/>
      </w:pPr>
      <w:r>
        <w:rPr/>
        <w:t>2) bez zatwierdzonego projektu robót geologicznych lub z naruszeniem określonych w nim warunków;</w:t>
      </w:r>
    </w:p>
    <w:p>
      <w:pPr>
        <w:pStyle w:val="Normal"/>
        <w:ind w:left="1232" w:right="-183" w:hanging="294"/>
        <w:jc w:val="both"/>
        <w:rPr/>
      </w:pPr>
      <w:r>
        <w:rPr/>
        <w:t>3) bez przedłożonego projektu robót geologicznych, który nie podlega zatwierdzaniu lub z naruszeniem określonych w nim warunków (art.159)</w:t>
      </w:r>
    </w:p>
    <w:p>
      <w:pPr>
        <w:pStyle w:val="Normal"/>
        <w:ind w:left="910" w:right="-183" w:hanging="392"/>
        <w:jc w:val="both"/>
        <w:rPr/>
      </w:pPr>
      <w:r>
        <w:rPr/>
        <w:t>46. Załatwianie spraw związanych z zatwierdzaniem projektów robót geologicznych oraz dokumentacji geologicznych dotyczących:</w:t>
      </w:r>
    </w:p>
    <w:p>
      <w:pPr>
        <w:pStyle w:val="Normal"/>
        <w:ind w:left="1120" w:right="-183" w:hanging="60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łóż kopalin nieobjętych własnością górniczą, poszukiwanych lub rozpoznawanych na obszarze do 2 ha w celu wydobycia metodą odkrywkową w ilości do 20.000 m</w:t>
      </w:r>
      <w:r>
        <w:rPr>
          <w:vertAlign w:val="superscript"/>
        </w:rPr>
        <w:t>3</w:t>
      </w:r>
      <w:r>
        <w:rPr/>
        <w:t xml:space="preserve"> w roku kalendarzowym i bez użycia środków strzałowych;</w:t>
      </w:r>
    </w:p>
    <w:p>
      <w:pPr>
        <w:pStyle w:val="Normal"/>
        <w:ind w:left="1106" w:right="-183" w:hanging="574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jęć wód podziemnych, których przewidywane lub ustalone zasoby nie przekraczają               50 m</w:t>
      </w:r>
      <w:r>
        <w:rPr>
          <w:vertAlign w:val="superscript"/>
        </w:rPr>
        <w:t>3</w:t>
      </w:r>
      <w:r>
        <w:rPr/>
        <w:t>/h;</w:t>
      </w:r>
    </w:p>
    <w:p>
      <w:pPr>
        <w:pStyle w:val="Normal"/>
        <w:tabs>
          <w:tab w:val="clear" w:pos="708"/>
          <w:tab w:val="left" w:pos="840" w:leader="none"/>
        </w:tabs>
        <w:ind w:left="1106" w:right="-183" w:hanging="462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adań geologiczno-inżynierskich wykonywanych na potrzeby zagospodarowania przestrzennego gminy oraz warunków posadowienia obiektów budowlanych;</w:t>
      </w:r>
    </w:p>
    <w:p>
      <w:pPr>
        <w:pStyle w:val="Normal"/>
        <w:ind w:left="910" w:right="-183" w:hanging="322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odwodnień budowlanych o wydajności nieprzekraczalnej 50 m</w:t>
      </w:r>
      <w:r>
        <w:rPr>
          <w:vertAlign w:val="superscript"/>
        </w:rPr>
        <w:t>3</w:t>
      </w:r>
      <w:r>
        <w:rPr/>
        <w:t>/h;</w:t>
      </w:r>
    </w:p>
    <w:p>
      <w:pPr>
        <w:pStyle w:val="Normal"/>
        <w:ind w:left="910" w:right="-183" w:hanging="322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robót geologicznych wykonywanych w celu wykorzystania ciepła ziemi;</w:t>
      </w:r>
    </w:p>
    <w:p>
      <w:pPr>
        <w:pStyle w:val="Normal"/>
        <w:tabs>
          <w:tab w:val="clear" w:pos="708"/>
          <w:tab w:val="left" w:pos="840" w:leader="none"/>
          <w:tab w:val="left" w:pos="1148" w:leader="none"/>
        </w:tabs>
        <w:ind w:left="1148" w:right="-183" w:hanging="532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arunków hydrogeologicznych w związku z zmierzonym wykonywaniem przedsię-wzięć mogących negatywnie oddziaływać na wody podziemne, w tym powodować ich zanieczyszczenie, dotyczących przedsięwzięć zaliczanych do przedsięwzięć mogących znacząco oddziaływać na środowisko, dla których obowiązek sporzą-dzania raportu o oddziaływaniu przedsięwzięcia na środowisko może być wyma-gany, z wyłączeniem przedsięwzięć mogących negatywnie oddziaływać na wody lecznicze (art.161, ust.2)</w:t>
      </w:r>
    </w:p>
    <w:p>
      <w:pPr>
        <w:pStyle w:val="Normal"/>
        <w:tabs>
          <w:tab w:val="clear" w:pos="708"/>
          <w:tab w:val="left" w:pos="840" w:leader="none"/>
          <w:tab w:val="left" w:pos="1148" w:leader="none"/>
        </w:tabs>
        <w:ind w:left="1148" w:right="-183" w:hanging="532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42" w:leader="none"/>
        </w:tabs>
        <w:spacing w:before="280" w:after="0"/>
        <w:rPr>
          <w:b/>
          <w:b/>
        </w:rPr>
      </w:pPr>
      <w:r>
        <w:rPr>
          <w:b/>
        </w:rPr>
        <w:t>B. Ustawy PRAWO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4" w:hanging="266"/>
        <w:jc w:val="both"/>
        <w:rPr/>
      </w:pPr>
      <w:r>
        <w:rPr/>
        <w:t xml:space="preserve">1. Dokonywanie identyfikacji potencjalnych i historycznych zanieczyszczeń powierzchni ziemi poprzez: </w:t>
      </w:r>
    </w:p>
    <w:p>
      <w:pPr>
        <w:pStyle w:val="Normal"/>
        <w:ind w:left="882" w:hanging="266"/>
        <w:jc w:val="both"/>
        <w:rPr/>
      </w:pPr>
      <w:r>
        <w:rPr/>
        <w:t>- ustalenie działalności mogącej z dużym prawdopodobieństwem powodować his-toryczne zanieczyszczenie powierzchni ziemi, która była prowadzona na danym terenie przed dniem 30.04.2007 r.,</w:t>
      </w:r>
    </w:p>
    <w:p>
      <w:pPr>
        <w:pStyle w:val="Normal"/>
        <w:ind w:left="882" w:hanging="266"/>
        <w:jc w:val="both"/>
        <w:rPr/>
      </w:pPr>
      <w:r>
        <w:rPr/>
        <w:t>-  ustalenie listy substancji  powodujących ryzyko, których wystąpienie w glebie lub ziemi jest spodziewane ze względu na działalność, o której mowa w pkt 1,</w:t>
      </w:r>
    </w:p>
    <w:p>
      <w:pPr>
        <w:pStyle w:val="Normal"/>
        <w:ind w:left="882" w:hanging="266"/>
        <w:jc w:val="both"/>
        <w:rPr/>
      </w:pPr>
      <w:r>
        <w:rPr/>
        <w:t>- analizę dostępnych informacji na temat zagrożenia zanieczyszczeniem gleby lub ziemi,</w:t>
      </w:r>
    </w:p>
    <w:p>
      <w:pPr>
        <w:pStyle w:val="Normal"/>
        <w:ind w:left="882" w:hanging="266"/>
        <w:jc w:val="both"/>
        <w:rPr/>
      </w:pPr>
      <w:r>
        <w:rPr/>
        <w:t>-  w razie potrzeby – wykonanie I etapu badań zanieczyszczenia gleby i ziemi poprzez  laboratorium, o którym mowa w art. 147a ust. 1 lub ust. 1a. (art. 101d, ust. 1).</w:t>
      </w:r>
    </w:p>
    <w:p>
      <w:pPr>
        <w:pStyle w:val="Normal"/>
        <w:ind w:left="574" w:hanging="266"/>
        <w:jc w:val="both"/>
        <w:rPr/>
      </w:pPr>
      <w:r>
        <w:rPr/>
        <w:t>2. Sporządzanie wniosków do właścicieli powierzchni ziemi o przekazanie wszelkich znajdujących się w jego posiadaniu informacji dotyczących potencjalnego historycznego zanieczyszczenia powierzchni ziemi oraz jego możliwych źródłach                (art. 101d,  ust. 5)</w:t>
      </w:r>
    </w:p>
    <w:p>
      <w:pPr>
        <w:pStyle w:val="Normal"/>
        <w:ind w:left="574" w:hanging="266"/>
        <w:jc w:val="both"/>
        <w:rPr/>
      </w:pPr>
      <w:r>
        <w:rPr/>
        <w:t>3. Sporządzanie wykazu potencjalnych historycznych zanieczyszczeń powierzchni ziemi (art.101d, ust. 6)</w:t>
      </w:r>
    </w:p>
    <w:p>
      <w:pPr>
        <w:pStyle w:val="Normal"/>
        <w:ind w:left="574" w:hanging="266"/>
        <w:jc w:val="both"/>
        <w:rPr/>
      </w:pPr>
      <w:r>
        <w:rPr/>
        <w:t>4. Dokonywanie aktualizacji wykazu potencjalnych historycznych zanieczyszczeń powie-rzchni ziemi raz na dwa lata (art.101d, ust. 8)</w:t>
      </w:r>
    </w:p>
    <w:p>
      <w:pPr>
        <w:pStyle w:val="Normal"/>
        <w:ind w:left="574" w:hanging="266"/>
        <w:jc w:val="both"/>
        <w:rPr/>
      </w:pPr>
      <w:r>
        <w:rPr/>
        <w:t>5. Przekazywanie wykazu potencjalnych historycznych zanieczyszczeń powierzchni ziemi oraz raz na dwa lata jego aktualizacji, Regionalnemu Dyrektorowi Ochrony Środowiska (art. 101d, ust. 9)</w:t>
      </w:r>
    </w:p>
    <w:p>
      <w:pPr>
        <w:pStyle w:val="Normal"/>
        <w:ind w:left="574" w:hanging="266"/>
        <w:jc w:val="both"/>
        <w:rPr/>
      </w:pPr>
      <w:r>
        <w:rPr/>
        <w:t>6. Przyjmowanie zgłoszeń od każdego, kto stwierdził potencjalne historyczne zanieczysz-czenie powierzchni ziemi /art. 101e, ust.3/.</w:t>
      </w:r>
    </w:p>
    <w:p>
      <w:pPr>
        <w:pStyle w:val="Normal"/>
        <w:tabs>
          <w:tab w:val="clear" w:pos="708"/>
          <w:tab w:val="left" w:pos="284" w:leader="none"/>
        </w:tabs>
        <w:ind w:left="574" w:hanging="266"/>
        <w:jc w:val="both"/>
        <w:rPr/>
      </w:pPr>
      <w:r>
        <w:rPr/>
        <w:t xml:space="preserve"> </w:t>
      </w:r>
      <w:r>
        <w:rPr/>
        <w:t>7. Opiniowanie decyzji Regionalnego Dyrektora Ochrony Środowiska, nakładającej na władającego powierzchnią ziemi obowiązek przeprowadzenia remediacji na podstawie ustalonego przez Regionalnego Dyrektora Ochrony Środowiska planu remediacji                w przypadku nie przeprowadzenia remediacji, pomimo że jest do tego zobowiązany /art. 101 m, ust.3/.</w:t>
      </w:r>
    </w:p>
    <w:p>
      <w:pPr>
        <w:pStyle w:val="Normal"/>
        <w:tabs>
          <w:tab w:val="clear" w:pos="708"/>
          <w:tab w:val="left" w:pos="426" w:leader="none"/>
        </w:tabs>
        <w:ind w:left="574" w:hanging="266"/>
        <w:jc w:val="both"/>
        <w:rPr/>
      </w:pPr>
      <w:r>
        <w:rPr/>
        <w:t xml:space="preserve"> </w:t>
      </w:r>
      <w:r>
        <w:rPr/>
        <w:t xml:space="preserve">8. Prowadzenie obserwacji terenów zagrożonych ruchami masowymi ziemi oraz terenów, na których występują te ruchy, a także rejestru zawierającego informacje o tych terenach (art.110a, ust.1) </w:t>
      </w:r>
    </w:p>
    <w:p>
      <w:pPr>
        <w:pStyle w:val="Normal"/>
        <w:tabs>
          <w:tab w:val="clear" w:pos="708"/>
          <w:tab w:val="left" w:pos="426" w:leader="none"/>
        </w:tabs>
        <w:ind w:left="574" w:hanging="266"/>
        <w:jc w:val="both"/>
        <w:rPr>
          <w:szCs w:val="22"/>
        </w:rPr>
      </w:pPr>
      <w:r>
        <w:rPr/>
        <w:t xml:space="preserve"> </w:t>
      </w:r>
      <w:r>
        <w:rPr/>
        <w:t>9. Przekazanie Regionalnemu Dyrektorowi Ochrony Środowiska wykazu potencjalnych historycznych zagrożeń powierzchni ziemi w 25 miesiącu od dnia wejścia w życie przepisów wykonawczych wydanych na podstawie art.101a ust.5 ustawy zmienionej                 w art.1 /art.17 ustawy z dnia 11.07.2014 r. o zmianie ustawy - Prawo ochrony środo-wiska oraz niektórych innych ustaw (Dz.U. z 2014 r., poz.1101)).</w:t>
      </w:r>
    </w:p>
    <w:p>
      <w:pPr>
        <w:pStyle w:val="Normal"/>
        <w:ind w:left="574" w:hanging="266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C. Ustawy o PLANOWANIU I ZAGOSPODAROWANIU PRZESTRZENNYM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546"/>
        <w:jc w:val="both"/>
        <w:rPr>
          <w:b/>
          <w:b/>
        </w:rPr>
      </w:pPr>
      <w:r>
        <w:rPr/>
        <w:t xml:space="preserve">     </w:t>
      </w:r>
      <w:r>
        <w:rPr/>
        <w:t>1. Opiniowanie rozwiązań przyjętych w projekcie studium uwarunkowań i kierunków za-gospodarowania przestrzennego gminy (art. 11, pkt 6g)</w:t>
      </w:r>
    </w:p>
    <w:p>
      <w:pPr>
        <w:pStyle w:val="Header"/>
        <w:ind w:left="560" w:hanging="210"/>
        <w:jc w:val="both"/>
        <w:rPr/>
      </w:pPr>
      <w:r>
        <w:rPr/>
        <w:t>2. Opiniowanie projektu planu miejscowego w zakresie terenów zagrożonych osuwaniem się mas ziemnych (art. 17, pkt 6a)</w:t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560" w:hanging="21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before="280" w:after="0"/>
        <w:ind w:left="391" w:hanging="391"/>
        <w:jc w:val="both"/>
        <w:rPr>
          <w:b/>
          <w:b/>
        </w:rPr>
      </w:pPr>
      <w:r>
        <w:rPr>
          <w:b/>
        </w:rPr>
        <w:t>D.</w:t>
      </w:r>
      <w:r>
        <w:rPr/>
        <w:t xml:space="preserve"> </w:t>
      </w:r>
      <w:r>
        <w:rPr>
          <w:b/>
        </w:rPr>
        <w:t>Ustawy o UDOSTĘPNIANIU INFORMACJI O ŚRODOWISKU I JEGO OCH-RONIE, UDZIALE SPOŁECZEŃSTWA W OCHRONIE ŚRODOWISKA ORAZ          O OCENACH ODDZIAŁYWANIA NA ŚR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4" w:hanging="238"/>
        <w:jc w:val="both"/>
        <w:rPr/>
      </w:pPr>
      <w:r>
        <w:rPr/>
        <w:t>1. Udostępnianie informacji o środowisku i jego ochronie znajdujących się w posiadaniu organu w zakresie geologii, wynikających z ustawy Prawo geologiczne i górnicze            (art. 9, ust. 1, pkt 1)</w:t>
      </w:r>
    </w:p>
    <w:p>
      <w:pPr>
        <w:pStyle w:val="Normal"/>
        <w:ind w:left="574" w:hanging="238"/>
        <w:jc w:val="both"/>
        <w:rPr/>
      </w:pPr>
      <w:r>
        <w:rPr/>
        <w:t>2. Pobieranie opłat za wyszukiwanie informacji, a także za przekształcanie informacji            w formę wskazaną we wniosku, sporządzanie kopii dokumentów lub danych oraz ich przesłanie (art. 26, ust. 2)</w:t>
      </w:r>
    </w:p>
    <w:p>
      <w:pPr>
        <w:pStyle w:val="Normal"/>
        <w:ind w:left="574" w:hanging="238"/>
        <w:jc w:val="both"/>
        <w:rPr/>
      </w:pPr>
      <w:r>
        <w:rPr/>
        <w:t>3. Nie udostępniania informacji o środowisku i jego ochronie, jeżeli informacje dotyczą danych i spraw wyszczególnionych w pkt. 1 do 10 ust. 1, art. 16 (art. 16, ust.1)</w:t>
      </w:r>
    </w:p>
    <w:p>
      <w:pPr>
        <w:pStyle w:val="Normal"/>
        <w:ind w:left="574" w:hanging="238"/>
        <w:jc w:val="both"/>
        <w:rPr/>
      </w:pPr>
      <w:r>
        <w:rPr/>
        <w:t>4. Odmawianie udostępnienia informacji o środowisku i jego ochronie w przypadkach wymienionych w pkt 1 do 4 art. 17 (art. 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. Obowiązki  w  zakresie  kontr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6" w:hanging="238"/>
        <w:jc w:val="both"/>
        <w:rPr/>
      </w:pPr>
      <w:r>
        <w:rPr/>
        <w:t>- Sprawowanie kontroli przestrzegania i stosowania przepisów o ochronie środowiska                   w zakresie objętym właściwością na podstawie upoważnienia starosty.</w:t>
      </w:r>
    </w:p>
    <w:p>
      <w:pPr>
        <w:pStyle w:val="Normal"/>
        <w:ind w:left="546" w:hanging="238"/>
        <w:jc w:val="both"/>
        <w:rPr/>
      </w:pPr>
      <w:r>
        <w:rPr/>
      </w:r>
    </w:p>
    <w:p>
      <w:pPr>
        <w:pStyle w:val="BodyText2"/>
        <w:ind w:left="448" w:hanging="0"/>
        <w:jc w:val="both"/>
        <w:rPr>
          <w:b w:val="false"/>
          <w:b w:val="false"/>
        </w:rPr>
      </w:pPr>
      <w:r>
        <w:rPr>
          <w:b w:val="false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wykorzystaniem lub przekazaniem.</w:t>
      </w:r>
    </w:p>
    <w:p>
      <w:pPr>
        <w:pStyle w:val="TextBody"/>
        <w:ind w:left="462" w:hanging="0"/>
        <w:jc w:val="both"/>
        <w:rPr/>
      </w:pPr>
      <w:r>
        <w:rPr/>
        <w:t>Za naruszenie obowiązku ochrony danych pracownik ponosi odpowiedzialność przewidzianą przepisami Kodeksu pracy niezależnie od mogącej nastąpić odpowiedzialności karnej przewidzianej przepisami art. 49-54 ustawy z dnia 29.08.1997 r. o ochronie danych osobowych.</w:t>
      </w:r>
    </w:p>
    <w:p>
      <w:pPr>
        <w:pStyle w:val="Normal"/>
        <w:ind w:left="462" w:hanging="0"/>
        <w:jc w:val="both"/>
        <w:rPr/>
      </w:pPr>
      <w:r>
        <w:rPr/>
        <w:t>Zastępstwo urlopowe pełni Dyrektor Wy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0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80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upperLetter"/>
      <w:lvlText w:val="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16">
    <w:lvl w:ilvl="0">
      <w:start w:val="67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800"/>
      </w:pPr>
      <w:rPr/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>
        <w:u w:val="single"/>
      </w:rPr>
    </w:lvl>
    <w:lvl w:ilvl="3">
      <w:start w:val="12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</w:rPr>
    </w:lvl>
    <w:lvl w:ilvl="1">
      <w:start w:val="4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u w:val="none"/>
    </w:rPr>
  </w:style>
  <w:style w:type="character" w:styleId="WW8Num41z3">
    <w:name w:val="WW8Num41z3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u w:val="single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left="284" w:hanging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6:00Z</dcterms:created>
  <dc:creator>Iwona Chmielowska</dc:creator>
  <dc:description/>
  <cp:keywords/>
  <dc:language>en-US</dc:language>
  <cp:lastModifiedBy>Iwona Chmielowska</cp:lastModifiedBy>
  <cp:lastPrinted>2014-12-16T12:54:00Z</cp:lastPrinted>
  <dcterms:modified xsi:type="dcterms:W3CDTF">2014-12-16T11:57:00Z</dcterms:modified>
  <cp:revision>7</cp:revision>
  <dc:subject/>
  <dc:title/>
</cp:coreProperties>
</file>