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do  Regulaminu Wewnętrznego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Wydziału Ochrony Środowiska i Rolnict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   ORGANIZACYJN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YDZIAŁU  OCHRONY   ŚRODOWISKA   I   ROLNICTW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5,75 etatu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140335</wp:posOffset>
                </wp:positionV>
                <wp:extent cx="24777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8.3pt;mso-wrap-distance-left:9.05pt;mso-wrap-distance-right:9.05pt;mso-wrap-distance-top:0pt;mso-wrap-distance-bottom:0pt;margin-top:11.05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/>
      </w:pPr>
      <w:r>
        <w:rPr/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6310</wp:posOffset>
                </wp:positionH>
                <wp:positionV relativeFrom="paragraph">
                  <wp:posOffset>6858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5.4pt" to="354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0</wp:posOffset>
                </wp:positionH>
                <wp:positionV relativeFrom="paragraph">
                  <wp:posOffset>68580</wp:posOffset>
                </wp:positionV>
                <wp:extent cx="0" cy="5760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5.4pt" to="354.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6310</wp:posOffset>
                </wp:positionH>
                <wp:positionV relativeFrom="paragraph">
                  <wp:posOffset>5128260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403.8pt" to="354.45pt,40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6310</wp:posOffset>
                </wp:positionH>
                <wp:positionV relativeFrom="paragraph">
                  <wp:posOffset>556260</wp:posOffset>
                </wp:positionV>
                <wp:extent cx="1005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43.8pt" to="354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6310</wp:posOffset>
                </wp:positionH>
                <wp:positionV relativeFrom="paragraph">
                  <wp:posOffset>1379220</wp:posOffset>
                </wp:positionV>
                <wp:extent cx="1005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08.6pt" to="354.4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6310</wp:posOffset>
                </wp:positionH>
                <wp:positionV relativeFrom="paragraph">
                  <wp:posOffset>2202180</wp:posOffset>
                </wp:positionV>
                <wp:extent cx="1005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73.4pt" to="354.45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6310</wp:posOffset>
                </wp:positionH>
                <wp:positionV relativeFrom="paragraph">
                  <wp:posOffset>3208020</wp:posOffset>
                </wp:positionV>
                <wp:extent cx="1005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252.6pt" to="354.45pt,2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6310</wp:posOffset>
                </wp:positionH>
                <wp:positionV relativeFrom="paragraph">
                  <wp:posOffset>4122420</wp:posOffset>
                </wp:positionV>
                <wp:extent cx="1005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324.6pt" to="354.45pt,3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186055</wp:posOffset>
                </wp:positionV>
                <wp:extent cx="2477770" cy="648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Z-ca Dyrektora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14.65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Z-ca Dyrektora</w:t>
                      </w:r>
                    </w:p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1009015</wp:posOffset>
                </wp:positionV>
                <wp:extent cx="2477770" cy="648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Sekreta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79.45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Sekretar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2746375</wp:posOffset>
                </wp:positionV>
                <wp:extent cx="2477770" cy="831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Inspektor ds. ochrony powiet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65.5pt;mso-wrap-distance-left:9.05pt;mso-wrap-distance-right:9.05pt;mso-wrap-distance-top:0pt;mso-wrap-distance-bottom:0pt;margin-top:216.25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Inspektor ds. ochrony powiet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3752215</wp:posOffset>
                </wp:positionV>
                <wp:extent cx="2477770" cy="831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Inspektor ds. przyrody, leśnictwa, łowiectwa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7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65.5pt;mso-wrap-distance-left:9.05pt;mso-wrap-distance-right:9.05pt;mso-wrap-distance-top:0pt;mso-wrap-distance-bottom:0pt;margin-top:295.45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Inspektor ds. przyrody, leśnictwa, łowiectwa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7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140" w:hanging="0"/>
        <w:jc w:val="both"/>
        <w:rPr/>
      </w:pPr>
      <w:r>
        <w:rPr/>
      </w:r>
    </w:p>
    <w:p>
      <w:pPr>
        <w:pStyle w:val="Normal"/>
        <w:ind w:left="112" w:hanging="0"/>
        <w:jc w:val="both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</w:r>
    </w:p>
    <w:p>
      <w:pPr>
        <w:pStyle w:val="Normal"/>
        <w:ind w:left="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56" w:hanging="14"/>
        <w:jc w:val="both"/>
        <w:rPr/>
      </w:pPr>
      <w:r>
        <w:rPr/>
      </w:r>
    </w:p>
    <w:p>
      <w:pPr>
        <w:pStyle w:val="Normal"/>
        <w:spacing w:before="0" w:after="240"/>
        <w:ind w:left="56" w:hanging="14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80010</wp:posOffset>
                </wp:positionV>
                <wp:extent cx="2477770" cy="786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 xml:space="preserve">Inspektor ds. ochrony wód                   i  gospodarki wodnej 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 e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61.95pt;mso-wrap-distance-left:9.05pt;mso-wrap-distance-right:9.05pt;mso-wrap-distance-top:0pt;mso-wrap-distance-bottom:0pt;margin-top:6.3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 xml:space="preserve">Inspektor ds. ochrony wód                   i  gospodarki wodnej </w:t>
                      </w:r>
                    </w:p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 e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" w:hanging="1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2503170</wp:posOffset>
                </wp:positionV>
                <wp:extent cx="2477770" cy="8102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Inspektor ds. geologii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(Geolog powiatow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owa - zlec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63.8pt;mso-wrap-distance-left:9.05pt;mso-wrap-distance-right:9.05pt;mso-wrap-distance-top:0pt;mso-wrap-distance-bottom:0pt;margin-top:197.1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Inspektor ds. geologii</w:t>
                      </w:r>
                    </w:p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(Geolog powiatow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mowa - zlec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2:00Z</dcterms:created>
  <dc:creator>Iwona Chmielowska</dc:creator>
  <dc:description/>
  <cp:keywords/>
  <dc:language>en-US</dc:language>
  <cp:lastModifiedBy>Iwona Chmielowska</cp:lastModifiedBy>
  <cp:lastPrinted>2014-12-16T14:53:00Z</cp:lastPrinted>
  <dcterms:modified xsi:type="dcterms:W3CDTF">2014-12-16T14:00:00Z</dcterms:modified>
  <cp:revision>5</cp:revision>
  <dc:subject/>
  <dc:title>                                                      Załącznik nr 3</dc:title>
</cp:coreProperties>
</file>