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arta opisu usługi</w:t>
      </w:r>
    </w:p>
    <w:p>
      <w:pPr>
        <w:pStyle w:val="Subtitle"/>
        <w:rPr/>
      </w:pPr>
      <w:r>
        <w:rPr/>
        <w:t>Uzyskanie pozwolenia zintegrowaneg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 DNIA: 01.03.2007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WYKAZ POTRZEBNYCH DOKUMENTÓW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 egzemplarze wniosku; Wniosek o uzyskanie pozwolenia powinien spełniać wymagania określone w art. 208, oraz art. 203 ustawy z dnia 27 kwietnia 2001 r. Prawo ochrony środowiska (tekst jednolity: Dz.U. z 2006 r., Nr 129, poz. 902)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egzemplarze wniosku w wersji elektronicznej – na oddzielnych nośnikach,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eastAsia="Symbol"/>
          <w:b w:val="false"/>
          <w:bCs w:val="false"/>
        </w:rPr>
        <w:t>dowód uiszczenia opłaty rejestracyjnej, obliczonej w oparciu o rozporządzenie Ministra Środowiska z dnia, 4 listopada 2002r. w sprawie wysokości opłat rejestracyjnych (Dz.U. z 2002 r., Nr 190, poz. 1591),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wód uiszczenia opłaty skarbowej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WYSOKOŚĆ OPŁ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ę skarbową w wysokości 2011,00 zł dla dużych przedsiębiorstw lub 506,00 zł dla prowadzących działalność wytwórczą w rolnictwie, mikro, małych i średnich przedsiębiorst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leży uiścić w kasie Urzędu Miasta Jelenia Góra prz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l. Sudeckiej 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l. Ratuszowy – przybudów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b bezgotówkowo na konto Urzędu Miasta w Jeleniej Górz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k MILLENIU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iłsudskiego 3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-500 Jelenia Gó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rachunku   98 1160 2202 0000 0000 6011 556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MIEJSCE SKŁADANIA WNIOSKU/PODANIA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 xml:space="preserve">Starostwo Powiatowe w Jeleniej Górze ul. Kochanowskiego 10 58-500 Jelenia Góra -  Kancelaria Ogólna  lub 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Starostwo Powiatowe ul. Podchorążych 15  58-508 Jelenia Góra - Wydział Ochrony Środowiska i Rolnict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EJSCE WYKONYWANIA USŁUG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tanowisko ds. powietrza, rybactwa śródlądowego, hałasu i promieniowania elektromagnetycznego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</w:rPr>
        <w:t xml:space="preserve">II piętro, pokój nr 227 tel. </w:t>
      </w:r>
      <w:r>
        <w:rPr>
          <w:sz w:val="20"/>
          <w:lang w:val="de-DE"/>
        </w:rPr>
        <w:t xml:space="preserve">(075) 64 73 218,  e-mail: </w:t>
      </w:r>
      <w:hyperlink r:id="rId2">
        <w:r>
          <w:rPr>
            <w:rStyle w:val="InternetLink"/>
            <w:sz w:val="20"/>
            <w:lang w:val="de-DE"/>
          </w:rPr>
          <w:t>wosr@starostwo.jgora.pl</w:t>
        </w:r>
      </w:hyperlink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ecyzja administracyjna – pozwolenie zintegrowan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ZAS REALIZACJI USŁUGI</w:t>
      </w:r>
    </w:p>
    <w:p>
      <w:pPr>
        <w:pStyle w:val="Tekstpodstawowy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6 miesięc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INFORMACJA O TRYBIE ODWOŁAWCZ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</w:rPr>
        <w:t>Strona może wnieść odwołanie do Samorządowego Kolegium Odwoławczego ( 58-500 Jelenia Góra ul. Obrońców Pokoju 26a ) w terminie 14 dni od dnia otrzymania decyzji, za pośrednictwem Starosty Jeleniogórskiego. Odwołanie nie podlega opłacie skarbowej.</w:t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r>
        <w:rPr/>
        <w:t>SPOSÓB ODBIORU DOKUMENTÓW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dania decyzji administracyjnej – osobiście lub za pośrednictwem poczty za zwrotnym potwierdzeniem odbi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DSTAWA PRAWN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Symbol"/>
          <w:sz w:val="20"/>
          <w:szCs w:val="20"/>
        </w:rPr>
        <w:t xml:space="preserve">art. 181 ust. 1 pkt. 1, art. 201  </w:t>
      </w:r>
      <w:r>
        <w:rPr>
          <w:sz w:val="20"/>
          <w:szCs w:val="20"/>
        </w:rPr>
        <w:t>ustawy z dnia 27 kwietnia 2001 r. Prawo ochrony środowiska (tekst jednolity: Dz.U. z 2006 r., Nr 129, poz. 902).</w:t>
      </w:r>
      <w:r>
        <w:rPr>
          <w:rFonts w:eastAsia="Symbol"/>
          <w:sz w:val="20"/>
          <w:szCs w:val="20"/>
        </w:rPr>
        <w:t>     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Środowiska z dnia 26 lipca 2002 r. w sprawie rodzajów instalacji mogących powodować znaczne zanieczyszczenie poszczególnych elementów przyrodniczych albo środowiska jako całości (Dz.U. z 2002r. Nr 122, poz. 1055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Środowiska z dnia 4 lipca 2002 r. w sprawie wysokości opłat rejestracyjnych (Dz.U. z 2002 r., Nr 190, poz. 1591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sz w:val="20"/>
        </w:rPr>
      </w:pPr>
      <w:r>
        <w:rPr>
          <w:sz w:val="20"/>
        </w:rPr>
        <w:t>Dodatkowych informacji udziela osoba na w/w stanowis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878171194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.starostwo.j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1:00Z</dcterms:created>
  <dc:creator>A</dc:creator>
  <dc:description/>
  <dc:language>en-US</dc:language>
  <cp:lastModifiedBy>A</cp:lastModifiedBy>
  <cp:lastPrinted>2007-03-13T14:30:00Z</cp:lastPrinted>
  <dcterms:modified xsi:type="dcterms:W3CDTF">2008-02-04T11:57:00Z</dcterms:modified>
  <cp:revision>9</cp:revision>
  <dc:subject/>
  <dc:title>Karta opisu usługi</dc:title>
</cp:coreProperties>
</file>