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arta opisu usługi</w:t>
      </w:r>
    </w:p>
    <w:p>
      <w:pPr>
        <w:pStyle w:val="TextBody"/>
        <w:rPr>
          <w:sz w:val="28"/>
        </w:rPr>
      </w:pPr>
      <w:r>
        <w:rPr>
          <w:sz w:val="28"/>
        </w:rPr>
        <w:t xml:space="preserve">Zatwierdzanie projektu prac geologicznych (prace hydrogeologiczne i geologiczno-inżynierski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Z DNIA</w:t>
      </w:r>
      <w:r>
        <w:rPr>
          <w:sz w:val="20"/>
        </w:rPr>
        <w:t>:</w:t>
      </w:r>
      <w:r>
        <w:rPr>
          <w:b/>
          <w:bCs/>
          <w:sz w:val="20"/>
        </w:rPr>
        <w:t xml:space="preserve"> 02.10.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WYKAZ POTRZEBNYCH DOKUMENTÓW</w:t>
      </w:r>
    </w:p>
    <w:p>
      <w:pPr>
        <w:pStyle w:val="Tekstpodstawowy2"/>
        <w:rPr/>
      </w:pPr>
      <w:r>
        <w:rPr/>
        <w:t>Wniosek (</w:t>
      </w:r>
      <w:hyperlink r:id="rId2">
        <w:r>
          <w:rPr>
            <w:rStyle w:val="InternetLink"/>
          </w:rPr>
          <w:t>dostępny w wydziale lub na stronie internetowej</w:t>
        </w:r>
      </w:hyperlink>
      <w:r>
        <w:rPr/>
        <w:t xml:space="preserve">) wraz z projektem prac geologicznych (dokumentacja wykonana zgodnie z Rozporządzeniem Ministra Środowiska z dnia 19 grudnia 2001 r. w sprawie projektów prac geologicznych – Dz.U.Nr 153, poz. 1777).  </w:t>
      </w:r>
    </w:p>
    <w:p>
      <w:pPr>
        <w:pStyle w:val="Tekstpodstawowywcity2"/>
        <w:rPr/>
      </w:pPr>
      <w:r>
        <w:rPr/>
      </w:r>
    </w:p>
    <w:p>
      <w:pPr>
        <w:pStyle w:val="Heading1"/>
        <w:jc w:val="both"/>
        <w:rPr/>
      </w:pPr>
      <w:r>
        <w:rPr/>
        <w:t>WYSOKOŚĆ OPŁAT</w:t>
      </w:r>
    </w:p>
    <w:p>
      <w:pPr>
        <w:pStyle w:val="Tekstpodstawowy2"/>
        <w:rPr/>
      </w:pPr>
      <w:r>
        <w:rPr/>
        <w:t xml:space="preserve">Opłata skarbowa od wydanej decyzji  </w:t>
      </w:r>
      <w:r>
        <w:rPr>
          <w:b/>
          <w:bCs/>
        </w:rPr>
        <w:t>z chwilą złożenia wniosku</w:t>
      </w:r>
      <w:r>
        <w:rPr/>
        <w:t xml:space="preserve">  - 10 zł </w:t>
      </w:r>
    </w:p>
    <w:p>
      <w:pPr>
        <w:pStyle w:val="Tekstpodstawowy2"/>
        <w:rPr/>
      </w:pPr>
      <w:r>
        <w:rPr/>
        <w:t xml:space="preserve">Zgodnie z ustawą o opłacie skarbowej z dnia 16 listopada 2006  roku /Dz.U. Nr 225, poz. 1635/ ust. 53 cz. I załącznika do ustawy </w:t>
      </w:r>
    </w:p>
    <w:p>
      <w:pPr>
        <w:pStyle w:val="Normal"/>
        <w:rPr>
          <w:sz w:val="20"/>
        </w:rPr>
      </w:pPr>
      <w:r>
        <w:rPr>
          <w:sz w:val="20"/>
        </w:rPr>
        <w:t>Zapłatę opłaty skarbowej dokonuje się gotówką w kasie organu podatkowego – tj. Urzędu Miejskiego w Jeleniej Górze lub bezgotówkowo na konto Urzędu Miejskiego w Jeleniej Górze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nk MILLENIU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Piłsudskiego 3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8-500 Jelenia Góra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nr rachunku   </w:t>
      </w:r>
      <w:r>
        <w:rPr>
          <w:b/>
          <w:bCs/>
        </w:rPr>
        <w:t>98 1160 2202 0000 0000 6011 5566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Od opłaty skarbowej zwolnione są:</w:t>
      </w:r>
      <w:r>
        <w:rPr>
          <w:bCs/>
          <w:sz w:val="20"/>
        </w:rPr>
        <w:t xml:space="preserve"> jednostki budżetowe, jednostki samorządu terytorialnego, organizacje pożytku publicznego oraz inne wymienione w art. 7 ustawy o opłacie skarbowej z dnia 16</w:t>
      </w:r>
      <w:r>
        <w:rPr>
          <w:sz w:val="20"/>
        </w:rPr>
        <w:t xml:space="preserve"> listopada 2006 r (Dz.U. Nr 225, poz. 1635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MIEJSCE SKŁADANIA WNIOSKU/PODANIA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>Starostwo Powiatowe w Jeleniej Górze ul. Kochanowskiego 10 58-500 Jelenia Góra -Kancelaria Ogólna lub Starostwo Powiatowe ul. Podchorążych 15  58-508 Jelenia Góra - Wydział Ochrony Środowiska i Rolnictwa - Sekretaria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MIEJSCE WYKONYWANIA USŁU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tanowisko ds. ochrony wód, gospodarki wodnej i hydrogeologii </w:t>
        <w:tab/>
        <w:t xml:space="preserve"> II piętro, pokój nr 226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tel. (075) 64 73 219,  e-mail: </w:t>
      </w:r>
      <w:hyperlink r:id="rId3">
        <w:r>
          <w:rPr>
            <w:rStyle w:val="InternetLink"/>
            <w:sz w:val="20"/>
            <w:lang w:val="de-DE"/>
          </w:rPr>
          <w:t>wosr@.starostwo.jgora.pl</w:t>
        </w:r>
      </w:hyperlink>
    </w:p>
    <w:p>
      <w:pPr>
        <w:pStyle w:val="Heading1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jc w:val="both"/>
        <w:rPr/>
      </w:pPr>
      <w:r>
        <w:rPr/>
        <w:t>SPOSÓB ZAŁATWIENIA USŁUGI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nie decyzji zatwierdzającej projekt prac geologicznych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CZAS REALIZACJI USŁUGI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1 miesiąc lub 2 miesiące, zgodnie z art. 35 § 3 Kodeksu postępowania administracyjneg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/>
      </w:pPr>
      <w:r>
        <w:rPr/>
        <w:t>INFORMACJA O TRYBIE ODWOŁAWCZYM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</w:rPr>
        <w:t>Strona może wnieść odwołanie do Samorządowego Kolegium Odwoławczego ( 58-500 Jelenia Góra ul. Obrońców Pokoju 26a ) w terminie 14 dni od dnia otrzymania decyzji, za pośrednictwem Starosty Jeleniogórskiego. Odwołanie nie podlega opłacie skarbowej.</w:t>
      </w:r>
    </w:p>
    <w:p>
      <w:pPr>
        <w:pStyle w:val="Heading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jc w:val="both"/>
        <w:rPr/>
      </w:pPr>
      <w:r>
        <w:rPr/>
        <w:t>SPOSÓB ODBIORU DOKUMENT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obiście lub za pośrednictwem poczty za zwrotnym potwierdzeniem odbioru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PODSTAWA PRAW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stawa z dnia 4 lutego 1994 r. Prawo geologiczne i górnicze (Dz.U. Nr z roku 2005 Nr 228 poz. 1947 – art. 33)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UWA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/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785679617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219 fax.075/6473214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wosr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587/wzor_wniosku_o_zatwierdzenie_projektu_prac_geologicznych.doc" TargetMode="External"/><Relationship Id="rId3" Type="http://schemas.openxmlformats.org/officeDocument/2006/relationships/hyperlink" Target="mailto:wosr@.starostwo.jgor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4:00Z</dcterms:created>
  <dc:creator>A</dc:creator>
  <dc:description/>
  <dc:language>en-US</dc:language>
  <cp:lastModifiedBy>A</cp:lastModifiedBy>
  <cp:lastPrinted>2007-03-08T13:17:00Z</cp:lastPrinted>
  <dcterms:modified xsi:type="dcterms:W3CDTF">2007-11-07T09:04:00Z</dcterms:modified>
  <cp:revision>19</cp:revision>
  <dc:subject/>
  <dc:title>Karta opisu usługi</dc:title>
</cp:coreProperties>
</file>