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opisu usługi</w:t>
      </w:r>
    </w:p>
    <w:p>
      <w:pPr>
        <w:pStyle w:val="TextBody"/>
        <w:rPr/>
      </w:pPr>
      <w:r>
        <w:rPr>
          <w:sz w:val="28"/>
        </w:rPr>
        <w:t>Przyjmowanie dokumentacji geologicznych (dokumentacje hydrogeologiczne i geologiczno-inżynierskie)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: 02.10.2006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DOKUMENTÓW:</w:t>
      </w:r>
    </w:p>
    <w:p>
      <w:pPr>
        <w:pStyle w:val="Tekstpodstawowywcity2"/>
        <w:ind w:left="180" w:hanging="180"/>
        <w:rPr/>
      </w:pPr>
      <w:r>
        <w:rPr/>
        <w:t>a). wniosek (</w:t>
      </w:r>
      <w:hyperlink r:id="rId2">
        <w:r>
          <w:rPr>
            <w:rStyle w:val="InternetLink"/>
          </w:rPr>
          <w:t>dostępny w wydziale lub na stronie internetowej</w:t>
        </w:r>
      </w:hyperlink>
      <w:r>
        <w:rPr/>
        <w:t xml:space="preserve">) wraz z dokumentacją geologiczną (dokumentacja    wykonana zgodnie z Rozporządzeniem Ministra Środowiska z dnia 3 października 2005 r. w sprawie szczegółowych wymagań, jakim powinny odpowiadać dokumentacje hydrogeologiczne i geologiczno-inżynierskie – Dz.U. Nr 201, poz. 1673)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SOKOŚĆ OPŁAT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rak opłaty skarbowej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: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  <w:t>Starostwo Powiatowe w Jeleniej Górze ul. Kochanowskiego 10 58-500 Jelenia Góra – Kancelaria Ogólna  lub Starostwo Powiatowe ul. Podchorążych 15  58-508 Jelenia Góra –  Wydział Ochrony Środowiska i Rolnictwa - Sekretaria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tanowisko ds. ochrony wód, gospodarki wodnej i hydrogeologii </w:t>
        <w:tab/>
        <w:t>II piętro, pokój nr 226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sz w:val="20"/>
          <w:lang w:val="de-DE"/>
        </w:rPr>
        <w:t xml:space="preserve">tel. (075) 64 73 219,  e-mail: </w:t>
      </w:r>
      <w:hyperlink r:id="rId3">
        <w:r>
          <w:rPr>
            <w:rStyle w:val="InternetLink"/>
            <w:sz w:val="20"/>
            <w:lang w:val="de-DE"/>
          </w:rPr>
          <w:t>wosr@.starostwo.jgora.pl</w:t>
        </w:r>
      </w:hyperlink>
      <w:r>
        <w:rPr>
          <w:sz w:val="20"/>
          <w:lang w:val="de-DE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wiadomienie pisemne o przyjęciu dokumentacji bez zastrzeżeń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ZAS REALIZACJI USŁU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miesiące, zgodnie z art. 45 ust. 1a ustawy z dnia 4 lutego 1994 r. Prawo geologiczne i górnicze (Dz.U. Nr z 2005 r., Nr 228 poz.1947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INFORMACJA O TRYBIE ODWOŁAWCZY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rak trybu odwoławczego</w:t>
      </w:r>
    </w:p>
    <w:p>
      <w:pPr>
        <w:pStyle w:val="Heading1"/>
        <w:rPr/>
      </w:pPr>
      <w:r>
        <w:rPr/>
        <w:t>SPOSÓB ODBIORU DOKUMENTÓ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sobiście lub za pośrednictwem poczty</w:t>
      </w:r>
    </w:p>
    <w:p>
      <w:pPr>
        <w:pStyle w:val="Heading1"/>
        <w:rPr/>
      </w:pPr>
      <w:r>
        <w:rPr/>
        <w:t>PODSTAWA PRAW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tawa z dnia 4 lutego 1994 r. Prawo geologiczne i górnicze (Dz.U. z roku 2005 Nr 228, poz.1947 – art. 45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UWAGI</w:t>
      </w:r>
    </w:p>
    <w:p>
      <w:pPr>
        <w:pStyle w:val="Normal"/>
        <w:rPr>
          <w:sz w:val="20"/>
        </w:rPr>
      </w:pPr>
      <w:r>
        <w:rPr>
          <w:sz w:val="20"/>
        </w:rPr>
        <w:t>Br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/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817491172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219 fax.075/6473214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www.starostwo.jgora.pl e-mail: wosr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1587/wzor_wniosku_o_przyjecie_dokumentacji_geologicznej_bez_zastrzezen.doc" TargetMode="External"/><Relationship Id="rId3" Type="http://schemas.openxmlformats.org/officeDocument/2006/relationships/hyperlink" Target="mailto:wosr@.starostwo.jgor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38:00Z</dcterms:created>
  <dc:creator>A</dc:creator>
  <dc:description/>
  <dc:language>en-US</dc:language>
  <cp:lastModifiedBy>A</cp:lastModifiedBy>
  <cp:lastPrinted>2007-03-08T13:10:00Z</cp:lastPrinted>
  <dcterms:modified xsi:type="dcterms:W3CDTF">2007-11-07T09:05:00Z</dcterms:modified>
  <cp:revision>17</cp:revision>
  <dc:subject/>
  <dc:title>Karta opisu usługi</dc:title>
</cp:coreProperties>
</file>