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arta opisu usługi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Wydawanie  decyzji  zatwierdzającej  program  gospodarki  odpadami  niebezpiecznym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 DNIA: 02.10.2006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WYKAZ POTRZEBNYCH DOKUMENTÓW</w:t>
      </w:r>
    </w:p>
    <w:p>
      <w:pPr>
        <w:pStyle w:val="Normal"/>
        <w:jc w:val="both"/>
        <w:rPr/>
      </w:pPr>
      <w:r>
        <w:rPr>
          <w:sz w:val="20"/>
        </w:rPr>
        <w:t>a). wniosek (</w:t>
      </w:r>
      <w:hyperlink r:id="rId2">
        <w:r>
          <w:rPr>
            <w:rStyle w:val="InternetLink"/>
            <w:sz w:val="20"/>
          </w:rPr>
          <w:t>wzór wniosku dostępny w Wydziale lub na stronie internetowej</w:t>
        </w:r>
      </w:hyperlink>
      <w:r>
        <w:rPr>
          <w:sz w:val="20"/>
        </w:rPr>
        <w:t>)</w:t>
      </w:r>
    </w:p>
    <w:p>
      <w:pPr>
        <w:pStyle w:val="Tekstpodstawowywcity2"/>
        <w:ind w:hanging="0"/>
        <w:rPr/>
      </w:pPr>
      <w:r>
        <w:rPr/>
        <w:t>b). program gospodarki odpadami niebezpiecznymi zawierający informacje wymienione w art. 20 ust.1 ustawy o odpada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SOKOŚĆ OPŁAT</w:t>
      </w:r>
    </w:p>
    <w:p>
      <w:pPr>
        <w:pStyle w:val="Tekstpodstawowy2"/>
        <w:jc w:val="both"/>
        <w:rPr/>
      </w:pPr>
      <w:r>
        <w:rPr>
          <w:b w:val="false"/>
          <w:bCs/>
          <w:sz w:val="20"/>
        </w:rPr>
        <w:t xml:space="preserve">Opłata skarbowa od wydanej decyzji zatwierdzającej program gospodarki odpadami niebezpiecznymi </w:t>
      </w:r>
      <w:r>
        <w:rPr>
          <w:sz w:val="20"/>
        </w:rPr>
        <w:t>z chwilą złożenia wniosku</w:t>
      </w:r>
      <w:r>
        <w:rPr>
          <w:b w:val="false"/>
          <w:bCs/>
          <w:sz w:val="20"/>
        </w:rPr>
        <w:t xml:space="preserve">  - 505 zł 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godnie z ustawą o opłacie skarbowej z dnia 16 listopada 2006  roku /Dz.U. Nr 225, poz. 1635/ ust. 44 cz. I załącznika do ustawy </w:t>
      </w:r>
    </w:p>
    <w:p>
      <w:pPr>
        <w:pStyle w:val="Normal"/>
        <w:rPr>
          <w:sz w:val="20"/>
        </w:rPr>
      </w:pPr>
      <w:r>
        <w:rPr>
          <w:sz w:val="20"/>
        </w:rPr>
        <w:t>Zapłatę opłaty skarbowej dokonuje się gotówką w kasie organu podatkowego – tj. Urzędu Miejskiego w Jeleniej Górze lub bezgotówkowo na konto Urzędu Miejskiego w Jeleniej Górze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nk MILLENIU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Piłsudskiego 35</w:t>
      </w:r>
    </w:p>
    <w:p>
      <w:pPr>
        <w:pStyle w:val="Normal"/>
        <w:jc w:val="center"/>
        <w:rPr/>
      </w:pPr>
      <w:r>
        <w:rPr>
          <w:b/>
          <w:bCs/>
          <w:sz w:val="20"/>
        </w:rPr>
        <w:t>58-500 Jelenia Góra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nr rachunku   </w:t>
      </w:r>
      <w:r>
        <w:rPr>
          <w:b/>
          <w:bCs/>
        </w:rPr>
        <w:t>98 1160 2202 0000 0000 6011 5566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MIEJSCE SKŁADANIA WNIOSKU/PODANIA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>Starostwo Powiatowe w Jeleniej Górze ul. Kochanowskiego 10 58-500 Jelenia Góra -Kancelaria Ogólna  lub Starostwo Powiatowe ul. Podchorążych 15  58-508 Jelenia Góra - Wydział Ochrony Środowiska i Rolnict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IEJSCE WYKONYWANIA USŁUGI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</w:rPr>
        <w:t>Zca Dyrektora Wydziału</w:t>
        <w:tab/>
        <w:t xml:space="preserve">     II piętro, pokój nr 225,</w:t>
        <w:tab/>
        <w:t xml:space="preserve">    tel. </w:t>
      </w:r>
      <w:r>
        <w:rPr>
          <w:sz w:val="20"/>
          <w:lang w:val="de-DE"/>
        </w:rPr>
        <w:t xml:space="preserve">(075) 64 73 216,   e-mail: </w:t>
      </w:r>
      <w:hyperlink r:id="rId3">
        <w:r>
          <w:rPr>
            <w:rStyle w:val="InternetLink"/>
            <w:sz w:val="20"/>
            <w:lang w:val="de-DE"/>
          </w:rPr>
          <w:t>wosr@starostwo.jgora.pl</w:t>
        </w:r>
      </w:hyperlink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danie decyzji zatwierdzającej program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Normal"/>
        <w:rPr>
          <w:sz w:val="20"/>
        </w:rPr>
      </w:pPr>
      <w:r>
        <w:rPr>
          <w:sz w:val="20"/>
        </w:rPr>
        <w:t>2 miesiące ( konieczność pozyskania opinii organów gminy 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INFORMACJA O TRYBIE ODWOŁAWCZ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</w:rPr>
        <w:t>Strona może wnieść odwołanie do Samorządowego Kolegium Odwoławczego ( 58-500 Jelenia Góra ul. Obrońców Pokoju 26a ) w terminie 14 dni od dnia otrzymania decyzji, za pośrednictwem Starosty Jeleniogórskiego. Odwołanie nie podlega opłacie skarbowej.</w:t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/>
      </w:pPr>
      <w:r>
        <w:rPr/>
        <w:t>SPOSÓB ODBIORU DOKUMENT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iście lub za pośrednictwem poczty za zwrotnym potwierdzeniem odbi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DSTAWA PRAW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tawa z dnia 27.04.2001r. o odpadach /Dz. U. Nr 62, poz. 628 ze zm./ - art. 21,22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/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447963733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587/Wniosek_o_wydanie_decyzji_zatwierdzajacej_program_gospodarki_odpadami_niebezpiecznymina_wytwarzanie_odpadow.doc" TargetMode="External"/><Relationship Id="rId3" Type="http://schemas.openxmlformats.org/officeDocument/2006/relationships/hyperlink" Target="mailto:wosr@.starostwo.jgor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45:00Z</dcterms:created>
  <dc:creator>A</dc:creator>
  <dc:description/>
  <dc:language>en-US</dc:language>
  <cp:lastModifiedBy>A</cp:lastModifiedBy>
  <cp:lastPrinted>2007-03-14T08:53:00Z</cp:lastPrinted>
  <dcterms:modified xsi:type="dcterms:W3CDTF">2007-11-07T09:07:00Z</dcterms:modified>
  <cp:revision>6</cp:revision>
  <dc:subject/>
  <dc:title>Karta opisu usługi</dc:title>
</cp:coreProperties>
</file>