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pacing w:val="30"/>
        </w:rPr>
      </w:pPr>
      <w:r>
        <w:rPr>
          <w:i/>
          <w:iCs/>
          <w:spacing w:val="30"/>
        </w:rPr>
        <w:t>STATUT</w:t>
      </w:r>
    </w:p>
    <w:p>
      <w:pPr>
        <w:pStyle w:val="Normal"/>
        <w:jc w:val="center"/>
        <w:rPr>
          <w:b/>
          <w:b/>
          <w:i/>
          <w:i/>
          <w:iCs/>
          <w:spacing w:val="20"/>
        </w:rPr>
      </w:pPr>
      <w:r>
        <w:rPr>
          <w:b/>
          <w:i/>
          <w:iCs/>
          <w:spacing w:val="20"/>
        </w:rPr>
        <w:t xml:space="preserve">PUBLICZNEJ  PORADNI  </w:t>
      </w:r>
    </w:p>
    <w:p>
      <w:pPr>
        <w:pStyle w:val="Normal"/>
        <w:jc w:val="center"/>
        <w:rPr/>
      </w:pPr>
      <w:r>
        <w:rPr>
          <w:b/>
          <w:i/>
          <w:iCs/>
          <w:spacing w:val="20"/>
        </w:rPr>
        <w:t xml:space="preserve">PSYCHOLOGICZNO – PEDAGOGICZNEJ </w:t>
      </w:r>
    </w:p>
    <w:p>
      <w:pPr>
        <w:pStyle w:val="Normal"/>
        <w:jc w:val="center"/>
        <w:rPr>
          <w:b/>
          <w:b/>
        </w:rPr>
      </w:pPr>
      <w:r>
        <w:rPr>
          <w:b/>
          <w:i/>
          <w:iCs/>
          <w:spacing w:val="20"/>
        </w:rPr>
        <w:t>W  KOWAR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      </w:t>
      </w:r>
      <w:r>
        <w:rPr/>
        <w:t xml:space="preserve">Publiczna Poradnia Psychologiczno-Pedagogiczna w Kowarach, zwana dalej  </w:t>
      </w:r>
    </w:p>
    <w:p>
      <w:pPr>
        <w:pStyle w:val="TextBodyIndent"/>
        <w:rPr/>
      </w:pPr>
      <w:r>
        <w:rPr/>
        <w:t xml:space="preserve">      „</w:t>
      </w:r>
      <w:r>
        <w:rPr/>
        <w:t>Poradnią” działa na podstawie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Ustawy z dnia 7 września 1991 roku o systemie oświaty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bwieszczenia Ministra Edukacji Narodowej z dnia 16 maja 1996 roku              w sprawie ogłoszenia jednolitego tekstu ustawy o systemie oświaty (Dz. U.      Nr 67 poz. 329 z późniejszymi zmianami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Rozporządzenia Ministra Edukacji Narodowej z dnia 15 stycznia 2001 roku        w sprawie szczegółowych zasad działania publicznych poradni psychologiczno-pedagogicznych i innych publicznych poradni specjalistycznych oraz ramowego statutu tych poradni (Dz. U. Nr 13 poz. 109) z późniejszymi zmianami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Ustawy z dnia 24 lipca 1998 roku o zmianie niektórych ustaw określających kompetencje organów administracji publicznej w związku z reformą ustrojową państwa (Dz. U. Nr 106 poz. 668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ktu założycielskiego z dnia 22 września 1993 roku nr KO-014-14/OK/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iedzibą Poradni są Kowary, budynek przy ulicy Pstrowskiego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rganem Prowadzącym Poradnię jest Powiat Jeleniogórs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radnia jest jednostką organizacyjną powiatu wchodzącą w skład administracji zespolonej działającą w formie jednostki budżetowej w rozumieniu art. 18 ustawy z dnia 26 listopada 1998 r. o finansach publicznych (Dz. U. Nr 155    poz. 1014 z późniejszymi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radnia finansowana jest z budżetu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Organem sprawującym nadzór pedagogiczny jest Dolnośląski Kurator Oświa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CELE I ZADANIA PORAD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.Celem Poradni jest wspomaganie prawidłowego rozwoju psychofizycznego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i efektywności uczenia się dzieci i młodzieży, pomocy uczniom w wyborz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kierunku  kształcenia zawodu, udzielanie dzieciom i młodzieży, ich rodzicom</w:t>
      </w:r>
    </w:p>
    <w:p>
      <w:pPr>
        <w:pStyle w:val="TextBody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lub opiekunom, nauczycielom i wychowawcom pomocy psychologicznej,</w:t>
      </w:r>
    </w:p>
    <w:p>
      <w:pPr>
        <w:pStyle w:val="TextBody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pedagogicznej, logopedycznej, rehabilitacyjnej i rewalidacyjn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 Poradnia realizuje swoje cele w stosunku do:</w:t>
      </w:r>
    </w:p>
    <w:p>
      <w:pPr>
        <w:pStyle w:val="Normal"/>
        <w:numPr>
          <w:ilvl w:val="0"/>
          <w:numId w:val="18"/>
        </w:numPr>
        <w:ind w:left="360" w:hanging="76"/>
        <w:jc w:val="both"/>
        <w:rPr/>
      </w:pPr>
      <w:r>
        <w:rPr/>
        <w:t>dzieci, w wieku od urodzenia do 7 r. ż.</w:t>
      </w:r>
    </w:p>
    <w:p>
      <w:pPr>
        <w:pStyle w:val="Normal"/>
        <w:numPr>
          <w:ilvl w:val="0"/>
          <w:numId w:val="18"/>
        </w:numPr>
        <w:ind w:left="360" w:hanging="76"/>
        <w:jc w:val="both"/>
        <w:rPr/>
      </w:pPr>
      <w:r>
        <w:rPr/>
        <w:t>dzieci, które mają trudności w nauce</w:t>
      </w:r>
    </w:p>
    <w:p>
      <w:pPr>
        <w:pStyle w:val="Normal"/>
        <w:numPr>
          <w:ilvl w:val="0"/>
          <w:numId w:val="18"/>
        </w:numPr>
        <w:ind w:left="360" w:hanging="76"/>
        <w:jc w:val="both"/>
        <w:rPr/>
      </w:pPr>
      <w:r>
        <w:rPr/>
        <w:t>dzieci i młodzieży sprawiającej trudności wychowawcze</w:t>
      </w:r>
    </w:p>
    <w:p>
      <w:pPr>
        <w:pStyle w:val="Normal"/>
        <w:numPr>
          <w:ilvl w:val="0"/>
          <w:numId w:val="18"/>
        </w:numPr>
        <w:ind w:left="360" w:hanging="76"/>
        <w:jc w:val="both"/>
        <w:rPr/>
      </w:pPr>
      <w:r>
        <w:rPr/>
        <w:t>dzieci i młodzieży niepełnosprawnej</w:t>
      </w:r>
    </w:p>
    <w:p>
      <w:pPr>
        <w:pStyle w:val="Normal"/>
        <w:numPr>
          <w:ilvl w:val="0"/>
          <w:numId w:val="18"/>
        </w:numPr>
        <w:ind w:left="360" w:hanging="76"/>
        <w:jc w:val="both"/>
        <w:rPr/>
      </w:pPr>
      <w:r>
        <w:rPr/>
        <w:t>dzieci zdolnych</w:t>
      </w:r>
    </w:p>
    <w:p>
      <w:pPr>
        <w:pStyle w:val="Normal"/>
        <w:numPr>
          <w:ilvl w:val="0"/>
          <w:numId w:val="18"/>
        </w:numPr>
        <w:ind w:left="360" w:hanging="76"/>
        <w:jc w:val="both"/>
        <w:rPr/>
      </w:pPr>
      <w:r>
        <w:rPr/>
        <w:t>dzieci wychowujących się w trudnych warunkach rodzinnych</w:t>
      </w:r>
    </w:p>
    <w:p>
      <w:pPr>
        <w:pStyle w:val="Normal"/>
        <w:numPr>
          <w:ilvl w:val="0"/>
          <w:numId w:val="18"/>
        </w:numPr>
        <w:ind w:left="360" w:hanging="76"/>
        <w:jc w:val="both"/>
        <w:rPr/>
      </w:pPr>
      <w:r>
        <w:rPr/>
        <w:t>szkół, udzielając im pomocy w prowadzeniu orientacji szkolno-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  <w:r>
        <w:rPr/>
        <w:t>zawodowej,</w:t>
      </w:r>
    </w:p>
    <w:p>
      <w:pPr>
        <w:pStyle w:val="Normal"/>
        <w:numPr>
          <w:ilvl w:val="0"/>
          <w:numId w:val="18"/>
        </w:numPr>
        <w:ind w:left="709" w:hanging="425"/>
        <w:jc w:val="both"/>
        <w:rPr/>
      </w:pPr>
      <w:r>
        <w:rPr/>
        <w:t>młodzieży i uczniów szukających porady w sprawie wyboru szkoły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  <w:r>
        <w:rPr/>
        <w:t>i zawodu, chcących poznać swoje predyspozycje psychofizyczne,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  <w:r>
        <w:rPr/>
        <w:t>wspomagając ich aktywną postawę wobec swojego życia zawodowego</w:t>
      </w:r>
    </w:p>
    <w:p>
      <w:pPr>
        <w:pStyle w:val="Normal"/>
        <w:numPr>
          <w:ilvl w:val="0"/>
          <w:numId w:val="18"/>
        </w:numPr>
        <w:ind w:left="709" w:hanging="425"/>
        <w:jc w:val="both"/>
        <w:rPr/>
      </w:pPr>
      <w:r>
        <w:rPr/>
        <w:t xml:space="preserve">szkół i placówek opiekuńczo - wychowawczych w sprawach opiniowania      o przyspieszeniu lub odroczeniu obowiązku szkolnego uczniów, indywidualizowanie wymagań szkolnych i zasad oceniania w stosunku do uczniów o specjalnych potrzebach edukacyjnych, kwalifikowania 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  <w:r>
        <w:rPr/>
        <w:t>i orzekania do odpowiednich form opieki, kształcenia specjalnego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  <w:r>
        <w:rPr/>
        <w:t>i resocjalizacji,</w:t>
      </w:r>
    </w:p>
    <w:p>
      <w:pPr>
        <w:pStyle w:val="Normal"/>
        <w:numPr>
          <w:ilvl w:val="0"/>
          <w:numId w:val="18"/>
        </w:numPr>
        <w:ind w:left="709" w:hanging="425"/>
        <w:jc w:val="both"/>
        <w:rPr/>
      </w:pPr>
      <w:r>
        <w:rPr/>
        <w:t>rad pedagogicznych, które organizują na terenie szkół zajęcia profilaktyczne dla rodziców, uczniów i nauczycieli</w:t>
      </w:r>
    </w:p>
    <w:p>
      <w:pPr>
        <w:pStyle w:val="Normal"/>
        <w:numPr>
          <w:ilvl w:val="0"/>
          <w:numId w:val="18"/>
        </w:numPr>
        <w:ind w:left="709" w:hanging="425"/>
        <w:jc w:val="both"/>
        <w:rPr/>
      </w:pPr>
      <w:r>
        <w:rPr/>
        <w:t>rodziców i nauczycieli, którzy napotykają na trudności w pracy wychowawczej i chcą rozwijać swoje umiejętności wychowawc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Poradnia realizuje zadania poprzez działalność diagnostyczną, terapeutyczną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doradczą oraz profilaktyczną, a w szczególności:</w:t>
      </w:r>
    </w:p>
    <w:p>
      <w:pPr>
        <w:pStyle w:val="Tekstpodstawowywcity2"/>
        <w:numPr>
          <w:ilvl w:val="0"/>
          <w:numId w:val="2"/>
        </w:numPr>
        <w:rPr/>
      </w:pPr>
      <w:r>
        <w:rPr/>
        <w:t xml:space="preserve">W zakresie diagnozy – prowadzi wczesne wspomaganie rozwoju dzieci, wszechstronną ocenę możliwości rozwojowych dzieci i młodzieży,  poziomu ich rozwoju intelektualnego, emocjonalnego oraz struktury osobowości. Dokonuje diagnozy w zakresie pracy rewalidacyjnej, rehabilitacyjnej , terapeutycznej oraz potrzeb edukacyjnych. Orzeka i kwalifikuje do odpowiednich form pracy psychologiczno-pedagogicznej, opieki, kształcenia specjalnego ,resocjalizacji i rewalidacji oraz opiniuje w sprawie wczesnego wspomagania rozwoju dzieci. </w:t>
      </w:r>
    </w:p>
    <w:p>
      <w:pPr>
        <w:pStyle w:val="Normal"/>
        <w:numPr>
          <w:ilvl w:val="0"/>
          <w:numId w:val="2"/>
        </w:numPr>
        <w:rPr/>
      </w:pPr>
      <w:r>
        <w:rPr/>
        <w:t>W zakresie terapii, rehabilitacji i rewalidacji prowadzi dla dzieci i młodzieży specjalistyczne oddziaływania stymulujące rozwój psychiczny jak: realizowanie indywidualnych programów zajęć wczesnego wspomagania rozwoju dzieci,  terapia logopedyczna i terapia pedagogiczna, psychoterapia zaburzeń emocjonalnych, socjoterapia, treningi interpersonalne, zajęcia stymulujące rozwój zdolności i talentów, wspomaga i inspiruje działalność terapeutyczną w szkołach i innych  placówkach, prowadzi warsztaty dla nauczycieli i rodziców, którzy pragną rozwijać swoje zdolności wychowawcze, a także prowadzi inne formy pomocy przekazujące wiedzę psychologiczno-pedagogiczną, jak konsultacje, prelekcje, spotkania klasowe, pogadanki oraz działania wspomagające rodzinę dziecka niepełnospraw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zakresie profilaktyki ukierunkowuje się na jak najwcześniejsze wykrywanie u dzieci i młodzieży zaburzeń rozwojowych oraz trudności szkolnych        i przeciwdziała  im poprzez pracę korekcyjno-kompensacyjną, prowadzi dla uczniów i rodziców programy z zakresu promocji zdrowia fizycznego i psychicznego, uzależnień, agresji, nieprzystosowania społecznego, zaburzeń emocjonalnych, wdraża programy edukacyjne dla nauczycieli i rodziców dotyczące rozwoju poznawczego dzieci i młodzieży oraz doskonalenia umiejętności wychowawczych, popularyzuje wiedzę psychologiczną i pedagogiczn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zakresie doradztwa i informacji prowadzi: doradztwo psychologiczne i pedagogiczno-logopedyczne dla dzieci i młodzieży, rodziców i nauczycieli        w zakresie rozwoju psychicznego i fizycznego dzieci, (w tym w wieku od urodzenia pozostających w domach rodzinnych i nie uczęszczających do przedszkola, placówki). Również prowadzi doradztwo i informacje w zakresie dojrzałości szkolnej, problemów dojrzewania, zapobiegania niepowodzeniom szkolnym, rozwiązywania problemów wychowawczych ze szczególnym uwzględnieniem młodzieży gimnazjalnej, organizacji czasu wolnego, rozwijania zdolności i zainteresowań, zapobiegania uzależnieniom. Ponadto pomaga w wyborze  przez młodzież racjonalnego kierunku kształcenia zawodowego, udziela  informacji zawodoznawczej oraz prowadzi doradztwo dla nauczycieli w  organizowaniu pomocy psychologiczno-pedagogicznej w przedszkolach w szkołach i placówka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zakresie mediacji – pomaga w rozwiązywaniu sytuacji problemowych na terenie szkół, przedszkoli, domu rodzinnego, uczy umiejętności negocjacji       i innych umiejętności z zakresu komunikacji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ORGANY  PLACÓW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>Organami Poradni są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yrektor Poradni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ada pedagogiczna utworzona z pracowników pedagogicznych Pora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§  6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rPr>
          <w:bCs w:val="false"/>
        </w:rPr>
      </w:pPr>
      <w:r>
        <w:rPr>
          <w:bCs w:val="false"/>
        </w:rPr>
        <w:t xml:space="preserve">KOMPETENCJE I ZASADY WSPÓŁDZIAŁANIA ORGANÓW PORADNI </w:t>
      </w:r>
    </w:p>
    <w:p>
      <w:pPr>
        <w:pStyle w:val="Heading3"/>
        <w:rPr/>
      </w:pPr>
      <w:r>
        <w:rPr>
          <w:b/>
          <w:i/>
          <w:iCs/>
          <w:sz w:val="28"/>
        </w:rPr>
        <w:t xml:space="preserve">         </w:t>
      </w:r>
      <w:r>
        <w:rPr>
          <w:b/>
          <w:i/>
          <w:iCs/>
          <w:sz w:val="28"/>
        </w:rPr>
        <w:t>ORAZ SPOSÓB ROZWIĄZYWANIA SPORÓW MIĘDZY NIMI</w:t>
      </w:r>
      <w:r>
        <w:rPr>
          <w:b/>
        </w:rPr>
        <w:t xml:space="preserve">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oradnią kieruje Dyrektor, któremu to stanowisko powierza i z niego odwołuje organ prowadzący na zasadach określonych ustawą o systemie oświaty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numPr>
          <w:ilvl w:val="0"/>
          <w:numId w:val="5"/>
        </w:numPr>
        <w:rPr/>
      </w:pPr>
      <w:r>
        <w:rPr>
          <w:b w:val="false"/>
          <w:bCs w:val="false"/>
        </w:rPr>
        <w:t>Do zadań Dyrektora Poradni, zwanego dalej „Dyrektorem”, należy w szczególności:</w:t>
      </w:r>
    </w:p>
    <w:p>
      <w:pPr>
        <w:pStyle w:val="Tekstpodstawowywcity3"/>
        <w:numPr>
          <w:ilvl w:val="0"/>
          <w:numId w:val="11"/>
        </w:numPr>
        <w:rPr/>
      </w:pPr>
      <w:r>
        <w:rPr/>
        <w:t>kierowanie całokształtem działalności Poradni zgodnie z jej zadaniami statutowymi oraz reprezentowanie jej na zewnątrz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pracowywanie i przedkładanie do organu prowadzącego arkusza organizacji Poradni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rganizowanie w miarę możliwości optymalnych warunków do efektywnego realizowania działań diagnostycznych, doradczych, profilaktycznych, terapeutycznych, rehabilitacyjnych, rewalidacyjnych, informacyjnych oraz mediacyjnych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twarzanie warunków i wspieranie pracowników Poradni w rozwoju zawodowym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prawowanie wewnętrznego nadzoru pedagogicznego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nspirowanie pracowników pedagogicznych do innowacji pedagogicznych, metodycznych i organizacyjnych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ealizowanie uchwał rady pedagogicznej podjętych w ramach jej kompetencji stanowiących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stępowanie z wnioskami w porozumieniu z radą pedagogiczną i organem prowadzącym Poradnię, dotyczącymi rozszerzenia profilu jej działania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ysponowanie środkami określonymi w planie finansowym zaopiniowanym przez rade pedagogiczną Poradni i ponoszenie odpowiedzialności za ich prawidłowe wykorzystanie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trudnianie i zwalnianie nauczycieli i innych pracowników Poradni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yznawanie nagród oraz wymierzanie kar porządkowych pracownikom pedagogicznym oraz innym pracownikom Poradni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stępowanie z wnioskami, po zasięgnięciu rady pedagogicznej placówki, w sprawach odznaczeń, nagród i innych wyróżnień dla pracowników pedagogicznych oraz pozostałych pracowników Poradni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ywanie innych zadań wynikających z przepisów szczegó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yrektor w wykonywaniu swoich zadań współpracuje z organem prowadzącym, organem sprawującym nadzór pedagogiczny, rada pedagogiczną i innymi specjalistami z resortu oświa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razie nieobecności Dyrektora zastępstwo pełni wskazany przez niego pracownik zaakceptowany przez radę pedagogiczną i organ prowadzący. Zakres kompetencji osoby pełniącej zastępstwo określa Dyrektor lub organ prowadzą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7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  <w:bCs w:val="false"/>
        </w:rPr>
        <w:t>Zadaniem rady pedagogicznej jest kolegialne realizowanie zadań</w:t>
      </w:r>
      <w:r>
        <w:rPr/>
        <w:t xml:space="preserve"> </w:t>
      </w:r>
      <w:r>
        <w:rPr>
          <w:b w:val="false"/>
          <w:bCs w:val="false"/>
        </w:rPr>
        <w:t>statutowych placówk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ada pedagogiczna działa w oparciu o ustalony przez siebie wewnętrzny regulamin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ada pedagogiczna w szczególności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ygotowuje projekt statutu lub jego zmian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chwala statut i przedkłada organowi prowadzącemu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stala Regulamin Rady Pedagogicznej i regulamin wewnętrzny placówk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twierdza plany pracy Poradn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konuje okresowych i rocznych analiz oraz oceny pracy Poradn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rganizuje wewnętrzne samokształcenie i upowszechnianie nowatorstwa pedagogicznego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ba o rozwój zawodowy pracowników Poradn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ształtuje postawy obywatelskie, etyczne i zawodowe swych członków zgodnie z Konstytucją RP, Powszechną Deklaracją Praw Człowieka i Powszechną Deklaracją Praw Dzieck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spółpracuje z rodzicami i opiekunami dzieck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ada pedagogiczna rozwiązuje sprawy sporne w oparciu o ustalony przez siebie i zatwierdzony uchwałą „Regulamin Rady Pedagogicznej’, a także „Wewnętrzny Regulamin Poradni”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8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rPr>
          <w:bCs w:val="false"/>
          <w:i/>
          <w:i/>
          <w:iCs/>
        </w:rPr>
      </w:pPr>
      <w:r>
        <w:rPr>
          <w:bCs w:val="false"/>
          <w:i/>
          <w:iCs/>
        </w:rPr>
        <w:t>ZAŁOŻENIA  ORGANIZACYJNE  PORADNI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numPr>
          <w:ilvl w:val="0"/>
          <w:numId w:val="14"/>
        </w:numPr>
        <w:rPr/>
      </w:pPr>
      <w:r>
        <w:rPr>
          <w:b w:val="false"/>
          <w:bCs w:val="false"/>
        </w:rPr>
        <w:t>Organizacja Poradni wynika z zapotrzebowania środowiska na pomoc psychologiczną, pedagogiczną, logopedyczną,rewalidacyjno-rehabilitacyjną,  psychoterapeutyczną i wiąże się z działaniami na rzecz drugiego człowie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Rejon działania Poradni ustalony jest przez organ prowadzący i obejmuje Miasto Kowary, Miasto Karpacz, Gminę Mysłakowice oraz Gminę Janowice Wielk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radnia jest placówką usługową i ogólnodostępn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orzystanie z usług Poradni jest dobrowolne i nieodpłatne. Wszelkie sprawy związane z działaniami na rzecz dziecka podejmuje się na pisemny wniosek       rodziców lub opiekun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Poradnia jako placówka nieferyjna działa w ciągu całego roku.Za zgodą jednak z Organem prowadzącym można zastosować przerwę w pracy w poradni w okresie ferii letnich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radnia jest czynna codziennie od poniedziałku do piątku w godzinach od      8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>, a ponadto, idąc za potrzebami rodziców oraz dzieci, przedłuża się działanie Poradni w godzinach popołudniowych do godziny 18</w:t>
      </w:r>
      <w:r>
        <w:rPr>
          <w:vertAlign w:val="superscript"/>
        </w:rPr>
        <w:t>00</w:t>
      </w:r>
      <w:r>
        <w:rPr/>
        <w:t xml:space="preserve"> (w ustalonych przez Radę Pedagogiczną dniach tygodnia). Szczegółowy rozkład pracy Poradni z uwzględnieniem pracy w terenie ujęty jest w harmonogramie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zczegółową organizację Poradni w danym roku szkolnym ustala arkusz organizacyjny. Opracowany jest on przez dyrektora placówki każdego roku na podstawie planu pracy oraz planu wydatków budżetowych Poradni. Arkusz organizacyjny placówki zatwierdza organ prowadzą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PRACOWNICY  PEDAGOGICZNI  PORADNI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16"/>
        </w:numPr>
        <w:rPr/>
      </w:pPr>
      <w:r>
        <w:rPr>
          <w:b w:val="false"/>
          <w:bCs w:val="false"/>
        </w:rPr>
        <w:t>Pracownikami pedagogicznymi są psycholodzy, pedagodzy i logopedzi. Mogą być zatrudnieni terapeuci, rehabilitanci , lekarze oraz</w:t>
      </w:r>
      <w:r>
        <w:rPr/>
        <w:t xml:space="preserve"> </w:t>
      </w:r>
      <w:r>
        <w:rPr>
          <w:b w:val="false"/>
          <w:bCs w:val="false"/>
        </w:rPr>
        <w:t>wolontariusz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Liczbę pracowników pedagogicznych Poradni określa corocznie arkusz organizacyj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Ilość pracowników pedagogicznych zależy od działań określonych w statucie Poradni, planu pracy oraz wynika z terenu działa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o zadań pracowników pedagogicznych należy w szczególności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edagog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zabezpieczenie pełnej opieki pedagogicznej dzieciom i młodzieży            w wieku od  urodzenia  do zakończenia nauki.</w:t>
      </w:r>
    </w:p>
    <w:p>
      <w:pPr>
        <w:pStyle w:val="Normal"/>
        <w:numPr>
          <w:ilvl w:val="0"/>
          <w:numId w:val="18"/>
        </w:numPr>
        <w:ind w:left="1134" w:hanging="425"/>
        <w:jc w:val="both"/>
        <w:rPr/>
      </w:pPr>
      <w:r>
        <w:rPr/>
        <w:t>współpraca z psychologami, logopedą i innymi specjalistami lub instytucjami  w przypadku stwierdzenia, iż jest ona konieczna dla dobra dziecka</w:t>
      </w:r>
    </w:p>
    <w:p>
      <w:pPr>
        <w:pStyle w:val="Normal"/>
        <w:numPr>
          <w:ilvl w:val="0"/>
          <w:numId w:val="18"/>
        </w:numPr>
        <w:ind w:left="1134" w:hanging="425"/>
        <w:jc w:val="both"/>
        <w:rPr/>
      </w:pPr>
      <w:r>
        <w:rPr/>
        <w:t>śledzenie dalszych losów życiowych, edukacyjnych dzieci i młodzieży objętych opieką Poradni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sycholog:</w:t>
      </w:r>
    </w:p>
    <w:p>
      <w:pPr>
        <w:pStyle w:val="Normal"/>
        <w:numPr>
          <w:ilvl w:val="0"/>
          <w:numId w:val="18"/>
        </w:numPr>
        <w:ind w:left="1134" w:hanging="425"/>
        <w:jc w:val="both"/>
        <w:rPr/>
      </w:pPr>
      <w:r>
        <w:rPr/>
        <w:t>zabezpieczenie pełnej opieki psychologicznej dzieciom i młodzieży         w wieku od  urodzenia do zakończenia nauki.</w:t>
      </w:r>
    </w:p>
    <w:p>
      <w:pPr>
        <w:pStyle w:val="Normal"/>
        <w:numPr>
          <w:ilvl w:val="0"/>
          <w:numId w:val="18"/>
        </w:numPr>
        <w:ind w:left="1134" w:hanging="425"/>
        <w:jc w:val="both"/>
        <w:rPr/>
      </w:pPr>
      <w:r>
        <w:rPr/>
        <w:t>działalność w ramach opieki psychologicznej na rzecz przedszkoli, szkół i innych placówek opiekuńczo-wychowawczych w rejonie</w:t>
      </w:r>
    </w:p>
    <w:p>
      <w:pPr>
        <w:pStyle w:val="Normal"/>
        <w:numPr>
          <w:ilvl w:val="0"/>
          <w:numId w:val="18"/>
        </w:numPr>
        <w:ind w:left="1134" w:hanging="425"/>
        <w:jc w:val="both"/>
        <w:rPr/>
      </w:pPr>
      <w:r>
        <w:rPr/>
        <w:t>stała współpraca z innymi specjalistami w Poradni i instytucjami zainteresowanymi losem dzieci w celu jak najlepszego pokierowania ich dalszymi losami życiowy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Logopeda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prowadzenie profilaktyki w zakresie rozwoju mowy u dzieci i młodzież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objęcie jak najwcześniejszą pomocą logopedyczną dzieci z zaburzeniami mowy od  momentu wykrycia nieprawidłowości rozwoj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eliminowanie u dzieci i młodzieży z zaburzeniami mowy trudności          w funkcjonowaniu poznawczym i emocjonalno-społecznym poprzez układanie prawidłowych interakcji nauczyciel – dziecko, rodzic – dziecko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o zadań specjalistów o których mowa  w pkt. 1  należy ponadto 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espołowe ustalanie  sposobu  współpracy z rodziną  dziecka w zakresie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rozpoznawania niepełnosprawności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omocy w interpretacji zachowań dziecka i prawidłowej reakcji na te  zachowania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instruktażu i poradnictwa w prowadzeniu zajęć rewalidacyjnych 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informowania o potrzebie wyposażenia  dziecka w niezbędny sprzęt i środki dydaktyczne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espołowe ustalanie  zakresu metod, i form pracy rewalidacyjnej, rehabilitacyjnej i terapeutycznej,</w:t>
      </w:r>
    </w:p>
    <w:p>
      <w:pPr>
        <w:pStyle w:val="Normal"/>
        <w:numPr>
          <w:ilvl w:val="0"/>
          <w:numId w:val="18"/>
        </w:numPr>
        <w:rPr/>
      </w:pPr>
      <w:r>
        <w:rPr/>
        <w:t>opracowanie i realizowanie indywidualnego programu zajęć  wczesnego  wspomagania rozwoju dziecka, z uwzględnieniem działań wspomagających rodzinę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koordynowanie, opiniowanie i weryfikowanie indywidualnych programów zajęć wczesnego wspomagania  rozwoju dziecka, realizowanych z dzieckiem i jego  rodziną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espołowe analizowanie postępów dziecka i skuteczności pomocy udzielanej dziecku i jego  rodzinie oraz planowanie  dalszych działań, z uwzględnieniem pomocy  udzielanej na podstawie  przepisów w sprawie pomocy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acę specjalistów  wymienionych w pkt. 1 koordynuje dyrektor  Porad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yrektor Poradni w ramach przyznanego planu wydatków finansowych na dany rok szkolny może  zatrudnić  wolontariusz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Dyrektor  w ramach zawartej z wolontariuszem  umowy na czas jej trwania określa zakres zadań oraz sposób ich realizacji .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 </w:t>
      </w:r>
      <w:r>
        <w:rPr/>
        <w:t>9. Podstawowym zadaniem pracowników pedagogicznych jest życzliwe i rozumiejące traktowanie każdej osoby korzystającej z ich usług. Pracowników pedagogicznych obowiązuje etyka zawodowa. W przypadku, gdy rodzice zastrzegają sobie tajność wyników badań, osoba prowadząca jest zobowiązana jej przestrzegać. Pedagodzy, psycholodzy, logopedzi i terapeuci mają swobodę działania  i podejmowania decyzji. Mają również daleko idąca samodzielność w doborze metod i organizowania indywidualnego warsztatu pracy, ale jednocześnie ponoszą pełną odpowiedzialność za jakość swojej pracy. Wszyscy pracownicy pedagogiczni winni legitymować się wyższymi studiami pedagogicznymi magisterskimi z zakresu psychologii, pedagogiki i innych specjalności nadających im kwalifikacje do pracy w Poradni.</w:t>
      </w:r>
    </w:p>
    <w:p>
      <w:pPr>
        <w:pStyle w:val="Normal"/>
        <w:ind w:left="284" w:hanging="284"/>
        <w:jc w:val="both"/>
        <w:rPr/>
      </w:pPr>
      <w:r>
        <w:rPr/>
        <w:tab/>
        <w:t>Specyfika pracy w Poradni nakłada na jej pracowników obowiązek ustawicznego podnoszenia poziomu wiedzy merytorycznej i metodycznej. W ramach rozwoju zawodowego poprzez podnoszenie umiejętności interpersonalnych, samoświadomości, aktywności twórczej winni dążyć do wyboru kierunku i form specjalizacji, a w dalszym etapie uzyskania kompetencji specjalisty i awansu zawodowego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 Szczegółowe zadania i obowiązki pracowników pedagogicznych zawarte są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indywidualnych zakresach czynności opracowanych przez Dyrektora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regulaminie wewnętrznym oraz planach pracy Poradni zatwierdzonych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zez Radę Pedagogiczną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Poradni funkcjonuje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ion administracyjny, do zadań którego należy: obsługa biurowa, kadrowa, prowadzenie spraw pracowniczych, prowadzenie archiwum, magazynu, rozliczanie inwentaryzacji i jej realiz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ion gospodarczy zapewniający czystość i estetykę pomieszczeń oraz otoczenia, zaopatrywanie w materiały biurowe i środki czystościowe, a także troska     o teren zielony wokół placów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czbę stanowisk w poszczególnych pionach określa rokrocznie arkusz organizacyjny Poradni zatwierdzony przez organ prowadząc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cownicy administracyjni i gospodarczy podlegają bezpośrednio Dyrektorowi Porad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wa i obowiązki zatrudnionych w pionach, o których mowa w ust. 1-5 określają odrębne przepis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owiązki szczegółowe pracowników administracji i gospodarczych zawarte są w indywidualnych zakresach czynności opracowanych przez Dyrektora           i w regulaminie wewnętrznym Pora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1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Cs w:val="false"/>
        </w:rPr>
        <w:t>DZIAŁALNOŚĆ PORADNI</w:t>
      </w:r>
    </w:p>
    <w:p>
      <w:pPr>
        <w:pStyle w:val="TextBody"/>
        <w:numPr>
          <w:ilvl w:val="0"/>
          <w:numId w:val="12"/>
        </w:numPr>
        <w:rPr/>
      </w:pPr>
      <w:r>
        <w:rPr>
          <w:b w:val="false"/>
          <w:bCs w:val="false"/>
        </w:rPr>
        <w:t>Działalność Poradni wynika z jej misji, wizji oraz celów , zadań i zawiera</w:t>
      </w:r>
      <w:r>
        <w:rPr/>
        <w:t xml:space="preserve"> </w:t>
      </w:r>
      <w:r>
        <w:rPr>
          <w:b w:val="false"/>
          <w:bCs w:val="false"/>
        </w:rPr>
        <w:t>się w Planie Rozwoju Placówk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lany pracy opracowywane są przez Dyrektora i zatwierdzane przez Radę Pedagogiczną. Uwzględnia się w nich w danym roku szkolnym najważniejsze potrzeby dzieci i młodzieży z placówek oświatowo-wychowawczych, nauczycieli, rodziców i innych osób, a także ścisłą współpracę z różnymi instytucjami            i urzędami, takimi jak: organy sprawiedliwości, służba zdrowia, wydziały zatrudnienia i in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trzeby wynikające z rozpoznania środowiska wychowawczego, oczekiwań klientów Poradni ujęte są w planach pracy w postaci obszarów, standardów, wskaźników, a także osób odpowiedzialnych za ich wykona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dstawowe kategorie działania Poradni ujęte w rocznych planach pracy to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czesna interwencja obejmująca dzieci od urodzenia do  czasu podjęcia nauki w szkol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jrzałość szkoln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erapia mow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rudności wychowawcz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rudności w nauc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rientacja zawod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1</w:t>
      </w:r>
      <w:r>
        <w:rPr>
          <w:b/>
        </w:rPr>
        <w:t xml:space="preserve">.  </w:t>
      </w:r>
      <w:r>
        <w:rPr>
          <w:bCs/>
        </w:rPr>
        <w:t xml:space="preserve">W stosunku do dzieci od momentu wykrycia nieprawidłowości do podjęcia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nauki w szkole Poradnia  wydaje opinię o potrzebie wspomagania rozwoj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 . W odniesieniu do dzieci i młodzieży niepełnosprawnych, niedostosowanych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społecznie lub zagrożonych uzależnieniem, pozbawionych opieki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rodzicielskiej Poradnia przeprowadza postępowanie orzekając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i kwalifikując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3.  W Poradni działają Zespoły Orzekające powoływane przez Dyrektora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4.  Zadaniem Zespołu Orzekającego  jest wydawanie orzeczeń i wskazywani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dpowiednich form kształcenia, opieki i realizacji potrzeb edukacyjnych oraz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ydawanie opinii o potrzebie wczesnego wspomagania rozwoj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zczegółowe zasady funkcjonowania Zespołu Orzekającego określają odrębne prze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§ 13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</w:rPr>
        <w:t xml:space="preserve">1. Poradnia  realizując zadania w trosce o dobro dzieci i młodzieży  współpracuje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z  innymi  instytucjami, jak: organy  sprawiedliwości, Opieka  Społeczna,</w:t>
      </w:r>
    </w:p>
    <w:p>
      <w:pPr>
        <w:pStyle w:val="TextBody"/>
        <w:rPr/>
      </w:pPr>
      <w:r>
        <w:rPr/>
        <w:t xml:space="preserve">    </w:t>
      </w:r>
      <w:r>
        <w:rPr>
          <w:b w:val="false"/>
          <w:bCs w:val="false"/>
        </w:rPr>
        <w:t>Cen</w:t>
      </w:r>
      <w:r>
        <w:rPr/>
        <w:t>t</w:t>
      </w:r>
      <w:r>
        <w:rPr>
          <w:b w:val="false"/>
          <w:bCs w:val="false"/>
        </w:rPr>
        <w:t>rum Pomocy Rodzinie, służba zdrowia , organizacje pozarządowe i inne</w:t>
      </w:r>
      <w:r>
        <w:rPr/>
        <w:t xml:space="preserve">, </w:t>
      </w:r>
    </w:p>
    <w:p>
      <w:pPr>
        <w:pStyle w:val="TextBody"/>
        <w:rPr/>
      </w:pPr>
      <w:r>
        <w:rPr/>
        <w:t xml:space="preserve">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szczególnie w zakresie:</w:t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iagnozowania, orzekania i wskazywania placówek, które  wspierają rozwój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dzieci, prowadzą  edukację  i wychowanie w formie  optymalnej dla potrzeb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dzieci i młodzieży,</w:t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ealizowania  obowiązku  szkolnego,</w:t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udzielania pomocy rodzinie dziecka zagrożonego ryzykiem  nieprawidłowego  rozwoju i wychowania,</w:t>
      </w:r>
    </w:p>
    <w:p>
      <w:pPr>
        <w:pStyle w:val="TextBody"/>
        <w:numPr>
          <w:ilvl w:val="0"/>
          <w:numId w:val="18"/>
        </w:numPr>
        <w:rPr/>
      </w:pPr>
      <w:r>
        <w:rPr>
          <w:b w:val="false"/>
          <w:bCs w:val="false"/>
        </w:rPr>
        <w:t xml:space="preserve">wyrównywania szans edukacyjnych dzieci i młodzieży poprzez realizację opracowanych przez  specjalistów  programów, przedsięwzięć w ramach uzyskanych  dotacji od różnych fundacji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.Ze względu na potrzeby młodzieży gimnazjalnej i ze szkół  średnich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związku z wyborem dalszego kształcenia, planowania kariery zawodowej,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stymulowania do aktywności i przedsiębiorczości na rynku pracy 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uwzględnia się współpracę z takimi  instytucjami jak: Urzędy Pracy, Centrum 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Informacji  Zawodowej, Centrum Informacji i Planowania Kariery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Zawodowej i inn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Wiodącym kierunkiem pracy Poradni są: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numPr>
          <w:ilvl w:val="0"/>
          <w:numId w:val="1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ddziaływania profilaktyczne pod kątem jak najwcześniejszego rozpoznania zaburzeń rozwojowych dziec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zeciwdziałanie i przezwyciężanie trudności szkolnych i wychowawczych       w stosunku do dzieci przedszkolnych w wieku 0-6 lat oraz na etapie nauczania zintegrowaneg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5"/>
        </w:numPr>
        <w:rPr/>
      </w:pPr>
      <w:r>
        <w:rPr>
          <w:b w:val="false"/>
          <w:bCs w:val="false"/>
        </w:rPr>
        <w:t>Bezpośrednia praca z rodzicami i nauczycielami poprzez prowadzenie programów edukacyjnych dotyczących wspomagania rozwoju poznawczego dziecka, promujących zdrowie i doskonalenie umiejętności wychowawczych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5"/>
        </w:numPr>
        <w:rPr/>
      </w:pPr>
      <w:r>
        <w:rPr>
          <w:b w:val="false"/>
          <w:bCs w:val="false"/>
        </w:rPr>
        <w:t>Bezpośrednia praca z młodzieżą gimnazjalną i licealną (warsztaty, programy profilaktyczne) kształcąca aktywną postawę wobec swojego życia zawodoweg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5. Współpraca z organizacjami pozarządowymi w celu niesienia pomocy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dzieciom niepełnosprawnym i ich  rodzicom oraz  uzyskania wsparcia dla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inicjatyw Poradni i środowiska służących wyrównaniu szans edukacyjnych, </w:t>
      </w:r>
    </w:p>
    <w:p>
      <w:pPr>
        <w:pStyle w:val="TextBody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a tym samym startu życiowego młodzieży.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  <w:t>§ 15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7"/>
        </w:numPr>
        <w:rPr>
          <w:b w:val="false"/>
          <w:b w:val="false"/>
        </w:rPr>
      </w:pPr>
      <w:r>
        <w:rPr>
          <w:b w:val="false"/>
        </w:rPr>
        <w:t>Poradnia prowadzi następującą dokumentację: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Plan Rozwoju Poradni,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Roczny Plan Pracy Poradni,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Regulamin Wewnętrzny Poradni,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Regulamin Rady Pedagogicznej,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Regulamin Rozpatrywania Skarg i Wniosków,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Księgę Protokołów Rady Pedagogicznej,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Księgę Posiedzeń Zespołu Orzekającego,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Tygodniowe rozkłady zajęć pracowników Poradni,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Dzienniki zajęć tygodniowych,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Skorowidz alfabetyczny przyjętych dzieci i młodzieży,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Teczki indywidualne badanych dzieci i młodzieży,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Dokumentację finansową,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ł) Inną dokumentację zgodnie z odrębnymi przepisami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7"/>
        </w:numPr>
        <w:rPr/>
      </w:pPr>
      <w:r>
        <w:rPr>
          <w:b w:val="false"/>
        </w:rPr>
        <w:t>Zasady prowadzenia i przechowywania dokumentacji określają odrębne przepis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16.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</w:rPr>
      </w:pPr>
      <w:r>
        <w:rPr>
          <w:i/>
          <w:iCs/>
        </w:rPr>
        <w:t>POSTANOWIENIA  KOŃCOWE</w:t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1.W Poradni zatrudnia się pracowników pedagogicznych, lekarza, pracowników administracyjnych  i obsługi. Mogą być zatrudnieni terapeuci, rehabilitanci oraz wolontariusze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. Sposoby zatrudniania pracowników, o których mowa w ust. 1 regulują odrębne przepisy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Zasady wynagradzania pracowników pedagogicznych i administracyjno-obsługowych określają odrębne przepisy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4.Limit zatrudnienia pracowników i niepedagogicznych określa przyznany przez organ prowadzący plan wydatków budżetowych Poradn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oradnia używa pieczęci o następującej treści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Poradnia Psychologiczno-Pedagogiczna</w:t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  <w:u w:val="single"/>
        </w:rPr>
      </w:pPr>
      <w:r>
        <w:rPr>
          <w:i/>
          <w:iCs/>
        </w:rPr>
        <w:t xml:space="preserve">ul. Pstrowskiego </w:t>
      </w:r>
      <w:r>
        <w:rPr>
          <w:b w:val="false"/>
          <w:bCs w:val="false"/>
          <w:i/>
          <w:iCs/>
        </w:rPr>
        <w:t>7</w:t>
      </w:r>
    </w:p>
    <w:p>
      <w:pPr>
        <w:pStyle w:val="TextBody"/>
        <w:numPr>
          <w:ilvl w:val="1"/>
          <w:numId w:val="6"/>
        </w:numPr>
        <w:jc w:val="center"/>
        <w:rPr/>
      </w:pPr>
      <w:r>
        <w:rPr>
          <w:i/>
          <w:iCs/>
        </w:rPr>
        <w:t>Kowary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tel. 718-25-72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1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ablica zawiera nazwę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Poradnia Psychologiczno-Pedagogiczna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w Kowarach</w:t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</w:rPr>
      </w:pPr>
      <w:r>
        <w:rPr>
          <w:i/>
          <w:iCs/>
        </w:rPr>
        <w:t>ul. Pstrowskiego 7</w:t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numPr>
          <w:ilvl w:val="0"/>
          <w:numId w:val="15"/>
        </w:numPr>
        <w:rPr/>
      </w:pPr>
      <w:r>
        <w:rPr>
          <w:b w:val="false"/>
          <w:bCs w:val="false"/>
        </w:rPr>
        <w:t>Na wydanych opiniach, orzeczeniach i innych dokumentach umieszcza się pieczęć Poradn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5"/>
        </w:numPr>
        <w:rPr/>
      </w:pPr>
      <w:r>
        <w:rPr>
          <w:b w:val="false"/>
          <w:bCs w:val="false"/>
        </w:rPr>
        <w:t>Zasady prowadzenia przez Poradnię gospodarki finansowej</w:t>
      </w:r>
      <w:r>
        <w:rPr/>
        <w:t xml:space="preserve"> i</w:t>
      </w:r>
      <w:r>
        <w:rPr>
          <w:b w:val="false"/>
          <w:bCs w:val="false"/>
        </w:rPr>
        <w:t xml:space="preserve"> materiałowej regulują odrębne przepisy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17.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Zmiany w statucie dokonywane są w trybie jego nad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18.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Statut uchwalono na Radzie Pedagogicznej w dniu 14.04.2003r. uchwałą              nr 2/2003r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        </w:t>
      </w:r>
      <w:r>
        <w:rPr>
          <w:b w:val="false"/>
          <w:bCs w:val="false"/>
        </w:rPr>
        <w:t>DYREKTOR PORADNI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</w:t>
      </w:r>
      <w:r>
        <w:rPr>
          <w:b w:val="false"/>
          <w:bCs w:val="false"/>
        </w:rPr>
        <w:t>mgr  Genowefa  Pohos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sectPr>
      <w:type w:val="nextPage"/>
      <w:pgSz w:w="12000" w:h="16838"/>
      <w:pgMar w:left="1452" w:right="1418" w:gutter="0" w:header="0" w:top="1417" w:footer="0" w:bottom="1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8"/>
      <w:numFmt w:val="decimal"/>
      <w:lvlText w:val="%1"/>
      <w:lvlJc w:val="left"/>
      <w:pPr>
        <w:tabs>
          <w:tab w:val="num" w:pos="930"/>
        </w:tabs>
        <w:ind w:left="930" w:hanging="930"/>
      </w:pPr>
      <w:rPr/>
    </w:lvl>
    <w:lvl w:ilvl="1">
      <w:start w:val="530"/>
      <w:numFmt w:val="decimal"/>
      <w:lvlText w:val="%1-%2"/>
      <w:lvlJc w:val="left"/>
      <w:pPr>
        <w:tabs>
          <w:tab w:val="num" w:pos="930"/>
        </w:tabs>
        <w:ind w:left="930" w:hanging="930"/>
      </w:pPr>
      <w:rPr/>
    </w:lvl>
    <w:lvl w:ilvl="2">
      <w:start w:val="1"/>
      <w:numFmt w:val="decimal"/>
      <w:lvlText w:val="%1-%2.%3"/>
      <w:lvlJc w:val="left"/>
      <w:pPr>
        <w:tabs>
          <w:tab w:val="num" w:pos="930"/>
        </w:tabs>
        <w:ind w:left="930" w:hanging="93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08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5:37:00Z</dcterms:created>
  <dc:creator> </dc:creator>
  <dc:description/>
  <dc:language>en-US</dc:language>
  <cp:lastModifiedBy> </cp:lastModifiedBy>
  <dcterms:modified xsi:type="dcterms:W3CDTF">2003-06-25T05:41:00Z</dcterms:modified>
  <cp:revision>1</cp:revision>
  <dc:subject/>
  <dc:title>STATUT</dc:title>
</cp:coreProperties>
</file>