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 przyjętych i załatwionych spraw</w:t>
      </w:r>
    </w:p>
    <w:p>
      <w:pPr>
        <w:pStyle w:val="Normal"/>
        <w:jc w:val="center"/>
        <w:rPr/>
      </w:pPr>
      <w:r>
        <w:rPr/>
        <w:t>w roku 2004</w:t>
      </w:r>
    </w:p>
    <w:tbl>
      <w:tblPr>
        <w:tblW w:w="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8"/>
        <w:gridCol w:w="3240"/>
        <w:gridCol w:w="1800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owanie w spra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przyjętych wniosków 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o  przebadanie oraz ilość wydanych opinii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esnego wspomagania rozwoju dzi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pieszenie obowiązku szk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oczenie obowiązku szkol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wienie ucznia kl. I – III na drugi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nienia z nauki drugiego języka ob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ie wymagań edukacyj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funkcji (sprawdziany i egz. gimnazjalne, dojrzałości/maturalne,zawodowe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a ucznia gimnazjum do oddziału przysposabiającego do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onych możliwości wyboru kier. kształc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pinie o przebad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zekanie w spra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rzyjętych wniosków o wydanie orzeczenia oraz wydanych orzeczeń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pełnosprawnością ruch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pośledzeniem umysłowym w stopniu lek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pośledzeniem umysłowym z st. umiark. lub znacz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upośledzeniem umysłowym w st. głęboki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zaburzenianiami  zachowania, zagrożonych niedostosowaniem społecznym i zagrożonym  uzależn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a o potrzebie indywidualnego naucz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owanie i gromadzenie danych o uczniu „Karta indywidualn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założonych kart indywidualnych - </w:t>
            </w:r>
            <w:r>
              <w:rPr>
                <w:b/>
                <w:sz w:val="20"/>
                <w:szCs w:val="20"/>
              </w:rPr>
              <w:t>1085</w:t>
            </w:r>
          </w:p>
        </w:tc>
      </w:tr>
      <w:tr>
        <w:trPr>
          <w:trHeight w:val="4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kargi i wnio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łożonych skarg i wniosków dotyczących organizacji i działalności porad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16:00Z</dcterms:created>
  <dc:creator>Pohoska Genowefa</dc:creator>
  <dc:description/>
  <dc:language>en-US</dc:language>
  <cp:lastModifiedBy>Pohoska Genowefa</cp:lastModifiedBy>
  <cp:lastPrinted>2005-10-11T16:15:00Z</cp:lastPrinted>
  <dcterms:modified xsi:type="dcterms:W3CDTF">2005-10-12T08:27:00Z</dcterms:modified>
  <cp:revision>3</cp:revision>
  <dc:subject/>
  <dc:title>Zestawienie  przyjętych i załatwionych spraw</dc:title>
</cp:coreProperties>
</file>