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niosek o bada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mię i nazwisko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Data urodzenia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Imiona i nazwisko rodziców (opiekunów).........................................................</w:t>
      </w:r>
    </w:p>
    <w:p>
      <w:pPr>
        <w:pStyle w:val="Normal"/>
        <w:ind w:left="360" w:hanging="0"/>
        <w:rPr/>
      </w:pPr>
      <w:r>
        <w:rPr/>
        <w:t>Adres domowy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Szkoła, klasa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wód skierowania (wypełnia rodzic)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yrażam ( nie wyrażam)*zgodę na pełną diagnozę psychologiczno – pedagogiczną w Poradni Psychologiczno – Pedagogicznej (wg potrzeb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podpis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yrażam ( nie wyrażam)*zgodę na przekazanie wychowawcy wyników badań i wskazań do pracy z dzieckiem w szko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podpis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lefon kontaktowy..............................................</w:t>
      </w:r>
    </w:p>
    <w:p>
      <w:pPr>
        <w:pStyle w:val="Normal"/>
        <w:ind w:left="360" w:hanging="0"/>
        <w:rPr/>
      </w:pPr>
      <w:r>
        <w:rPr/>
        <w:t>Data wypełnienia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30:00Z</dcterms:created>
  <dc:creator>ppp</dc:creator>
  <dc:description/>
  <dc:language>en-US</dc:language>
  <cp:lastModifiedBy>ppp</cp:lastModifiedBy>
  <dcterms:modified xsi:type="dcterms:W3CDTF">2004-04-26T07:31:00Z</dcterms:modified>
  <cp:revision>1</cp:revision>
  <dc:subject/>
  <dc:title>Wniosek o badanie</dc:title>
</cp:coreProperties>
</file>