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STAROSTWO  POWIATOWE W JELENIEJ GÓRZ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REGULAMIN ORGANIZACYJN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ZIAŁU  ARCHITEKTURY, BUDOWNICTW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GOSPODARKI PRZESTRZEN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Zatwierdzam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lenia Góra,  marzec   2007r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Wydział   Architektury,  Budownictwa  i  Gospodarki   Przestrzennej    zwany  dalej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„ </w:t>
      </w:r>
      <w:r>
        <w:rPr>
          <w:rFonts w:eastAsia="Times New Roman CE" w:cs="Times New Roman CE" w:ascii="Times New Roman CE" w:hAnsi="Times New Roman CE"/>
          <w:sz w:val="24"/>
          <w:szCs w:val="24"/>
        </w:rPr>
        <w:t>Wydziałem” jest komórką organizacyjną Starostwa Powiatowego w Je</w:t>
      </w:r>
      <w:r>
        <w:rPr>
          <w:sz w:val="24"/>
          <w:szCs w:val="24"/>
        </w:rPr>
        <w:t>leniej Górz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Regulamin    organizacyjny   Wydziału    Architektury,  Budownictwa  i    Gospodarki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strzennej     określa    strukturę   organizacyjną  ,   zakres    działania  oraz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sady  funkcjonowania  Wydział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Ilekroć w regul</w:t>
      </w:r>
      <w:r>
        <w:rPr>
          <w:sz w:val="24"/>
          <w:szCs w:val="24"/>
        </w:rPr>
        <w:t>aminie jest mowa o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) Radzie - należy przez to rozumieć Radę Powiatu Jeleniogórskieg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2) Zarządzie - należy przez to rozumieć Zarząd Powiatu Jeleniogórskieg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3) Staroście - należy przez to rozumieć Starostę Jeleniogór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Starostwie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leży przez to rozumieć Starostwo Powiatowe w Jeleniej Górz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) Dyrektorze - należy przez to rozumieć Dyrektora Wydziału Architektur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udownictwa i Gospodarki Przestrzen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dział  działa w oparciu o przepi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atutu Powiatu Jeleniogór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egulaminu Organizacyjnego Staro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, Regulaminu Pracy Starost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iniejszego regulamin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stawy z dnia 07 lipca 1994r.  Prawo budowlane (Dz. U. z 2006. Nr 156,  poz. 1118)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 rozporządzeń wydanych na podstawie delegacji</w:t>
      </w:r>
      <w:r>
        <w:rPr>
          <w:sz w:val="24"/>
          <w:szCs w:val="24"/>
        </w:rPr>
        <w:t xml:space="preserve"> tej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Ustawy z dnia 27 marca 2003r. o  planowaniu i zagospodarowaniu przestrzennym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(Dz. U. Nr 80,  poz. 717 z późn. zm.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Ustawy z dnia 23 lipca 2003r.  o ochronie zabytków i opiece nad zabytkami  (Dz. U.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162, poz. 1568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óźn. zm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Ustawy z dnia 21 marca 1985r. o drogach publicznych (Dz. U. z 2004r.  Nr 204, poz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2086 z późn. zm. )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9. Ustawy z dnia 03 lutego 1995r. o ochronie gruntów rolnych i leśnych (Dz. U. z 2004r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r 121, poz. 1266 z późn. zm.) </w:t>
      </w:r>
    </w:p>
    <w:p>
      <w:pPr>
        <w:pStyle w:val="Normal"/>
        <w:rPr/>
      </w:pPr>
      <w:r>
        <w:rPr>
          <w:sz w:val="24"/>
          <w:szCs w:val="24"/>
        </w:rPr>
        <w:t>10. Us</w:t>
      </w:r>
      <w:r>
        <w:rPr>
          <w:rFonts w:eastAsia="Times New Roman CE" w:cs="Times New Roman CE" w:ascii="Times New Roman CE" w:hAnsi="Times New Roman CE"/>
          <w:sz w:val="24"/>
          <w:szCs w:val="24"/>
        </w:rPr>
        <w:t>tawy  z dnia 27 kwietnia 2001r. o odpadach (Dz. U. Nr 62, poz.628 z późn.  zm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Ustawy z dnia 17 maja 1989r.  Prawo geodezyjne i kartograficzne (Dz. U. z 2005r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r 240, poz. 2027 z późń. zm.)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2. Rozporządzenia Rady Ministrów z dnia 28 grudnia </w:t>
      </w:r>
      <w:r>
        <w:rPr>
          <w:sz w:val="24"/>
          <w:szCs w:val="24"/>
        </w:rPr>
        <w:t xml:space="preserve"> 2001r.  w sprawie dodatków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eszkaniowych (Dz. U. Nr 156,  poz. 1817 z późn. zm. )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. Ustawy z dnia 27 kwietnia 2001r.  Prawo ochrony środowiska (Dz. U. z 2006r. Nr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29, poz. 902 z późn. zm. ) 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4. Rozporządzenia Ministra Środowiska z dnia 01 października 2002r. w sprawi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osobu udostępniania informacji o środowisku ( Dz. U. Nr 176, poz. 1453  z póź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. 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5. Ustawy z dnia 24 czerwca 1994 o własności lokali (Dz. U. z 2000r. Nr 80, poz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903 z późn. zm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Ustawy z dnia 29 sierpnia 1997 o ochronie danych osobowych (Dz. U. z 2002r. Nr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01, poz. 926 z późn. zm. )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7. Rozporządzenia Ministra Finansów z dnia 24 grudnia 2002r. w sprawie informacji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atkowych ( Dz. U. Nr 240, poz. 2061 z późn. zm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Ustawa z dnia 10 kwietnia 2003r. o szczególnych zasadach przygotowania i realizacji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inwestycji w zakresie dróg publicznych ( Dz. U. Nr 80, poz. 721 z późn. zm.)</w:t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II</w:t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ubtitl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CJA WYDZIAŁ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Strukturę organizacyjną Wydziału tworzą s</w:t>
      </w:r>
      <w:r>
        <w:rPr>
          <w:sz w:val="24"/>
          <w:szCs w:val="24"/>
        </w:rPr>
        <w:t>tanowiska pracy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yrektora Wydziału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Zastępcy  Dyrektora Wydział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o spraw pozwoleń, zgłoszeń  i zaświadczeń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o spraw obsługi petentów ,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o spraw obsługi Wydziału i współpracy z innymi organami</w:t>
      </w:r>
    </w:p>
    <w:p>
      <w:pPr>
        <w:pStyle w:val="Normal"/>
        <w:rPr/>
      </w:pPr>
      <w:r>
        <w:rPr>
          <w:sz w:val="24"/>
          <w:szCs w:val="24"/>
        </w:rPr>
        <w:t>2. Schemat str</w:t>
      </w:r>
      <w:r>
        <w:rPr>
          <w:rFonts w:eastAsia="Times New Roman CE" w:cs="Times New Roman CE" w:ascii="Times New Roman CE" w:hAnsi="Times New Roman CE"/>
          <w:sz w:val="24"/>
          <w:szCs w:val="24"/>
        </w:rPr>
        <w:t>uktury organizacyjnej Wydziału przedstawia załącznik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Dyrektor Wydziału kieruje pracą Wydziału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Dyrektor Wydziału i Zastępca Dyrektora łączą swoje funkcje z merytorycz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skiem pracy.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Dyrektor Wydziału kieruje Wydziałem i odpowiada za prawidłowe, sprawne i zgodne  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z prawem wykonywanie zadań , a w szczególności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) zapewnia właściwą organizację Wydziału oraz dobór pracownik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) sprawuje nadzór nad wypełnianiem obowiązków służbowych oraz przestrzega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rządku i dyscypliny przez podległych pracowni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opracowuje projekty aktów prawnych organów Powiatu i Starosty stosownie do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dań realizowanych przez Wydział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4) odpowiada za właściwe gospodarowanie przyznanymi środkami budżetowy</w:t>
      </w:r>
      <w:r>
        <w:rPr>
          <w:sz w:val="24"/>
          <w:szCs w:val="24"/>
        </w:rPr>
        <w:t xml:space="preserve">mi i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eniem oraz jego ochronę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5) opracowuje propozycje do projektu budżetu powiatu w zakresie zadań Wydziału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) wydaje decyzje administracyjne i inne rozstrzygnięcia w prowadzonych przez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ydział postępowaniach administracyjnych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rozpatruje wnioski obywateli, Komisji Rady i radnych oraz interpelacje i zapytani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nych dotyczące zadań podległego Wydziału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8) rozpatruje skargi obywateli w zakresie działania Wydziału niezastrzeżone do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łaściwości innych organów, bada ich zasadność, źródła i przyczyny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wstawania,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9) współpracuje z właściwymi Komisjami Rad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) współdziała z Wydziałem Zarządzania Kryzysowego i Spraw Obronnych w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ykonywaniu zadań obrony cywilnej, reagowan</w:t>
      </w:r>
      <w:r>
        <w:rPr>
          <w:sz w:val="24"/>
          <w:szCs w:val="24"/>
        </w:rPr>
        <w:t xml:space="preserve">ia kryzysowego, obronnych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jawnych,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1) zapewnia ochronę informacji niejawnych i przetwarzanie danych osobowych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Wydzial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2) zapewnia  bieżącą aktualizację zakresu działania Wydziału w regulamini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g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zacyjnym Starostwa i w regulaminie wewnętrznym Wydziału we współpracy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 Wydziałem Organizacyjno- Prawnym oraz zakresów obowiązków pracowników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) nadzoruje udostępnianie informacji publicznych zgodnie z ustawą o dostępi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formacji publiczn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4) nadzoruje współdziałanie z Wydziałem Organizacyjno-Prawnym w 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iuletynu Informacji Publicznej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5) nadzoruje  doskonalenie sprawnej i kompetentnej obsługi interesantów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6) nadzoruje sporządzanie sprawozdań, ocen, analiz informacji z wykonywani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dań.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 W czasie    nieobecności   Dyrektora   Wydziału  jego  obowiązki  wykonuje  Zastępc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yrektora  w  ramach  upoważnienia  do  załatwienia  spraw  i  wydawania       decyz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dministracyjnych udzielonego przez Starostę na wniosek Dyrektora Wydział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. Zastępca Dyrektora wykonuje również zadania merytoryczne zgodnie z zakresem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zynności ( załącznik nr 2 )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. Zadania i kompetencje pracowników ustala Dyrektor stosując </w:t>
      </w:r>
      <w:r>
        <w:rPr>
          <w:sz w:val="24"/>
          <w:szCs w:val="24"/>
        </w:rPr>
        <w:t xml:space="preserve">kryteria rzeczow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owe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7. Kryteria rzeczowe dotyczą przedmiotu sprawy i obejmują w szczególnośc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gadnienia z zak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lanowania przestrzen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architektu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konstruk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infrastruktury technicznej - elektroenerget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infrastruktury technicznej - sanitarnej i gazowej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) gromadzenia danych i dokumentacji, ewidencji, rejestrów, obsługi i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prawozdawczości Wydział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8. Kryteria miejscowe - dotyczą zasięgu terytorialnego dostosowan</w:t>
      </w:r>
      <w:r>
        <w:rPr>
          <w:sz w:val="24"/>
          <w:szCs w:val="24"/>
        </w:rPr>
        <w:t xml:space="preserve">ego do aktualnego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ziału administracyjnego, uwzględniają ilość i stopień komplikacji spraw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 danego obszaru. Jednostką zasięgu terytorialnego jest gmin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9. Zakres zadań pracowników przedstawiają zakresy czynności pracowników</w:t>
      </w:r>
      <w:r>
        <w:rPr>
          <w:sz w:val="24"/>
          <w:szCs w:val="24"/>
        </w:rPr>
        <w:t xml:space="preserve">, których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staw stanowi załącznik nr 3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III</w:t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PETENCJE I ZADANIA WYDZIAŁ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Wydział realizuje zadania w zakresie zadań administracji architektoniczno-budowlanej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 której mowa w  ustawie z dnia 07 lipca 1994r.  Prawo budowlane (Dz. U. z 2006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r 156,  poz. 1118) oraz zadania z zakresu  ustawy z dnia 27 marca 2003r. o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lanowaniu i zagospodarowaniu przestrzennym  (Dz. U. Nr 80,  poz. 717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raz zadania z  zakresu ustawy z dnia 10 kwietnia 2003r. o szczególnych zasadach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ygotowania i realizacji inwestycji w zakresie dróg publicznych ( Dz. U. Nr 80, poz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721 z późn. zm.)”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Szczegółowy zakres zadań Wydziału obejmuje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)</w:t>
        <w:tab/>
        <w:t>sprawdzanie kompletności wniosku o pozwolenie na budowę pod kątem spełnie</w:t>
      </w:r>
      <w:r>
        <w:rPr>
          <w:sz w:val="24"/>
          <w:szCs w:val="24"/>
        </w:rPr>
        <w:t>ni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ogów Kpa i art. 33 ust. 2 Prawa budowlanego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)</w:t>
        <w:tab/>
        <w:t>sprawdzanie kompletności zgłoszenia przystąpienia do wykonywania robót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udowlanych pod kątem spełnienia wymogów Kpa i art. 30 Prawa budowlanego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>3)</w:t>
        <w:tab/>
        <w:t>przyjmowanie wniosków, analiza, przygotowyw</w:t>
      </w:r>
      <w:r>
        <w:rPr>
          <w:rFonts w:eastAsia="Times New Roman CE" w:cs="Times New Roman CE" w:ascii="Times New Roman CE" w:hAnsi="Times New Roman CE"/>
          <w:sz w:val="24"/>
          <w:szCs w:val="24"/>
        </w:rPr>
        <w:t>anie wystąpień do Ministerstwa oraz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ygotowywanie postanowień w sprawie odstępstw od przepisów techniczno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dowlanych zgodnie z art.9 Prawa budowlanego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)</w:t>
        <w:tab/>
        <w:t>sprawdzanie kompletności zgłoszenia  zmiany sposobu użytkowania  pod kątem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pełnien</w:t>
      </w:r>
      <w:r>
        <w:rPr>
          <w:sz w:val="24"/>
          <w:szCs w:val="24"/>
        </w:rPr>
        <w:t>ia wymogów Kpa i art. 71 Prawa budowlanego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)</w:t>
        <w:tab/>
        <w:t xml:space="preserve">sprawdzanie kompletności wniosku o pozwolenie na rozbiórkę pod kątem spełnienia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ogów Kpa i art. 33 ust. 4  Prawa budowlanego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6)</w:t>
        <w:tab/>
        <w:t>analiza i sprawdzanie  projektu budowlanego pod kątem spełnienia wymogów</w:t>
      </w:r>
      <w:r>
        <w:rPr>
          <w:sz w:val="24"/>
          <w:szCs w:val="24"/>
        </w:rPr>
        <w:t xml:space="preserve"> art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3, 34, 35 Prawa budowlanego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)</w:t>
        <w:tab/>
        <w:t>przygotowanie decyzji nakładającej obowiązek uzyskania pozwolenia na budowę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godnie z art. 30 ust. 7 Prawa budowlanego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8)  przygotowanie decyzji - sprzeciwu do zgłoszenia robót budowlanych na podst. art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0 ust. 5 i ust. 6 Prawa budowlanego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9)</w:t>
        <w:tab/>
        <w:t>przygotowanie decyzji nakładającej obowiązek uzyskania pozwolenia na rozbiórkę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iektu na podst. art. 31 ust. 3 Prawa budowlanego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0) przygotowanie decyzji pozwolenia na budowę części zamierzenia budow</w:t>
      </w:r>
      <w:r>
        <w:rPr>
          <w:sz w:val="24"/>
          <w:szCs w:val="24"/>
        </w:rPr>
        <w:t>lanego  n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art. 33 ust. 1 Prawa budowlanego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1) przygotowanie decyzji pozwolenia na budowę na podst. art. 28, 34, 35, 36 Praw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owlanego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2) przygotowanie decyzji odmawiającej zatwierdzenia projektu i wydania pozwoleni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udowę ze względu na nakaz rozbiórki, na podst. art. 35 ust. 5 Praw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owlanego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3)</w:t>
        <w:tab/>
        <w:t xml:space="preserve"> przygotowanie decyzji   po przeprowadzeniu postępowania przez organ nadzoru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owlanego na podst. art. 32 ust. 4a Prawa budowlanego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>
          <w:sz w:val="24"/>
          <w:szCs w:val="24"/>
        </w:rPr>
        <w:t>14) przygotowanie dec</w:t>
      </w:r>
      <w:r>
        <w:rPr>
          <w:rFonts w:eastAsia="Times New Roman CE" w:cs="Times New Roman CE" w:ascii="Times New Roman CE" w:hAnsi="Times New Roman CE"/>
          <w:sz w:val="24"/>
          <w:szCs w:val="24"/>
        </w:rPr>
        <w:t>yzji o przeniesieniu pozwolenia na budowę na innego inwestor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. art. 40 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5)</w:t>
        <w:tab/>
        <w:t>przygotowanie decyzji o niezbędności wejścia do sąsiedniego lokalu lub na sąsiedni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en na podst. art. 47 ust. 2  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/>
      </w:pPr>
      <w:r>
        <w:rPr>
          <w:sz w:val="24"/>
          <w:szCs w:val="24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>6)</w:t>
        <w:tab/>
        <w:t>przygotowanie decyzji odmawiającej wydania pozwolenia na budowę na podst. art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2, 35 ust. 3  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7)</w:t>
        <w:tab/>
        <w:t>przygotowanie decyzji zatwierdzającej projekt budowlany na podst. art. 34 ust. 5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>18) przygotowanie decyzji o zmianie pozwolenia na bud. na podst. art. 36a ust. 1 Praw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9)</w:t>
        <w:tab/>
        <w:t>przygotowanie decyzji o uchyleniu decyzji o pozwoleniu na budowę na podst.  art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6 a ust. 2 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>20)</w:t>
        <w:tab/>
        <w:t>prowadzenie rejestru wydawanych dec</w:t>
      </w:r>
      <w:r>
        <w:rPr>
          <w:rFonts w:eastAsia="Times New Roman CE" w:cs="Times New Roman CE" w:ascii="Times New Roman CE" w:hAnsi="Times New Roman CE"/>
          <w:sz w:val="24"/>
          <w:szCs w:val="24"/>
        </w:rPr>
        <w:t>yzji o pozwoleniu na budowę i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chowywanie akt co najmniej przez okres istnienia obiektu budowlanego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odni z art. 38 ust. 2 Prawa budowlanego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1) przesyłanie uwierzytelnionych kopii rejestrów wniosków o pozwolenie na budowę i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yzji pozwoleń na budowę  do każdego piątego dnia miesiąca do organu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ższego  stopnia zgodnie z art. 82b ust. 2 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2)</w:t>
        <w:tab/>
        <w:t>przygotowanie decyzji wyłączającej konieczność ustanowienia kierownictw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owy  na podst. art. 42 ust. 3  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3)</w:t>
        <w:tab/>
        <w:t>nakładanie obowiązku geodezyjnego wyznaczenia obiektu w terenie na podst. art. 43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. 2  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>24)</w:t>
        <w:tab/>
        <w:t xml:space="preserve">wydawanie dzienników budowy na podstawie art. 45 ust. 1 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>
          <w:sz w:val="24"/>
          <w:szCs w:val="24"/>
        </w:rPr>
        <w:t>25)</w:t>
        <w:tab/>
        <w:t>kontrola przestrzegan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pisów prawa budowlanego w zakresie zgodności       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planami zagospodarowania przestrzennego oraz wymaganiami ochrony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środowiska  na podst. art. 81 ust.1 pkt 1a Prawa budowlanego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>26)</w:t>
        <w:tab/>
        <w:t>kontrola  przestrzegania przepisów prawa bud</w:t>
      </w:r>
      <w:r>
        <w:rPr>
          <w:rFonts w:eastAsia="Times New Roman CE" w:cs="Times New Roman CE" w:ascii="Times New Roman CE" w:hAnsi="Times New Roman CE"/>
          <w:sz w:val="24"/>
          <w:szCs w:val="24"/>
        </w:rPr>
        <w:t>owlanego w zakresie zgodności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u zagospodarowania terenu z przepisami , w tym techniczno-budowlanymi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7)</w:t>
        <w:tab/>
        <w:t>kontrola wykonywania projektów budowlanych i wymaganych do zgłoszeń robót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udowlanych projektów zagospodarowania działki lub terenu </w:t>
      </w:r>
      <w:r>
        <w:rPr>
          <w:sz w:val="24"/>
          <w:szCs w:val="24"/>
        </w:rPr>
        <w:t>przez osoby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rawnione do wykonywania samodzielnych funkcji technicznych w budownictwie 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8) kontrola posiadanych przez osoby wykonujące samodzielne funkcje techniczne    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 budownictwie uprawnień do pełnienia tych funkcji na podstawi</w:t>
      </w:r>
      <w:r>
        <w:rPr>
          <w:sz w:val="24"/>
          <w:szCs w:val="24"/>
        </w:rPr>
        <w:t>e art. 81 ust. 3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a budowlanego   - w zakresie kompetencji administracji budowlanej,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9)</w:t>
        <w:tab/>
        <w:t>wykonywanie czynności kontrolnych związanych z wykonywaniem obowiązków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kreślonych przepisami prawa budowlanego, sporządzanie protokołów w toku tych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czynności  stanowiących podstawę wydania decyzji administracyjnej oraz podjęci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nnych środków przewidzianych w przepisach Prawa budowlanego   - na podstawie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t. 81 ust.4 Prawa budowlanego   - w zakresie kompetencji administracji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dowlanej,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0)</w:t>
        <w:tab/>
        <w:t>przygotowanie postanowień nakładających obowiązek (w uzasadnionych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kach) dostarczenia odpowiednich ocen technicznych lub ekspertyz, na koszt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soby zobowiązanej do ich dostarczenia na podstawie art. 81c ust. 2 Praw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owlanego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>31)</w:t>
        <w:tab/>
        <w:t>przygotowanie zlecenia na wykonanie odpowiednich  ocen technicznych lub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kspertyz, lub wykonanie dodatkowych ocen lub ekspertyz - na koszt osoby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bowiązanej do ich dostarczenia na podstawie art. 81c ust. 4 Prawa budowlanego  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>32)</w:t>
        <w:tab/>
        <w:t>przy</w:t>
      </w:r>
      <w:r>
        <w:rPr>
          <w:rFonts w:eastAsia="Times New Roman CE" w:cs="Times New Roman CE" w:ascii="Times New Roman CE" w:hAnsi="Times New Roman CE"/>
          <w:sz w:val="24"/>
          <w:szCs w:val="24"/>
        </w:rPr>
        <w:t>gotowanie postanowień w sprawie uzgodnienia projektowanych rozwiązań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iektów lokalizowanych na terenach zamkniętych i innych określonych w art. 82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 3  w zakresie określonym w art. 33 ust. 2 pkt 4  Prawa budowlanego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>33)</w:t>
        <w:tab/>
        <w:t>przygotowanie wni</w:t>
      </w:r>
      <w:r>
        <w:rPr>
          <w:rFonts w:eastAsia="Times New Roman CE" w:cs="Times New Roman CE" w:ascii="Times New Roman CE" w:hAnsi="Times New Roman CE"/>
          <w:sz w:val="24"/>
          <w:szCs w:val="24"/>
        </w:rPr>
        <w:t>osku i prowadzenie postępowania w sprawie powołania i pra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wiatowej komisji urbanistyczno architektonicznej stanowiącej organ doradczy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prawach zagospodarowania przestrzennego  - art. 8 ust. 5 Ustawy o planowaniu 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ospodarowaniu przestrzenny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4)</w:t>
        <w:tab/>
        <w:t xml:space="preserve">przyjmowanie pisemnych zawiadomień o przystąpieniu do sporządzenia studium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11  pkt. 2 Ustawy o planowaniu i zagospodarowaniu przestrzenny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5)</w:t>
        <w:tab/>
        <w:t>przygotowanie opinii rozwiązań przyjętych w projekcie  studium uwarunkowań 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erunków zagospodarowania przestrzennego gminy -  art. 11 pkt  8a Ustawy  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owaniu i zagospodarowaniu przestrzenny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6)</w:t>
        <w:tab/>
        <w:t>przyjmowanie pisemnych zawiadomień o przystąpieniu do sporządzenia plan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owego -  art. 17 pkt 2 Ustawy o planowaniu i zagospodarowani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strzenny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7) przygotowanie uzgodnień,  w zakresie zadań samorządowych, do projektu plan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owego  -  art. 17 pkt 7  Ustawy  o planowaniu i zagospodarowani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strzenny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>38) przygotowanie opinii  o projekcie planu zagospodarowania województwa - art. 41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/>
      </w:pPr>
      <w:r>
        <w:rPr/>
        <w:t xml:space="preserve">      </w:t>
      </w:r>
      <w:r>
        <w:rPr/>
        <w:t>ust.1 pkt 6  Ustawy  o planowaniu i zagospodarowaniu przestrzennym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9) przygotowanie uzgodnień , w zakresie zadań samorządowych , służących realiz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westycji celu publicznego, o których mowa w art.  39 ust. 3 pkt 3 i art. 48 - w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niesieniu do terenów, przeznaczonych na ten cel w planach miejscowych, któ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utraciły moc na podstawie art. 67 ustawy , o której mowa w art. 88 ust. 1 - art. 5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.4 pkt 10 Ustawy o planowaniu i zagospodarowaniu przestrzenny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0)</w:t>
        <w:tab/>
        <w:t>uczestniczenie w oględzinach wyłożonego planu miejscowego, uzyski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nformacji o wyłożonym planie, uzyskiwanie kopii, wyrysów lub wypisów z plan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gospodarowania przestrzennego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>41)</w:t>
        <w:tab/>
        <w:t>wnoszenie uwag do projektu studium  - art. 11 pkt 11  Ustawy  o planowaniu 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ospodarowaniu przestrzenny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>42) wnoszenie uwag do projektu planu miejscowego - art. 18 Ustawy  o planowaniu 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ospodarowaniu przestrzenny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3) pozyskiwanie kopii uchwalonych miejscowych planów zagospodarowa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strzennego z jednostek samorządowych na podstawie art. 31 ust. 2 Ustawy 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ospodarowaniu przestrzennym i przechowywanie tych kopi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>44) analizowanie warunków zabudowy zawartych w decyzji o warunkach zabud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decyzji o ustaleniu </w:t>
      </w:r>
      <w:r>
        <w:rPr>
          <w:rFonts w:eastAsia="Times New Roman CE" w:cs="Times New Roman CE" w:ascii="Times New Roman CE" w:hAnsi="Times New Roman CE"/>
          <w:sz w:val="24"/>
          <w:szCs w:val="24"/>
        </w:rPr>
        <w:t>lokalizacji inwestycji celu publicznego i bezwzględne i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gzekwowanie przy wydawaniu pozwolenia na budowę w związku z art. 55 i 6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 o planowaniu i zagospodarowaniu przestrzenny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5)</w:t>
        <w:tab/>
        <w:t xml:space="preserve"> w przypadkach uzasadnionych, występowanie do Samorządow</w:t>
      </w:r>
      <w:r>
        <w:rPr>
          <w:sz w:val="24"/>
          <w:szCs w:val="24"/>
        </w:rPr>
        <w:t>ego Kolegi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dwoławczego o stwierdzenie nieważności decyzji o warunkach zabudowy i decyz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ustaleniu lokalizacji inwestycji celu publicznego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6) analizowanie ustaleń miejscowego planu zagospodarowania przestrzennego 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ezwzględne egzekwowanie jego ustaleń przy wydawaniu pozwolenia na budowę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 35 ust. 1 pkt 1a ustawy Prawo budowlan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7) przesyłanie do wiadomości wójta, burmistrza, prezydenta miasta odpisów decyzji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indywidualnych sprawach z zakresu administracji pu</w:t>
      </w:r>
      <w:r>
        <w:rPr>
          <w:rFonts w:eastAsia="Times New Roman CE" w:cs="Times New Roman CE" w:ascii="Times New Roman CE" w:hAnsi="Times New Roman CE"/>
          <w:sz w:val="24"/>
          <w:szCs w:val="24"/>
        </w:rPr>
        <w:t>blicznej - dotycząc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gospodarowania terenu w związku z art. 66 ust. 1 Ustawy  o planowaniu 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ospodarowaniu przestrzenny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8) określanie wymagań zapewniających ochronę życia i zdrowia ludzi, ochronę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środowiska oraz ochronę uzasadni</w:t>
      </w:r>
      <w:r>
        <w:rPr>
          <w:sz w:val="24"/>
          <w:szCs w:val="24"/>
        </w:rPr>
        <w:t xml:space="preserve">onych interesów osób trzecich w decyzj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zwolenia na budowę składowiska odpadów  ( art. 52 ust. 2 ustawy o odpada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9) udostępnianie informacji o środowisku i jego ochronie - art. 19 ust. 1 ustawy Praw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chrony środowisk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 xml:space="preserve">50) prowadzeni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ępowań w sprawie ochrony środowiska wymagających udział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połeczeństwa  - art. 31, 32 ustawy Prawo ochrony środowisk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1) wydawanie zaświadczeń właścicielowi domu jednorodzinnego dla potwier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wierzchni  użytkowej i wyposażenia techn</w:t>
      </w:r>
      <w:r>
        <w:rPr>
          <w:sz w:val="24"/>
          <w:szCs w:val="24"/>
        </w:rPr>
        <w:t xml:space="preserve">icznego domu zgodnie z </w:t>
      </w:r>
      <w:r>
        <w:rPr>
          <w:rFonts w:eastAsia="Times New Roman" w:cs="Times New Roman"/>
          <w:sz w:val="24"/>
          <w:szCs w:val="24"/>
          <w:lang w:val="en-US"/>
        </w:rPr>
        <w:t>§</w:t>
      </w:r>
      <w:r>
        <w:rPr>
          <w:sz w:val="24"/>
          <w:szCs w:val="24"/>
        </w:rPr>
        <w:t xml:space="preserve"> 5 ust.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ozporządzenia Rady Ministrów z dnia 28 grudnia 2001r.  w sprawie dodatków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szkaniowych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2) wydawanie zaświadczeń o samodzielności lokali mieszkalnych na podstaw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2 ust.3 Ustawy z dnia 24 czerwca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4 o własności lokal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3) udzielanie informacji zgodnie z ustawą z dnia 29 sierpnia  1997 o ochronie d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owych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4) przeprowadzanie oględzin i czynności kontrolnych w terenie - obiektu, miejsc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westycji - przed przygotowaniem dec</w:t>
      </w:r>
      <w:r>
        <w:rPr>
          <w:rFonts w:eastAsia="Times New Roman CE" w:cs="Times New Roman CE" w:ascii="Times New Roman CE" w:hAnsi="Times New Roman CE"/>
          <w:sz w:val="24"/>
          <w:szCs w:val="24"/>
        </w:rPr>
        <w:t>yzji pozwolenia na budowę oraz na wnios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ganu nadzoru budowlanego zgodnie z art. 81 ust. 4 Prawa budowlaneg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5)</w:t>
        <w:tab/>
        <w:t>przygotowanie sprawozdań, informacji i danych dla upoważnionych instytucji oraz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la organów kontrolnych</w:t>
      </w:r>
    </w:p>
    <w:p>
      <w:pPr>
        <w:pStyle w:val="BodyText2"/>
        <w:rPr/>
      </w:pPr>
      <w:r>
        <w:rPr/>
        <w:t>56)</w:t>
        <w:tab/>
        <w:t>przekazywanie kopii</w:t>
      </w:r>
      <w:r>
        <w:rPr>
          <w:rFonts w:eastAsia="Times New Roman CE" w:cs="Times New Roman CE" w:ascii="Times New Roman CE" w:hAnsi="Times New Roman CE"/>
        </w:rPr>
        <w:t xml:space="preserve"> ostatecznych decyzji o pozwoleniu na budowę wraz</w:t>
      </w:r>
    </w:p>
    <w:p>
      <w:pPr>
        <w:pStyle w:val="BodyText2"/>
        <w:rPr/>
      </w:pPr>
      <w:r>
        <w:rPr/>
        <w:t xml:space="preserve">      </w:t>
      </w:r>
      <w:r>
        <w:rPr/>
        <w:t xml:space="preserve">z zatwierdzonym projektem budowlanym organom nadzoru budowlaneg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7) przekazywanie kopii innych decyzji, postanowień i zgłoszeń wynikających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przepisów prawa budowlanego organom nadzoru budowlaneg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8) przekazywanie kopii ostatecznych decyzji pozwolenia na budowę do organów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atkowych - rozporządzenie Ministra Finansów z dnia 24 grudnia 2002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 sprawie informacji podatkow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9) potwierdzanie własnoręczności podpisu  i sprawdzanie tożsamości wnioskodawców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ywidualnych  w sprawach prowadzonych na  podstawie  przepisów Praw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udowlanego w związku z zagrożeniem odpowiedzialnością na podstawie kodeks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rneg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0) przygotowywanie materiałów i dokumentacji Wydziału dla celów kontrol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ewnętrznej i zewnętrz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61) wypożyczanie  archiwalnej dokumentacji Wydziału do Powiatowego Inspek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adzoru Budowlanego w związku z prowadzonym przez ten organ postępowanie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awiadomienia o zakoń</w:t>
      </w:r>
      <w:r>
        <w:rPr>
          <w:sz w:val="24"/>
          <w:szCs w:val="24"/>
        </w:rPr>
        <w:t xml:space="preserve">czeniu budowy lub wniosku o pozwolenie n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ind w:left="708" w:hanging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żytkowanie  </w:t>
      </w:r>
    </w:p>
    <w:p>
      <w:pPr>
        <w:pStyle w:val="Heading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2) prowadzenie Biuletynu Informacji Publicznej dla Wydziału</w:t>
      </w:r>
    </w:p>
    <w:p>
      <w:pPr>
        <w:pStyle w:val="Heading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3) przygotowywanie materiałów i danych dla audytora wewnętrznego. </w:t>
      </w:r>
    </w:p>
    <w:p>
      <w:pPr>
        <w:pStyle w:val="Normal"/>
        <w:jc w:val="both"/>
        <w:rPr/>
      </w:pPr>
      <w:r>
        <w:rPr>
          <w:sz w:val="24"/>
          <w:szCs w:val="24"/>
        </w:rPr>
        <w:t>64)</w:t>
      </w:r>
      <w:r>
        <w:rPr/>
        <w:t xml:space="preserve"> </w:t>
      </w:r>
      <w:r>
        <w:rPr>
          <w:sz w:val="24"/>
          <w:szCs w:val="24"/>
        </w:rPr>
        <w:t xml:space="preserve">przygotowanie decyzji o ustaleniu lokalizacji drogi, w odniesieniu do dróg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iatowych i gminnych, na podstawie art. 2 ust.1 ustawy  o szczególnych zasad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gotowania i realizacji inwestycji w zakresie dróg publicznych</w:t>
      </w:r>
    </w:p>
    <w:p>
      <w:pPr>
        <w:pStyle w:val="Normal"/>
        <w:jc w:val="both"/>
        <w:rPr/>
      </w:pPr>
      <w:r>
        <w:rPr>
          <w:sz w:val="24"/>
          <w:szCs w:val="24"/>
        </w:rPr>
        <w:t>65)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ygotowanie decyzji o pozwoleniu na budowę drogi,  w odniesieniu do dróg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owych i gminnych, na podstawie art. 24 ust.1 ustawy  o szczególnych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zasadach przygotowania i realizacji inwestycji w zakresie dróg publicz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6) przygotowanie decyzji o pozwoleniu na użytkowanie drogi, w odniesieniu do dró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iatowych i gminnych, na podstawie art. 32 ust.1 ustawy  o szczególnych zasad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gotowania i realizacji inwestycji w zakresie dróg publicznych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IV</w:t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CJA PRACY WYDZIAŁ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</w:rPr>
        <w:t>1. Pracą Wydziału kieruje Dyrektor Wydziału w ramach upoważn</w:t>
      </w:r>
      <w:r>
        <w:rPr/>
        <w:t xml:space="preserve">ienia udzielonego przez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Starostę przy pomocy swojego Zastęp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W Wydziale obowiązuje dziennikowy system kancelaryjny oparty na instrukcji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/>
        <w:t xml:space="preserve">    </w:t>
      </w:r>
      <w:r>
        <w:rPr/>
        <w:t xml:space="preserve">kancelaryjnej i jednolitym rzeczowym wykazie akt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Pracownik sekretariatu  Wydziału  prowadzi dziennik</w:t>
      </w:r>
      <w:r>
        <w:rPr>
          <w:sz w:val="24"/>
          <w:szCs w:val="24"/>
        </w:rPr>
        <w:t xml:space="preserve"> korespondencyjny - spis spraw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 Pracownik sekretariatu prowadzi podręczne archiwum Wydziału, w którym gromad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kta, dokumentacje i kopie planów zagospodarowania 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racownik sekretariatu prowadzi jednolity rejestr  wniosków o pozwolenie n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udowę,  rejestr decyzji   pozwoleń na budowę oraz rejestry decyzji dla każdej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dnostki samorządu terytorialnego. Uwierzytelnione kopie rejestru wniosków o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zwolenie na budowę i  rejestru decyzji pozwoleń na budowę przekazuje do o</w:t>
      </w:r>
      <w:r>
        <w:rPr>
          <w:sz w:val="24"/>
          <w:szCs w:val="24"/>
        </w:rPr>
        <w:t xml:space="preserve">rganu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yższego stopni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6. Pracownik sekretariatu  prowadzi rejestr decyzji na nośnikach papierowych 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Pracownik sekretariatu  prowadzi wykaz akt archiwum podręcznego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8. Pracownik sekretariatu zapewnia sprawny przepływ akt i dokumentacji od moment</w:t>
      </w:r>
      <w:r>
        <w:rPr>
          <w:sz w:val="24"/>
          <w:szCs w:val="24"/>
        </w:rPr>
        <w:t xml:space="preserve">u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j wpływu do sekretariatu Wydziału do wydania Inwestorom lub przekazania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ncelarii  Starostw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9. Pracownik sekretariatu wstępnie kontroluje uiszczenie opłaty skarbowej i na prośbę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wnioskodawcy dokonuje zwrotu dowodu wpłaty.</w:t>
      </w:r>
    </w:p>
    <w:p>
      <w:pPr>
        <w:pStyle w:val="Normal"/>
        <w:rPr/>
      </w:pPr>
      <w:r>
        <w:rPr>
          <w:sz w:val="24"/>
          <w:szCs w:val="24"/>
        </w:rPr>
        <w:t>10.Pra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wnik sekretariatu udziela wyjaśnień dotyczących organizacji, kompetencji i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 postępowania Wydziału Architektury, Budownictwa i Gospodarki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strzennej. Nie udziela informacji merytorycznych związanych z prowadzonym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ępowaniem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/>
        <w:t xml:space="preserve">11.Pracownik sekretariatu wprowadza informacje do Biuletynu Informacji Publicznej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2. Szczegółowy obieg dokumentacji w Wydziale i czynności kancelaryjne określa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załącznik nr 4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. Klasyfikacja i oznaczenie akt Wydziału następuje w szczególności </w:t>
      </w:r>
      <w:r>
        <w:rPr>
          <w:sz w:val="24"/>
          <w:szCs w:val="24"/>
        </w:rPr>
        <w:t xml:space="preserve">na podstaw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łącznika nr 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Decyzje administracyjne i inne akty wydawane na podstawie przepisów Kpa winny być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/>
        <w:t xml:space="preserve">    </w:t>
      </w:r>
      <w:r>
        <w:rPr/>
        <w:t>opatrzone odpowiedni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/ pieczęcią nagłówkową o treści „ Starosta Jeleniogórski” - dla rozstrzygnięć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ywanych zarówno przez Starostę jak i Dyrektora Wydziału lub Zastępcę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/ pieczęcią imienną Starosty Jeleniogórskiego w przypadku rozstrzygnięć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pisywanych przez Starostę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/ pieczęcią imienną osoby upoważnionej o treści „ z up. Starosty, imię i nazwisk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nowisko służbowe” , w przypadku rozstrzygnięcia podpisywanego przez osobę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poważnioną przez Starostę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/ pieczęcią urzędową zawierającą w otoku treść „ Starosta Jeleniogórski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/ adnotacją o  opłacie skarb</w:t>
      </w:r>
      <w:r>
        <w:rPr>
          <w:sz w:val="24"/>
          <w:szCs w:val="24"/>
        </w:rPr>
        <w:t xml:space="preserve">owej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dział V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ZPATRYWANIE SKARG I WNIOSKÓW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Szczegółową organizację przyjmowania, rozpatrywania, załatwiania skarg i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wniosków określa Zarządzenie Nr 40 Starosty Jeleniogórskiego z dnia 16 grudnia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/>
      </w:pPr>
      <w:r>
        <w:rPr/>
        <w:t xml:space="preserve">    </w:t>
      </w:r>
      <w:r>
        <w:rPr/>
        <w:t xml:space="preserve">2003r.    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Wydział prowadzi rejestr  skarg i wniosków kierowanych  do Wydziału .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Rozpatrywanie skarg lub wniosków przeprowadzają pracownicy zgodnie z dekretacją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 xml:space="preserve">sporządzoną przez Dyrektora i przygotowują projekt odpowiedzi. 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VI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RGANIZACJA DZIAŁALNOŚCI KONTROLNEJ 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/>
      </w:pPr>
      <w:r>
        <w:rPr/>
        <w:t>§ 9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/>
      </w:pPr>
      <w:r>
        <w:rPr/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Kontrole wewnętrzne w Wydziale są prowadzone i dokumentowane według zasad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określonych w Regulaminie kontroli zewnętrznej i wewnętrznej dla Starostwa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/>
      </w:pPr>
      <w:r>
        <w:rPr/>
        <w:t xml:space="preserve">    </w:t>
      </w:r>
      <w:r>
        <w:rPr/>
        <w:t>Powiatowego w Jeleniej Górze.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Kontrolę wewnętrzną przeprowadza Dyrektor Wydziału lub Zastępca .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/>
      </w:pPr>
      <w:r>
        <w:rPr/>
        <w:t xml:space="preserve"> 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VII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NOWIENIA KOŃCOWE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/>
      </w:pPr>
      <w:r>
        <w:rPr/>
        <w:t>§ 10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/>
      </w:pPr>
      <w:r>
        <w:rPr/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Regulamin Organizacyjny Wydziału podlega zatwierdzeniu przez Starostę.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Zmiany w niniejszym regulaminie mogą być dokonane w trybie przewidzianym do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/>
      </w:pPr>
      <w:r>
        <w:rPr/>
        <w:t xml:space="preserve">    </w:t>
      </w:r>
      <w:r>
        <w:rPr/>
        <w:t xml:space="preserve">jego ustanowienia. 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/>
      </w:pPr>
      <w:r>
        <w:rPr/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/>
      </w:pPr>
      <w:r>
        <w:rPr/>
        <w:t>§ 11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/>
      </w:pPr>
      <w:r>
        <w:rPr/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/>
      </w:pPr>
      <w:r>
        <w:rPr/>
        <w:t>1. Regulamin Orga</w:t>
      </w:r>
      <w:r>
        <w:rPr>
          <w:rFonts w:eastAsia="Times New Roman CE" w:cs="Times New Roman CE" w:ascii="Times New Roman CE" w:hAnsi="Times New Roman CE"/>
        </w:rPr>
        <w:t>nizacyjny  Wydziału wchodzi w życie z dniem zatwierdzenia przez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 xml:space="preserve">Starostę 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Traci moc dotychczas obowiązujący Regulamin Organizacyjny Wydziału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/>
      </w:pPr>
      <w:r>
        <w:rPr/>
        <w:t xml:space="preserve">     </w:t>
      </w:r>
      <w:r>
        <w:rPr/>
        <w:t xml:space="preserve">Architektury,  Budownictwa i Gospodarki Przestrzennej. </w:t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/>
      </w:pPr>
      <w:r>
        <w:rPr/>
      </w:r>
    </w:p>
    <w:p>
      <w:pPr>
        <w:pStyle w:val="BodyText2"/>
        <w:tabs>
          <w:tab w:val="clear" w:pos="90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72" w:leader="none"/>
      </w:tabs>
      <w:suppressAutoHyphens w:val="true"/>
      <w:ind w:left="708" w:hanging="708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8:00Z</dcterms:created>
  <dc:creator>URZĄD REJONOWY</dc:creator>
  <dc:description/>
  <dc:language>en-US</dc:language>
  <cp:lastModifiedBy>marek kosa</cp:lastModifiedBy>
  <cp:lastPrinted>2007-03-08T13:29:00Z</cp:lastPrinted>
  <dcterms:modified xsi:type="dcterms:W3CDTF">2007-03-08T12:31:00Z</dcterms:modified>
  <cp:revision>15</cp:revision>
  <dc:subject/>
  <dc:title>REGULAMIN ORGANIZACYJNY</dc:title>
</cp:coreProperties>
</file>