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ŁĄCZNIK  nr 1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 Regulaminu Wydziału </w:t>
      </w:r>
    </w:p>
    <w:p>
      <w:pPr>
        <w:pStyle w:val="Heading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rPr/>
      </w:pPr>
      <w:r>
        <w:rPr/>
        <w:t>STRUKTURA ORGANIZACYJN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YDZIAŁ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CHITEKTURY BUDOWNICTWA I GOSPODARKI PRZESTRZEN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7350</wp:posOffset>
                </wp:positionH>
                <wp:positionV relativeFrom="paragraph">
                  <wp:posOffset>32385</wp:posOffset>
                </wp:positionV>
                <wp:extent cx="1974850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YREKTOR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4.25pt;mso-wrap-distance-left:7.05pt;mso-wrap-distance-right:7.05pt;mso-wrap-distance-top:0pt;mso-wrap-distance-bottom:0pt;margin-top:2.55pt;mso-position-vertical-relative:text;margin-left:2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pict>
                          <v:line id="shape_0" from="135.2pt,3.7pt" to="135.2pt,51.6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YREK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ge">
                  <wp:posOffset>932815</wp:posOffset>
                </wp:positionV>
                <wp:extent cx="1974850" cy="688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WYDZIAŁU             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4.25pt;mso-wrap-distance-left:7.05pt;mso-wrap-distance-right:7.05pt;mso-wrap-distance-top:0pt;mso-wrap-distance-bottom:0pt;margin-top:73.45pt;mso-position-vertical-relative:page;margin-left:23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pict>
                          <v:line id="shape_0" from="81.2pt,26pt" to="81.2pt,55.9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75pt,28.4pt" to="8.7pt,46.35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              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WYDZIAŁU          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17040</wp:posOffset>
                </wp:positionH>
                <wp:positionV relativeFrom="paragraph">
                  <wp:posOffset>46990</wp:posOffset>
                </wp:positionV>
                <wp:extent cx="0" cy="60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3.7pt" to="135.2pt,5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31240</wp:posOffset>
                </wp:positionH>
                <wp:positionV relativeFrom="paragraph">
                  <wp:posOffset>330200</wp:posOffset>
                </wp:positionV>
                <wp:extent cx="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6pt" to="81.2pt,5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925</wp:posOffset>
                </wp:positionH>
                <wp:positionV relativeFrom="paragraph">
                  <wp:posOffset>360680</wp:posOffset>
                </wp:positionV>
                <wp:extent cx="76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8.4pt" to="8.7pt,46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84225</wp:posOffset>
                </wp:positionH>
                <wp:positionV relativeFrom="paragraph">
                  <wp:posOffset>150495</wp:posOffset>
                </wp:positionV>
                <wp:extent cx="0" cy="472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1.85pt" to="61.75pt,38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6625</wp:posOffset>
                </wp:positionH>
                <wp:positionV relativeFrom="paragraph">
                  <wp:posOffset>108585</wp:posOffset>
                </wp:positionV>
                <wp:extent cx="2152015" cy="54927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DYREKTORA WYDZIAŁU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3.25pt;mso-wrap-distance-left:7.05pt;mso-wrap-distance-right:7.05pt;mso-wrap-distance-top:0pt;mso-wrap-distance-bottom:0pt;margin-top:8.55pt;mso-position-vertical-relative:text;margin-left:7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08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pict>
                          <v:line id="shape_0" from="147.55pt,-1.35pt" to="147.55pt,40.6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ZASTĘPCA</w:t>
                      </w:r>
                    </w:p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DYREKTORA WYDZIAŁU 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73885</wp:posOffset>
                </wp:positionH>
                <wp:positionV relativeFrom="paragraph">
                  <wp:posOffset>-17145</wp:posOffset>
                </wp:positionV>
                <wp:extent cx="0" cy="533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-1.35pt" to="147.55pt,4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98950</wp:posOffset>
                </wp:positionH>
                <wp:positionV relativeFrom="paragraph">
                  <wp:posOffset>148590</wp:posOffset>
                </wp:positionV>
                <wp:extent cx="2092960" cy="77787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NOWISKO d/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POZWOLEŃ NA BUDOWĘ,        1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ZGŁOSZEŃ   ROBÓT BUDOWLANYCH I ZAŚWIADCZEŃ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1.25pt;mso-wrap-distance-left:7.05pt;mso-wrap-distance-right:7.05pt;mso-wrap-distance-top:0pt;mso-wrap-distance-bottom:0pt;margin-top:11.7pt;mso-position-vertical-relative:text;margin-left:33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134.75pt,6.1pt" to="134.75pt,60.0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75pt,0.1pt" to="134.75pt,6.0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STANOWISKO d/s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pict>
                          <v:line id="shape_0" from="134.75pt,46.4pt" to="134.75pt,52.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POZWOLEŃ NA BUDOWĘ,        1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ZGŁOSZEŃ   ROBÓT BUDOWLANYCH I ZAŚWIADCZEŃ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77470</wp:posOffset>
                </wp:positionV>
                <wp:extent cx="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6.1pt" to="134.75pt,6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1325</wp:posOffset>
                </wp:positionH>
                <wp:positionV relativeFrom="paragraph">
                  <wp:posOffset>1270</wp:posOffset>
                </wp:positionV>
                <wp:extent cx="0" cy="76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0.1pt" to="134.75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11325</wp:posOffset>
                </wp:positionH>
                <wp:positionV relativeFrom="paragraph">
                  <wp:posOffset>589280</wp:posOffset>
                </wp:positionV>
                <wp:extent cx="0" cy="76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46.4pt" to="134.75pt,5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96975</wp:posOffset>
                </wp:positionH>
                <wp:positionV relativeFrom="paragraph">
                  <wp:posOffset>74295</wp:posOffset>
                </wp:positionV>
                <wp:extent cx="0" cy="304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25pt,5.85pt" to="-94.25pt,2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96975</wp:posOffset>
                </wp:positionH>
                <wp:positionV relativeFrom="paragraph">
                  <wp:posOffset>189865</wp:posOffset>
                </wp:positionV>
                <wp:extent cx="1981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25pt,14.95pt" to="61.7pt,1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4225</wp:posOffset>
                </wp:positionH>
                <wp:positionV relativeFrom="paragraph">
                  <wp:posOffset>455295</wp:posOffset>
                </wp:positionV>
                <wp:extent cx="3048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5.85pt" to="85.7pt,35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319905</wp:posOffset>
                </wp:positionH>
                <wp:positionV relativeFrom="paragraph">
                  <wp:posOffset>929640</wp:posOffset>
                </wp:positionV>
                <wp:extent cx="2092960" cy="777875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NOWISKO d/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POZWOLEŃ  NA BUDOWĘ,    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ZGŁOSZEŃ  ROBÓT BUDOWLANYCH I   ZAŚWIADCZEŃ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1.25pt;mso-wrap-distance-left:7.05pt;mso-wrap-distance-right:7.05pt;mso-wrap-distance-top:0pt;mso-wrap-distance-bottom:0pt;margin-top:73.2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133.3pt,4.65pt" to="133.3pt,4.6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3pt,4.65pt" to="133.3pt,4.6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3pt,4.65pt" to="133.3pt,64.6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STANOWISKO d/s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POZWOLEŃ  NA BUDOWĘ,     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ZGŁOSZEŃ  ROBÓT BUDOWLANYCH I   ZAŚWIADCZEŃ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9291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4.65pt" to="133.3pt,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9291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4.65pt" to="133.3pt,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92910</wp:posOffset>
                </wp:positionH>
                <wp:positionV relativeFrom="paragraph">
                  <wp:posOffset>59055</wp:posOffset>
                </wp:positionV>
                <wp:extent cx="0" cy="762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4.65pt" to="133.3pt,64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13990</wp:posOffset>
                </wp:positionH>
                <wp:positionV relativeFrom="paragraph">
                  <wp:posOffset>491490</wp:posOffset>
                </wp:positionV>
                <wp:extent cx="304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8.7pt" to="237.65pt,3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45515</wp:posOffset>
                </wp:positionH>
                <wp:positionV relativeFrom="paragraph">
                  <wp:posOffset>73660</wp:posOffset>
                </wp:positionV>
                <wp:extent cx="2614930" cy="727075"/>
                <wp:effectExtent l="0" t="0" r="0" b="0"/>
                <wp:wrapSquare wrapText="largest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K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RETARIAT WYDZIAŁ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STANOWISKO d/s OBSŁUGI                      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WYDZIAŁU, BIP 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SPRAWOZDAWCZOŚCI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57.25pt;mso-wrap-distance-left:7.1pt;mso-wrap-distance-right:7.1pt;mso-wrap-distance-top:0pt;mso-wrap-distance-bottom:0pt;margin-top:5.8pt;mso-position-vertical-relative:text;margin-left:7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176.85pt,3.2pt" to="176.85pt,57.1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>SEK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RETARIAT WYDZIAŁU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pict>
                          <v:line id="shape_0" from="81.7pt,26.7pt" to="81.7pt,26.7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>STANOWISKO d/s OBSŁUGI                       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WYDZIAŁU, BIP I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pict>
                          <v:line id="shape_0" from="80.85pt,20.6pt" to="80.85pt,44.5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SPRAWOZDAWCZOŚCI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45995</wp:posOffset>
                </wp:positionH>
                <wp:positionV relativeFrom="paragraph">
                  <wp:posOffset>40640</wp:posOffset>
                </wp:positionV>
                <wp:extent cx="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3.2pt" to="176.85pt,57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37590</wp:posOffset>
                </wp:positionH>
                <wp:positionV relativeFrom="paragraph">
                  <wp:posOffset>33909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6.7pt" to="81.7pt,2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26795</wp:posOffset>
                </wp:positionH>
                <wp:positionV relativeFrom="paragraph">
                  <wp:posOffset>261620</wp:posOffset>
                </wp:positionV>
                <wp:extent cx="0" cy="304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20.6pt" to="80.85pt,4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2790</wp:posOffset>
                </wp:positionH>
                <wp:positionV relativeFrom="paragraph">
                  <wp:posOffset>31813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5.05pt" to="57.7pt,2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8990</wp:posOffset>
                </wp:positionH>
                <wp:positionV relativeFrom="paragraph">
                  <wp:posOffset>31813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5.05pt" to="63.7pt,2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2790</wp:posOffset>
                </wp:positionH>
                <wp:positionV relativeFrom="paragraph">
                  <wp:posOffset>3181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5.05pt" to="57.7pt,2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ge">
                  <wp:posOffset>1033780</wp:posOffset>
                </wp:positionV>
                <wp:extent cx="2564765" cy="752475"/>
                <wp:effectExtent l="0" t="0" r="0" b="0"/>
                <wp:wrapSquare wrapText="largest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Times New Roman CE" w:hAnsi="Times New Roman CE"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</w:rPr>
                                    <w:t>SEKRETARIAT WYDZIAŁU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 CE" w:hAnsi="Times New Roman CE"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</w:rPr>
                                    <w:t xml:space="preserve">STANOWISKO d/s OBSŁUGI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 CE" w:hAnsi="Times New Roman CE"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</w:rPr>
                                    <w:t>WYDZIAŁU, OBSŁUGI KLIENTA           1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</w:rPr>
                                    <w:t>I WSPÓŁPRACY Z PIN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59.25pt;mso-wrap-distance-left:7.05pt;mso-wrap-distance-right:7.05pt;mso-wrap-distance-top:0pt;mso-wrap-distance-bottom:0pt;margin-top:81.4pt;mso-position-vertical-relative:page;margin-left:73.35pt;mso-position-horizontal-relative:text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pict>
                                <v:line id="shape_0" from="176.25pt,1.65pt" to="176.25pt,55.6pt" stroked="t" o:allowincell="f" style="position:absolut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SEKRETARIAT WYDZIAŁU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STANOWISKO d/s OBSŁUGI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WYDZIAŁU, OBSŁUGI KLIENTA           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I WSPÓŁPRACY Z PINB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38375</wp:posOffset>
                </wp:positionH>
                <wp:positionV relativeFrom="paragraph">
                  <wp:posOffset>20955</wp:posOffset>
                </wp:positionV>
                <wp:extent cx="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.65pt" to="176.25pt,5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98950</wp:posOffset>
                </wp:positionH>
                <wp:positionV relativeFrom="paragraph">
                  <wp:posOffset>14605</wp:posOffset>
                </wp:positionV>
                <wp:extent cx="2092960" cy="777875"/>
                <wp:effectExtent l="0" t="0" r="0" b="0"/>
                <wp:wrapSquare wrapText="largest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O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ZWOLEŃ NA BUDOWĘ,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ZGŁOSZEŃ   ROBÓT BUDOWLANYCH I ZAŚWIADCZEŃ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1.25pt;mso-wrap-distance-left:7.05pt;mso-wrap-distance-right:7.05pt;mso-wrap-distance-top:0pt;mso-wrap-distance-bottom:0pt;margin-top:1.15pt;mso-position-vertical-relative:text;margin-left:33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134.75pt,0.1pt" to="134.75pt,66.0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>STANOWISKO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O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ZWOLEŃ NA BUDOWĘ,    1</w:t>
                      </w:r>
                    </w:p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ZGŁOSZEŃ   ROBÓT BUDOWLANYCH I ZAŚWIADCZEŃ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11325</wp:posOffset>
                </wp:positionH>
                <wp:positionV relativeFrom="paragraph">
                  <wp:posOffset>1270</wp:posOffset>
                </wp:positionV>
                <wp:extent cx="0" cy="838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0.1pt" to="134.75pt,6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13990</wp:posOffset>
                </wp:positionH>
                <wp:positionV relativeFrom="paragraph">
                  <wp:posOffset>16510</wp:posOffset>
                </wp:positionV>
                <wp:extent cx="3048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.3pt" to="237.65pt,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298950</wp:posOffset>
                </wp:positionH>
                <wp:positionV relativeFrom="paragraph">
                  <wp:posOffset>90805</wp:posOffset>
                </wp:positionV>
                <wp:extent cx="2096770" cy="777875"/>
                <wp:effectExtent l="0" t="0" r="0" b="0"/>
                <wp:wrapSquare wrapText="largest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NOWISKO d/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POZWOLEŃ NA BUDOWĘ,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ZGŁOSZEŃ  ROBÓT BUDOWLANYCH I ZAŚWIADCZEŃ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1.25pt;mso-wrap-distance-left:7.05pt;mso-wrap-distance-right:7.05pt;mso-wrap-distance-top:0pt;mso-wrap-distance-bottom:0pt;margin-top:7.15pt;mso-position-vertical-relative:text;margin-left:33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133.3pt,6.8pt" to="133.3pt,54.7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3pt,0.8pt" to="133.3pt,6.7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STANOWISKO d/s </w:t>
                      </w:r>
                    </w:p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pict>
                          <v:line id="shape_0" from="133.3pt,41.1pt" to="133.3pt,47.0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>POZWOLEŃ NA BUDOWĘ,      1</w:t>
                      </w:r>
                    </w:p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ZGŁOSZEŃ  ROBÓT BUDOWLANYCH I ZAŚWIADCZEŃ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92910</wp:posOffset>
                </wp:positionH>
                <wp:positionV relativeFrom="paragraph">
                  <wp:posOffset>86360</wp:posOffset>
                </wp:positionV>
                <wp:extent cx="0" cy="609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6.8pt" to="133.3pt,5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92910</wp:posOffset>
                </wp:positionH>
                <wp:positionV relativeFrom="paragraph">
                  <wp:posOffset>10160</wp:posOffset>
                </wp:positionV>
                <wp:extent cx="0" cy="76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8pt" to="133.3pt,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92910</wp:posOffset>
                </wp:positionH>
                <wp:positionV relativeFrom="paragraph">
                  <wp:posOffset>521970</wp:posOffset>
                </wp:positionV>
                <wp:extent cx="0" cy="76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41.1pt" to="133.3pt,4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13990</wp:posOffset>
                </wp:positionH>
                <wp:positionV relativeFrom="paragraph">
                  <wp:posOffset>92710</wp:posOffset>
                </wp:positionV>
                <wp:extent cx="3048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7.3pt" to="237.65pt,7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15260</wp:posOffset>
                </wp:positionH>
                <wp:positionV relativeFrom="paragraph">
                  <wp:posOffset>170180</wp:posOffset>
                </wp:positionV>
                <wp:extent cx="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3.4pt" to="213.8pt,3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298950</wp:posOffset>
                </wp:positionH>
                <wp:positionV relativeFrom="paragraph">
                  <wp:posOffset>14605</wp:posOffset>
                </wp:positionV>
                <wp:extent cx="2092960" cy="777875"/>
                <wp:effectExtent l="0" t="0" r="0" b="0"/>
                <wp:wrapSquare wrapText="largest"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NOWISKO d/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POZWOLEŃ NA BUDOWĘ,   0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ZGŁOSZEŃ  ROBÓT BUDOWLANYCH I ZAŚWIADCZEŃ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1.25pt;mso-wrap-distance-left:7.05pt;mso-wrap-distance-right:7.05pt;mso-wrap-distance-top:0pt;mso-wrap-distance-bottom:0pt;margin-top:1.15pt;mso-position-vertical-relative:text;margin-left:33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128.75pt,-0.15pt" to="128.75pt,53.0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75pt,5.1pt" to="128.75pt,5.1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STANOWISKO d/s </w:t>
                      </w:r>
                    </w:p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pict>
                          <v:line id="shape_0" from="128.75pt,27.45pt" to="128.75pt,51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>POZWOLEŃ NA BUDOWĘ,   0,8</w:t>
                      </w:r>
                    </w:p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ZGŁOSZEŃ  ROBÓT BUDOWLANYCH I ZAŚWIADCZEŃ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35125</wp:posOffset>
                </wp:positionH>
                <wp:positionV relativeFrom="paragraph">
                  <wp:posOffset>-1905</wp:posOffset>
                </wp:positionV>
                <wp:extent cx="0" cy="67627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-0.15pt" to="128.75pt,5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35125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5.1pt" to="128.75pt,5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35125</wp:posOffset>
                </wp:positionH>
                <wp:positionV relativeFrom="paragraph">
                  <wp:posOffset>348615</wp:posOffset>
                </wp:positionV>
                <wp:extent cx="0" cy="304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7.45pt" to="128.75pt,5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13990</wp:posOffset>
                </wp:positionH>
                <wp:positionV relativeFrom="paragraph">
                  <wp:posOffset>92710</wp:posOffset>
                </wp:positionV>
                <wp:extent cx="3048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7.3pt" to="237.65pt,7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GÓŁEM   8,8   ETATU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01:00Z</dcterms:created>
  <dc:creator>URZĄD REJONOWY</dc:creator>
  <dc:description/>
  <dc:language>en-US</dc:language>
  <cp:lastModifiedBy>marek kosa</cp:lastModifiedBy>
  <cp:lastPrinted>2007-03-08T12:36:00Z</cp:lastPrinted>
  <dcterms:modified xsi:type="dcterms:W3CDTF">2007-03-08T11:38:00Z</dcterms:modified>
  <cp:revision>12</cp:revision>
  <dc:subject/>
  <dc:title>ZAŁĄCZNIK  nr 1.</dc:title>
</cp:coreProperties>
</file>