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360" w:hanging="360"/>
        <w:jc w:val="both"/>
        <w:rPr/>
      </w:pPr>
      <w:r>
        <w:rPr/>
        <w:t xml:space="preserve">ZAŁĄCZNIK NR 3 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                                      </w:t>
      </w:r>
      <w:r>
        <w:rPr/>
        <w:t xml:space="preserve">do Regulaminu Organizacyjnego Wydziału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Zakres czynności pracownika sekretariatu Wydziału - stanowisko ds. obsług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Wydziału, klienta i współpracy  z PINB  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rzyjmowanie korespondencji składanej bezpośrednio w Wydziale i odbieran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orespondencji przekazywanej z sekretariatu Starosty i kancelarii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>2. Rejestrowanie korespondencji w  dzienniku korespondencj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>3. Przekazywanie korespondencji dyrektorowi Wydziału do dekretacji.</w:t>
      </w:r>
    </w:p>
    <w:p>
      <w:pPr>
        <w:pStyle w:val="TextBodyIndent"/>
        <w:widowControl/>
        <w:overflowPunct w:val="true"/>
        <w:autoSpaceDE w:val="true"/>
        <w:rPr/>
      </w:pPr>
      <w:r>
        <w:rPr>
          <w:szCs w:val="24"/>
        </w:rPr>
        <w:t>4. Przekazywanie korespondencji pracownikom merytorycznym.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>5.  Sprawdzanie kompletności wniosków pod kątem spełnienia wymogów Kpa i Prawa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     </w:t>
      </w:r>
      <w:r>
        <w:rPr/>
        <w:t>budowlanego.</w:t>
      </w:r>
    </w:p>
    <w:p>
      <w:pPr>
        <w:pStyle w:val="BodyText2"/>
        <w:tabs>
          <w:tab w:val="clear" w:pos="426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jc w:val="both"/>
        <w:rPr/>
      </w:pPr>
      <w:r>
        <w:rPr/>
        <w:t>6. Prowadzenie rejestru wydawanych decyzji o pozwoleniu na budowę i przechowywanie akt</w:t>
      </w:r>
    </w:p>
    <w:p>
      <w:pPr>
        <w:pStyle w:val="BodyText2"/>
        <w:tabs>
          <w:tab w:val="clear" w:pos="426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jc w:val="both"/>
        <w:rPr/>
      </w:pPr>
      <w:r>
        <w:rPr/>
        <w:t xml:space="preserve">    </w:t>
      </w:r>
      <w:r>
        <w:rPr/>
        <w:t>co najmniej przez okres istnienia obiektu budowlanego zgodnie z Art. 38 ust. 2 Prawa</w:t>
      </w:r>
    </w:p>
    <w:p>
      <w:pPr>
        <w:pStyle w:val="BodyText2"/>
        <w:tabs>
          <w:tab w:val="clear" w:pos="426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jc w:val="both"/>
        <w:rPr/>
      </w:pPr>
      <w:r>
        <w:rPr/>
        <w:t xml:space="preserve">    </w:t>
      </w:r>
      <w:r>
        <w:rPr/>
        <w:t>budowlanego .</w:t>
      </w:r>
    </w:p>
    <w:p>
      <w:pPr>
        <w:pStyle w:val="Normal"/>
        <w:jc w:val="both"/>
        <w:rPr/>
      </w:pPr>
      <w:r>
        <w:rPr/>
        <w:t xml:space="preserve">7. Prowadzenie  jednolitego rejestru  wniosków o pozwolenie na budowę, decyzji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 pozwolenie na budowę oraz rejestrów decyzji dla każdej jednostki samorządu                      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    </w:t>
      </w:r>
      <w:r>
        <w:rPr/>
        <w:t xml:space="preserve">terytorialnego 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8. Wstępna kontrola wniesienia opłaty skarbowej od wniosków składanych  w Wydziale i na </w:t>
      </w:r>
    </w:p>
    <w:p>
      <w:pPr>
        <w:pStyle w:val="BodyTextIndent2"/>
        <w:jc w:val="both"/>
        <w:rPr/>
      </w:pPr>
      <w:r>
        <w:rPr/>
        <w:t xml:space="preserve">         </w:t>
      </w:r>
      <w:r>
        <w:rPr/>
        <w:t>prośbę wnioskodawcy, zwrot dowody zapłaty opłaty skarbowej zgodnie z § 3 ust.2</w:t>
      </w:r>
    </w:p>
    <w:p>
      <w:pPr>
        <w:pStyle w:val="BodyTextIndent2"/>
        <w:jc w:val="both"/>
        <w:rPr/>
      </w:pPr>
      <w:r>
        <w:rPr/>
        <w:t xml:space="preserve">         </w:t>
      </w:r>
      <w:r>
        <w:rPr/>
        <w:t>rozporządzenia Ministra Finansów z dnia 21 grudnia 2006r. w sprawie dokumentowania</w:t>
      </w:r>
    </w:p>
    <w:p>
      <w:pPr>
        <w:pStyle w:val="BodyTextIndent2"/>
        <w:jc w:val="both"/>
        <w:rPr/>
      </w:pPr>
      <w:r>
        <w:rPr/>
        <w:t xml:space="preserve">         </w:t>
      </w:r>
      <w:r>
        <w:rPr/>
        <w:t xml:space="preserve">zapłaty opłaty skarbowej oraz trybu jej zwrotu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jc w:val="both"/>
        <w:rPr/>
      </w:pPr>
      <w:r>
        <w:rPr/>
        <w:t xml:space="preserve">9.  Skreślony. 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>10. Przygotowanie dokumentacji do wydania wnioskodawcy.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jc w:val="both"/>
        <w:rPr/>
      </w:pPr>
      <w:r>
        <w:rPr/>
        <w:t>11.Wydawanie decyzji i dokumentacji wnioskodawcy lub pełnomocnikowi i uzyskiwanie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     </w:t>
      </w:r>
      <w:r>
        <w:rPr/>
        <w:t>potwierdzenia wydania w spisie spraw i na kopii decyzj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>12. Przekazywanie dokumentacji do kancelarii Starostwa w celu wysłania do wnioskodawcy i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uppressAutoHyphens w:val="true"/>
        <w:ind w:left="708" w:hanging="708"/>
        <w:jc w:val="both"/>
        <w:rPr/>
      </w:pPr>
      <w:r>
        <w:rPr/>
        <w:t xml:space="preserve">     </w:t>
      </w:r>
      <w:r>
        <w:rPr/>
        <w:t>odnotowywanie tego faktu w spisie spraw - dzienniku korespondencji Wydziału.</w:t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>13. Sporządzanie formularzy spisu sprawy i prowadzenie wykazu akt archiwum poręczn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>14. Wydawanie dokumentacji z archiwum podręcznego, a po załatwieniu sprawy przez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      </w:t>
      </w:r>
      <w:r>
        <w:rPr/>
        <w:t>pracowników merytorycznych, ponowne dołączenie dokumentacji do archiwum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      </w:t>
      </w:r>
      <w:r>
        <w:rPr/>
        <w:t>podręcznego.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15.Wydawanie i rejestrowanie dzienników budowy na podstawie Art. 45 Prawa budowlanego. </w:t>
      </w:r>
    </w:p>
    <w:p>
      <w:pPr>
        <w:pStyle w:val="BodyText2"/>
        <w:jc w:val="both"/>
        <w:rPr/>
      </w:pPr>
      <w:r>
        <w:rPr/>
        <w:t xml:space="preserve">16.Przesyłanie do wiadomości wójta, burmistrza, prezydenta miasta odpisów decyzji </w:t>
      </w:r>
    </w:p>
    <w:p>
      <w:pPr>
        <w:pStyle w:val="BodyText2"/>
        <w:jc w:val="both"/>
        <w:rPr/>
      </w:pPr>
      <w:r>
        <w:rPr/>
        <w:t xml:space="preserve">      </w:t>
      </w:r>
      <w:r>
        <w:rPr/>
        <w:t xml:space="preserve">indywidualnych sprawach z zakresu administracji publicznej - dotyczących </w:t>
      </w:r>
    </w:p>
    <w:p>
      <w:pPr>
        <w:pStyle w:val="BodyText2"/>
        <w:ind w:left="0" w:hanging="0"/>
        <w:jc w:val="both"/>
        <w:rPr/>
      </w:pPr>
      <w:r>
        <w:rPr/>
        <w:t xml:space="preserve">      </w:t>
      </w:r>
      <w:r>
        <w:rPr/>
        <w:t xml:space="preserve">zagospodarowania terenu w związku z art. 66 ust. 1 Ustawy  o planowaniu i   </w:t>
      </w:r>
    </w:p>
    <w:p>
      <w:pPr>
        <w:pStyle w:val="BodyText2"/>
        <w:ind w:left="0" w:hanging="0"/>
        <w:jc w:val="both"/>
        <w:rPr/>
      </w:pPr>
      <w:r>
        <w:rPr/>
        <w:t xml:space="preserve">      </w:t>
      </w:r>
      <w:r>
        <w:rPr/>
        <w:t>zagospodarowaniu przestrzennym.</w:t>
      </w:r>
    </w:p>
    <w:p>
      <w:pPr>
        <w:pStyle w:val="Normal"/>
        <w:jc w:val="both"/>
        <w:rPr/>
      </w:pPr>
      <w:r>
        <w:rPr/>
        <w:t xml:space="preserve">17. Udzielanie informacji zgodnie z ustawą z dnia 29.08.97 o ochronie danych osobowych.    </w:t>
      </w:r>
    </w:p>
    <w:p>
      <w:pPr>
        <w:pStyle w:val="Normal"/>
        <w:jc w:val="both"/>
        <w:rPr/>
      </w:pPr>
      <w:r>
        <w:rPr/>
        <w:t xml:space="preserve">18. Na wniosek upoważnionych organów lub instytucji i Inspektora Nadzoru Budowlanego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ypożyczanie  akt z archiwum podręcznego. Fakt wydania akt potwierdza wypożyczający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zytelnym podpisem w wykazie akt archiwu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>19. Przygotowywanie pism, postanowień i decyzji na indywidualne polecenie dyrektor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      </w:t>
      </w:r>
      <w:r>
        <w:rPr/>
        <w:t>Wydział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uppressAutoHyphens w:val="true"/>
        <w:ind w:left="708" w:hanging="708"/>
        <w:jc w:val="both"/>
        <w:rPr/>
      </w:pPr>
      <w:r>
        <w:rPr/>
        <w:t>20. Sporządzanie notatek i adnotacji z przeprowadzonych rozmów telefonicznych w związku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uppressAutoHyphens w:val="true"/>
        <w:ind w:left="708" w:hanging="708"/>
        <w:jc w:val="both"/>
        <w:rPr/>
      </w:pPr>
      <w:r>
        <w:rPr/>
        <w:t xml:space="preserve">      </w:t>
      </w:r>
      <w:r>
        <w:rPr/>
        <w:t>z wykonywaniem powierzonych obowiązków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>21.</w:t>
        <w:tab/>
        <w:t>Udział w rozprawach administracyjnych, przygotowywanie dokumentacji do rozprawy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      </w:t>
      </w:r>
      <w:r>
        <w:rPr/>
        <w:t>protokołowanie, obsługa organizacyjn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>22.</w:t>
        <w:tab/>
        <w:t xml:space="preserve">Udzielanie interesantom  ustnych informacji  o trybie załatwiania spraw w Wydziale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jc w:val="both"/>
        <w:rPr/>
      </w:pPr>
      <w:r>
        <w:rPr/>
        <w:t xml:space="preserve">       </w:t>
      </w:r>
      <w:r>
        <w:rPr/>
        <w:t xml:space="preserve">zgodnie z kompetencjami na zajmowanym stanowisku oraz kierowanie petentów do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jc w:val="both"/>
        <w:rPr/>
      </w:pPr>
      <w:r>
        <w:rPr/>
        <w:t xml:space="preserve">       </w:t>
      </w:r>
      <w:r>
        <w:rPr/>
        <w:t>pracowników Starostwa kompetentnych w indywidualnych sprawach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>23.</w:t>
        <w:tab/>
        <w:t xml:space="preserve">Przygotowywanie sprawozdań, informacji i danych dla upoważnionych instytucji oraz dla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      </w:t>
      </w:r>
      <w:r>
        <w:rPr/>
        <w:t>organów kontrolnych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>24.</w:t>
        <w:tab/>
        <w:t>Przygotowywanie materiałów i dokumentacji Wydziału dla celów kontroli wewnętrznej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      </w:t>
      </w:r>
      <w:r>
        <w:rPr/>
        <w:t>i zewnętrznej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>25.</w:t>
        <w:tab/>
        <w:t>Pozyskiwanie i przygotowywanie danych do okresowej sprawozdawczośc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>26.</w:t>
        <w:tab/>
        <w:t>Archiwizowanie dokumentacji Wydziału w celu przekazania akt do archiwum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      </w:t>
      </w:r>
      <w:r>
        <w:rPr/>
        <w:t>państwow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uppressAutoHyphens w:val="true"/>
        <w:ind w:left="708" w:hanging="708"/>
        <w:jc w:val="both"/>
        <w:rPr/>
      </w:pPr>
      <w:r>
        <w:rPr/>
        <w:t xml:space="preserve">27.Przekazywanie kopii ostatecznych decyzji o pozwoleniu na budowę wraz z zatwierdzonym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uppressAutoHyphens w:val="true"/>
        <w:ind w:left="708" w:hanging="708"/>
        <w:jc w:val="both"/>
        <w:rPr/>
      </w:pPr>
      <w:r>
        <w:rPr/>
        <w:t xml:space="preserve">      </w:t>
      </w:r>
      <w:r>
        <w:rPr/>
        <w:t>projektem budowlanym organom nadzoru budowlanego  - art. 82b ust. 1 pkt 2a usta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uppressAutoHyphens w:val="true"/>
        <w:ind w:left="708" w:hanging="708"/>
        <w:jc w:val="both"/>
        <w:rPr/>
      </w:pPr>
      <w:r>
        <w:rPr/>
        <w:t xml:space="preserve">      </w:t>
      </w:r>
      <w:r>
        <w:rPr/>
        <w:t>Prawo  budowlan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uppressAutoHyphens w:val="true"/>
        <w:ind w:left="708" w:hanging="708"/>
        <w:jc w:val="both"/>
        <w:rPr/>
      </w:pPr>
      <w:r>
        <w:rPr/>
        <w:t xml:space="preserve">28. Przekazywanie kopii innych decyzji, postanowień i zgłoszeń wynikających z przepisów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uppressAutoHyphens w:val="true"/>
        <w:ind w:left="708" w:hanging="708"/>
        <w:jc w:val="both"/>
        <w:rPr/>
      </w:pPr>
      <w:r>
        <w:rPr/>
        <w:t xml:space="preserve">      </w:t>
      </w:r>
      <w:r>
        <w:rPr/>
        <w:t>prawa budowlanego organom nadzoru budowlanego  - art. 82b ust. 1 pkt 2c usta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uppressAutoHyphens w:val="true"/>
        <w:ind w:left="708" w:hanging="708"/>
        <w:jc w:val="both"/>
        <w:rPr/>
      </w:pPr>
      <w:r>
        <w:rPr/>
        <w:t xml:space="preserve">      </w:t>
      </w:r>
      <w:r>
        <w:rPr/>
        <w:t>Prawo  budowlan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uppressAutoHyphens w:val="true"/>
        <w:ind w:left="708" w:hanging="708"/>
        <w:jc w:val="both"/>
        <w:rPr/>
      </w:pPr>
      <w:r>
        <w:rPr/>
        <w:t xml:space="preserve">29. Przekazywanie uwierzytelnionych kopii rejestrów wniosków o pozwolenie na budowę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uppressAutoHyphens w:val="true"/>
        <w:jc w:val="both"/>
        <w:rPr/>
      </w:pPr>
      <w:r>
        <w:rPr/>
        <w:t xml:space="preserve">      </w:t>
      </w:r>
      <w:r>
        <w:rPr/>
        <w:t xml:space="preserve">oraz decyzji pozwolenia na budowę do organu wyższego stopnia - art. 82 ust. 2 ustawy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uppressAutoHyphens w:val="true"/>
        <w:jc w:val="both"/>
        <w:rPr/>
      </w:pPr>
      <w:r>
        <w:rPr/>
        <w:t xml:space="preserve">      </w:t>
      </w:r>
      <w:r>
        <w:rPr/>
        <w:t>Prawo budowlan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uppressAutoHyphens w:val="true"/>
        <w:ind w:left="708" w:hanging="708"/>
        <w:jc w:val="both"/>
        <w:rPr/>
      </w:pPr>
      <w:r>
        <w:rPr/>
        <w:t>30. Przekazywanie kopii ostatecznych decyzji pozwolenia na budowę do organów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datkowych - rozporządzenie Ministra Finansów z dnia 24.12.2002r. w sprawi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formacji podatkowej.</w:t>
      </w:r>
    </w:p>
    <w:p>
      <w:pPr>
        <w:pStyle w:val="Normal"/>
        <w:jc w:val="both"/>
        <w:rPr/>
      </w:pPr>
      <w:r>
        <w:rPr/>
        <w:t xml:space="preserve">31. Przygotowanie zaświadczeń o samodzielności lokali do wydania wnioskodawcom 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32. Potwierdzanie własnoręczności podpisu  i sprawdzanie tożsamości  w sprawach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      </w:t>
      </w:r>
      <w:r>
        <w:rPr/>
        <w:t xml:space="preserve">prowadzonych na  podstawie  przepisów Prawa budowlanego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>33.</w:t>
        <w:tab/>
        <w:t xml:space="preserve">Wypożyczanie archiwalnej dokumentacji Wydziału do Powiatowego Inspektora Nadzoru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      </w:t>
      </w:r>
      <w:r>
        <w:rPr/>
        <w:t xml:space="preserve">Budowlanego w związku z prowadzonym przez ten organ postępowaniem w sprawie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      </w:t>
      </w:r>
      <w:r>
        <w:rPr/>
        <w:t xml:space="preserve">zawiadomienia o zakończeniu budowy lub wniosku o pozwolenie na użytkowanie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>34. Pełnienie zastępstwa urlopowego - innych pracowników  Wydziału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>35.</w:t>
        <w:tab/>
        <w:t>Wykonywanie innych prac i obowiązków wynikających z kompetencji Wydziału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      </w:t>
      </w:r>
      <w:r>
        <w:rPr/>
        <w:t>niezbędnych dla jego sprawnego funkcjonowania - na polecenie dyrektora Wydział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>36. Jest zobowiązana do przestrzegania przepisów ustawowych oraz wewnętrznych Starostw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>regulujących zasady przetwarzania i ochrony danych osobowych, a także do ochrony tych</w:t>
      </w:r>
    </w:p>
    <w:p>
      <w:pPr>
        <w:pStyle w:val="BodyText2"/>
        <w:widowControl/>
        <w:tabs>
          <w:tab w:val="clear" w:pos="426"/>
          <w:tab w:val="left" w:pos="0" w:leader="none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danych przetwarzanych na podstawie odrębnego upoważnienia przed niepowołanych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>dostępem, nieuzasadnioną modyfikacją lub zniszczeniem, nielegalnym wykorzystaniem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>lub przekazanie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>Za naruszenie obowiązku ochrony danych pracownik ponosi odpowiedzialność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>przewidzianą przepisami Kodeksu pracy niezależnie od mogącej nastąpić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>odpowiedzialność karnej przewidzianej przepisami art. 49 - 54 ustawy z dni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>29.08.1997r.o ochronie danych osobowych.</w:t>
      </w:r>
    </w:p>
    <w:p>
      <w:pPr>
        <w:pStyle w:val="Normal"/>
        <w:jc w:val="both"/>
        <w:rPr/>
      </w:pPr>
      <w:r>
        <w:rPr/>
        <w:t>37. Sporządzanie zbiorczej informacji o przypadkach nieuiszczenia należnej opłaty</w:t>
      </w:r>
    </w:p>
    <w:p>
      <w:pPr>
        <w:pStyle w:val="Normal"/>
        <w:jc w:val="both"/>
        <w:rPr/>
      </w:pPr>
      <w:r>
        <w:rPr/>
        <w:t>skarbowej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akres czynności pracownika sekretariatu Wydziału - stanowisko ds. obsługi Wydziału, BIP i sprawozdawczości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Przyjmowanie korespondencji składanej bezpośrednio w Wydziale i odbieranie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    </w:t>
      </w:r>
      <w:r>
        <w:rPr/>
        <w:t>korespondencji przekazywanej z sekretariatu Starosty i kancelari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>2. Rejestrowanie korespondencji w  dzienniku korespondencj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>3. Przekazywanie korespondencji dyrektorowi Wydziału do dekretacji.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>4. Przekazywanie korespondencji pracownikom merytorycznym.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>5. Sprawdzanie kompletności wniosków pod kątem spełnienia wymogów Kpa i Prawa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    </w:t>
      </w:r>
      <w:r>
        <w:rPr/>
        <w:t>budowlanego.</w:t>
      </w:r>
    </w:p>
    <w:p>
      <w:pPr>
        <w:pStyle w:val="BodyText2"/>
        <w:tabs>
          <w:tab w:val="clear" w:pos="426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jc w:val="both"/>
        <w:rPr/>
      </w:pPr>
      <w:r>
        <w:rPr/>
        <w:t>6. Prowadzenie rejestru wydawanych decyzji o pozwoleniu na budowę i przechowywanie akt</w:t>
      </w:r>
    </w:p>
    <w:p>
      <w:pPr>
        <w:pStyle w:val="BodyText2"/>
        <w:tabs>
          <w:tab w:val="clear" w:pos="426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jc w:val="both"/>
        <w:rPr/>
      </w:pPr>
      <w:r>
        <w:rPr/>
        <w:t xml:space="preserve">     </w:t>
      </w:r>
      <w:r>
        <w:rPr/>
        <w:t>co najmniej przez okres istnienia obiektu budowlanego zgodnie z Art. 38 ust. 2 Prawa</w:t>
      </w:r>
    </w:p>
    <w:p>
      <w:pPr>
        <w:pStyle w:val="BodyText2"/>
        <w:tabs>
          <w:tab w:val="clear" w:pos="426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jc w:val="both"/>
        <w:rPr/>
      </w:pPr>
      <w:r>
        <w:rPr/>
        <w:t xml:space="preserve">     </w:t>
      </w:r>
      <w:r>
        <w:rPr/>
        <w:t>budowlanego.</w:t>
      </w:r>
    </w:p>
    <w:p>
      <w:pPr>
        <w:pStyle w:val="Normal"/>
        <w:jc w:val="both"/>
        <w:rPr/>
      </w:pPr>
      <w:r>
        <w:rPr/>
        <w:t xml:space="preserve">7.  Prowadzenie  jednolitego rejestru  wniosków o pozwolenie na budowę, decyzji   o  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     </w:t>
      </w:r>
      <w:r>
        <w:rPr/>
        <w:t xml:space="preserve">pozwoleń na budowę oraz rejestrów decyzji dla każdej jednostki samorządu terytorialnego </w:t>
      </w:r>
    </w:p>
    <w:p>
      <w:pPr>
        <w:pStyle w:val="Normal"/>
        <w:jc w:val="both"/>
        <w:rPr/>
      </w:pPr>
      <w:r>
        <w:rPr/>
        <w:t xml:space="preserve">8. Wstępna kontrola wniesienia opłaty skarbowej od wniosków składanych  w Wydziale i na </w:t>
      </w:r>
    </w:p>
    <w:p>
      <w:pPr>
        <w:pStyle w:val="BodyTextIndent2"/>
        <w:jc w:val="both"/>
        <w:rPr/>
      </w:pPr>
      <w:r>
        <w:rPr/>
        <w:t xml:space="preserve">         </w:t>
      </w:r>
      <w:r>
        <w:rPr/>
        <w:t>prośbę wnioskodawcy, zwrot dowody zapłaty opłaty skarbowej zgodnie z § 3 ust.2</w:t>
      </w:r>
    </w:p>
    <w:p>
      <w:pPr>
        <w:pStyle w:val="BodyTextIndent2"/>
        <w:jc w:val="both"/>
        <w:rPr/>
      </w:pPr>
      <w:r>
        <w:rPr/>
        <w:t xml:space="preserve">         </w:t>
      </w:r>
      <w:r>
        <w:rPr/>
        <w:t>rozporządzenia Ministra Finansów z dnia 21 grudnia 2006r. w sprawie dokumentowania</w:t>
      </w:r>
    </w:p>
    <w:p>
      <w:pPr>
        <w:pStyle w:val="BodyTextIndent2"/>
        <w:jc w:val="both"/>
        <w:rPr/>
      </w:pPr>
      <w:r>
        <w:rPr/>
        <w:t xml:space="preserve">         </w:t>
      </w:r>
      <w:r>
        <w:rPr/>
        <w:t xml:space="preserve">zapłaty opłaty skarbowej oraz trybu jej zwrotu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jc w:val="both"/>
        <w:rPr/>
      </w:pPr>
      <w:r>
        <w:rPr/>
        <w:t xml:space="preserve">9.  Skreślony. 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>10. Przygotowanie dokumentacji do wydania wnioskodawcy.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jc w:val="both"/>
        <w:rPr/>
      </w:pPr>
      <w:r>
        <w:rPr/>
        <w:t>11.Wydawanie decyzji i dokumentacji wnioskodawcy lub pełnomocnikowi i uzyskiwanie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     </w:t>
      </w:r>
      <w:r>
        <w:rPr/>
        <w:t>potwierdzenia wydania w spisie spraw i na kopii decyzj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>12. Przekazywanie dokumentacji do kancelarii Starostwa w celu wysłania do wnioskodawcy i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uppressAutoHyphens w:val="true"/>
        <w:ind w:left="708" w:hanging="708"/>
        <w:jc w:val="both"/>
        <w:rPr/>
      </w:pPr>
      <w:r>
        <w:rPr/>
        <w:t xml:space="preserve">     </w:t>
      </w:r>
      <w:r>
        <w:rPr/>
        <w:t>odnotowywanie tego faktu w spisie spraw - dzienniku korespondencji Wydziału.</w:t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>13. Sporządzanie formularzy spisu sprawy i prowadzenie wykazu akt archiwum poręczn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>14. Wydawanie dokumentacji z archiwum podręcznego, a po załatwieniu sprawy przez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      </w:t>
      </w:r>
      <w:r>
        <w:rPr/>
        <w:t>pracowników merytorycznych, ponowne dołączenie dokumentacji do archiwum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      </w:t>
      </w:r>
      <w:r>
        <w:rPr/>
        <w:t>podręcznego.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>15.Wydawanie i rejestrowanie dzienników budowy na podstawie Art. 45 Prawa budowlanego.</w:t>
      </w:r>
    </w:p>
    <w:p>
      <w:pPr>
        <w:pStyle w:val="BodyText2"/>
        <w:jc w:val="both"/>
        <w:rPr/>
      </w:pPr>
      <w:r>
        <w:rPr/>
        <w:t xml:space="preserve">16.Przesyłanie do wiadomości wójta, burmistrza, prezydenta miasta odpisów decyzji </w:t>
      </w:r>
    </w:p>
    <w:p>
      <w:pPr>
        <w:pStyle w:val="BodyText2"/>
        <w:jc w:val="both"/>
        <w:rPr/>
      </w:pPr>
      <w:r>
        <w:rPr/>
        <w:t xml:space="preserve">     </w:t>
      </w:r>
      <w:r>
        <w:rPr/>
        <w:t xml:space="preserve">indywidualnych sprawach z zakresu administracji publicznej - dotyczących </w:t>
      </w:r>
    </w:p>
    <w:p>
      <w:pPr>
        <w:pStyle w:val="BodyText2"/>
        <w:jc w:val="both"/>
        <w:rPr/>
      </w:pPr>
      <w:r>
        <w:rPr/>
        <w:t xml:space="preserve">      </w:t>
      </w:r>
      <w:r>
        <w:rPr/>
        <w:t xml:space="preserve">zagospodarowania terenu w związku z art. 66 ust. 1 Ustawy  o planowaniu i </w:t>
      </w:r>
    </w:p>
    <w:p>
      <w:pPr>
        <w:pStyle w:val="BodyText2"/>
        <w:jc w:val="both"/>
        <w:rPr/>
      </w:pPr>
      <w:r>
        <w:rPr/>
        <w:t xml:space="preserve">      </w:t>
      </w:r>
      <w:r>
        <w:rPr/>
        <w:t>zagospodarowaniu przestrzennym.</w:t>
      </w:r>
    </w:p>
    <w:p>
      <w:pPr>
        <w:pStyle w:val="Normal"/>
        <w:jc w:val="both"/>
        <w:rPr/>
      </w:pPr>
      <w:r>
        <w:rPr/>
        <w:t xml:space="preserve">17. Udzielanie informacji zgodnie z ustawą z dnia 29 sierpnia 1997r. o ochronie danych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sobowych.    </w:t>
      </w:r>
    </w:p>
    <w:p>
      <w:pPr>
        <w:pStyle w:val="Normal"/>
        <w:jc w:val="both"/>
        <w:rPr/>
      </w:pPr>
      <w:r>
        <w:rPr/>
        <w:t xml:space="preserve">18. Na wniosek upoważnionych organów lub instytucji i Inspektora Nadzoru Budowlanego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ypożyczanie  akt z archiwum podręcznego. Fakt wydania akt potwierdza wypożyczający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zytelnym podpisem w wykazie akt archiwu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>19. Przygotowywanie pism, postanowień i decyzji na indywidualne polecenie dyrektor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      </w:t>
      </w:r>
      <w:r>
        <w:rPr/>
        <w:t>Wydział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uppressAutoHyphens w:val="true"/>
        <w:ind w:left="708" w:hanging="708"/>
        <w:jc w:val="both"/>
        <w:rPr/>
      </w:pPr>
      <w:r>
        <w:rPr/>
        <w:t xml:space="preserve">20. Sporządzanie notatek i adnotacji z przeprowadzonych rozmów telefonicznych w związku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uppressAutoHyphens w:val="true"/>
        <w:ind w:left="708" w:hanging="708"/>
        <w:jc w:val="both"/>
        <w:rPr/>
      </w:pPr>
      <w:r>
        <w:rPr/>
        <w:t xml:space="preserve">      </w:t>
      </w:r>
      <w:r>
        <w:rPr/>
        <w:t>z wykonywaniem powierzonych obowiązków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>21.</w:t>
        <w:tab/>
        <w:t>Udział w rozprawach administracyjnych, przygotowywanie dokumentacji do rozprawy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      </w:t>
      </w:r>
      <w:r>
        <w:rPr/>
        <w:t>protokołowanie, obsługa organizacyjn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>22.</w:t>
        <w:tab/>
        <w:t xml:space="preserve">Udzielanie petentom ustnych informacji  o trybie załatwiania spraw w Wydziale zgodnie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      </w:t>
      </w:r>
      <w:r>
        <w:rPr/>
        <w:t xml:space="preserve">z kompetencjami na zajmowanym stanowisku oraz kierowanie petentów do pracowników </w:t>
      </w:r>
    </w:p>
    <w:p>
      <w:pPr>
        <w:pStyle w:val="TextBodyIndent"/>
        <w:widowControl/>
        <w:overflowPunct w:val="true"/>
        <w:autoSpaceDE w:val="tru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tarostwa kompetentnych w indywidualnych sprawach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>23.</w:t>
        <w:tab/>
        <w:t xml:space="preserve">Przygotowywanie sprawozdań, informacji i danych dla upoważnionych instytucji oraz dla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      </w:t>
      </w:r>
      <w:r>
        <w:rPr/>
        <w:t>organów kontrolnych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>24.</w:t>
        <w:tab/>
        <w:t>Przygotowywanie materiałów i dokumentacji Wydziału dla celów kontroli wewnętrznej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      </w:t>
      </w:r>
      <w:r>
        <w:rPr/>
        <w:t>i zewnętrznej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>25.</w:t>
        <w:tab/>
        <w:t>Pozyskiwanie i przygotowywanie danych do okresowej sprawozdawczośc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>26.</w:t>
        <w:tab/>
        <w:t>Archiwizowanie dokumentacji Wydziału w celu przekazania akt do archiwum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      </w:t>
      </w:r>
      <w:r>
        <w:rPr/>
        <w:t>państwow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uppressAutoHyphens w:val="true"/>
        <w:ind w:left="708" w:hanging="708"/>
        <w:jc w:val="both"/>
        <w:rPr/>
      </w:pPr>
      <w:r>
        <w:rPr/>
        <w:t xml:space="preserve">27. Przekazywanie kopii ostatecznych decyzji o pozwoleniu na budowę wraz z zatwierdzony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uppressAutoHyphens w:val="true"/>
        <w:ind w:left="708" w:hanging="708"/>
        <w:jc w:val="both"/>
        <w:rPr/>
      </w:pPr>
      <w:r>
        <w:rPr/>
        <w:t xml:space="preserve">      </w:t>
      </w:r>
      <w:r>
        <w:rPr/>
        <w:t>projektem budowlanym organom nadzoru budowlanego  - art. 82b ust. 1 pkt 2a usta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uppressAutoHyphens w:val="true"/>
        <w:ind w:left="708" w:hanging="708"/>
        <w:jc w:val="both"/>
        <w:rPr/>
      </w:pPr>
      <w:r>
        <w:rPr/>
        <w:t xml:space="preserve">      </w:t>
      </w:r>
      <w:r>
        <w:rPr/>
        <w:t>Prawo  budowlan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uppressAutoHyphens w:val="true"/>
        <w:ind w:left="708" w:hanging="708"/>
        <w:jc w:val="both"/>
        <w:rPr/>
      </w:pPr>
      <w:r>
        <w:rPr/>
        <w:t xml:space="preserve">28. Przekazywanie kopii innych decyzji, postanowień i zgłoszeń wynikających z przepisów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uppressAutoHyphens w:val="true"/>
        <w:ind w:left="708" w:hanging="708"/>
        <w:jc w:val="both"/>
        <w:rPr/>
      </w:pPr>
      <w:r>
        <w:rPr/>
        <w:t xml:space="preserve">      </w:t>
      </w:r>
      <w:r>
        <w:rPr/>
        <w:t>prawa budowlanego organom nadzoru budowlanego  - art. 82b ust. 1 pkt 2c usta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uppressAutoHyphens w:val="true"/>
        <w:ind w:left="708" w:hanging="708"/>
        <w:jc w:val="both"/>
        <w:rPr/>
      </w:pPr>
      <w:r>
        <w:rPr/>
        <w:t xml:space="preserve">      </w:t>
      </w:r>
      <w:r>
        <w:rPr/>
        <w:t>Prawo  budowlan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uppressAutoHyphens w:val="true"/>
        <w:ind w:left="708" w:hanging="708"/>
        <w:jc w:val="both"/>
        <w:rPr/>
      </w:pPr>
      <w:r>
        <w:rPr/>
        <w:t>29. Przekazywanie uwierzytelnionych kopii rejestrów wniosków o pozwolenie na budowę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uppressAutoHyphens w:val="true"/>
        <w:ind w:left="708" w:hanging="708"/>
        <w:jc w:val="both"/>
        <w:rPr/>
      </w:pPr>
      <w:r>
        <w:rPr/>
        <w:t xml:space="preserve">    </w:t>
      </w:r>
      <w:r>
        <w:rPr/>
        <w:t>oraz decyzji pozwolenia na budowę do organu wyższego stopnia - art. 82 ust. 2 usta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uppressAutoHyphens w:val="true"/>
        <w:ind w:left="708" w:hanging="708"/>
        <w:jc w:val="both"/>
        <w:rPr/>
      </w:pPr>
      <w:r>
        <w:rPr/>
        <w:t xml:space="preserve">    </w:t>
      </w:r>
      <w:r>
        <w:rPr/>
        <w:t>Prawo budowlan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uppressAutoHyphens w:val="true"/>
        <w:ind w:left="708" w:hanging="708"/>
        <w:jc w:val="both"/>
        <w:rPr/>
      </w:pPr>
      <w:r>
        <w:rPr/>
        <w:t>30. Przekazywanie kopii ostatecznych decyzji pozwolenia na budowę do organów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datkowych - rozporządzenie Ministra Finansów z dnia 24.12.2002r. w sprawi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formacji podatkowej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>31. Potwierdzanie własnoręczności podpisu  i sprawdzanie tożsamości  w sprawach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      </w:t>
      </w:r>
      <w:r>
        <w:rPr/>
        <w:t xml:space="preserve">prowadzonych na  podstawie  przepisów Prawa budowlanego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32. Prowadzenie Biuletynu Informacji Publicznej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>33.</w:t>
        <w:tab/>
        <w:t>Pełnienie zastępstwa urlopowego - innych pracowników  Wydziału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>34.</w:t>
        <w:tab/>
        <w:t>Wykonywanie innych prac i obowiązków wynikających z kompetencji Wydziału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     </w:t>
      </w:r>
      <w:r>
        <w:rPr/>
        <w:t>niezbędnych dla jego sprawnego funkcjonowania - na polecenie dyrektora Wydział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>35. Jest zobowiązana do przestrzegania przepisów ustawowych oraz wewnętrznych Starostw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    </w:t>
      </w:r>
      <w:r>
        <w:rPr/>
        <w:t>regulujących zasady przetwarzania i ochrony danych osobowych, a także do ochrony tych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    </w:t>
      </w:r>
      <w:r>
        <w:rPr/>
        <w:t>danych przetwarzanych na podstawie odrębnego upoważnienia przed niepowołanych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    </w:t>
      </w:r>
      <w:r>
        <w:rPr/>
        <w:t>dostępem, nieuzasadnioną modyfikacją lub zniszczeniem, nielegalnym wykorzystaniem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    </w:t>
      </w:r>
      <w:r>
        <w:rPr/>
        <w:t>lub przekazaniem. Za naruszenie obowiązku ochrony danych pracownik ponosi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    </w:t>
      </w:r>
      <w:r>
        <w:rPr/>
        <w:t>odpowiedzialność przewidzianą przepisami Kodeksu pracy niezależnie od mogącej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    </w:t>
      </w:r>
      <w:r>
        <w:rPr/>
        <w:t xml:space="preserve">nastąpić odpowiedzialność karnej przewidzianej przepisami art. 49 - 54 ustawy z dnia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    </w:t>
      </w:r>
      <w:r>
        <w:rPr/>
        <w:t xml:space="preserve">29.08.1997r. o ochronie danych osobowych.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36. Sporządzanie zbiorczej informacji o przypadkach nieuiszczenia należnej opłaty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karbowej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>
          <w:b/>
          <w:b/>
          <w:bCs/>
        </w:rPr>
      </w:pPr>
      <w:r>
        <w:rPr>
          <w:b/>
          <w:bCs/>
        </w:rPr>
        <w:t>Szczegółowy zakres czynności na stanowisku d/s pozwoleń na budowę, zgłoszeń robót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/>
      </w:pPr>
      <w:r>
        <w:rPr>
          <w:b/>
          <w:bCs/>
        </w:rPr>
        <w:t>budowlanych i zaświadczeń</w:t>
      </w:r>
      <w:r>
        <w:rPr/>
        <w:t xml:space="preserve">   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 xml:space="preserve">1.  Sprawdzanie kompletności wniosku o pozwolenie na budowę pod kątem spełnienia </w:t>
      </w:r>
    </w:p>
    <w:p>
      <w:pPr>
        <w:pStyle w:val="TextBodyIndent"/>
        <w:rPr/>
      </w:pPr>
      <w:r>
        <w:rPr/>
        <w:t xml:space="preserve">     </w:t>
      </w:r>
      <w:r>
        <w:rPr/>
        <w:t>wymogów Kpa i art. 32 Prawa budowlanego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/>
      </w:pPr>
      <w:r>
        <w:rPr/>
        <w:t xml:space="preserve">2.  Sprawdzanie kompletności zgłoszenia przystąpienia do wykonywania robót budowlanych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>
          <w:szCs w:val="20"/>
        </w:rPr>
      </w:pPr>
      <w:r>
        <w:rPr/>
        <w:t xml:space="preserve">    </w:t>
      </w:r>
      <w:r>
        <w:rPr/>
        <w:t>pod kątem spełnienia wymogów Kpa i art. 30 Prawa budowlanego.</w:t>
      </w:r>
    </w:p>
    <w:p>
      <w:pPr>
        <w:pStyle w:val="TextBodyIndent"/>
        <w:rPr/>
      </w:pPr>
      <w:r>
        <w:rPr/>
        <w:t xml:space="preserve">3.  Przyjmowanie wniosków, analiza, przygotowywanie wystąpień do Ministerstwa oraz </w:t>
      </w:r>
    </w:p>
    <w:p>
      <w:pPr>
        <w:pStyle w:val="TextBodyIndent"/>
        <w:rPr/>
      </w:pPr>
      <w:r>
        <w:rPr/>
        <w:t xml:space="preserve">    </w:t>
      </w:r>
      <w:r>
        <w:rPr/>
        <w:t>przygotowywanie postanowień w sprawie odstępstw od przepisów techniczno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budowlanych zgodnie z art.9 Prawa budowlanego  .    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>4. Sprawdzanie kompletności zgłoszenia  zmiany sposobu użytkowania  pod kątem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    </w:t>
      </w:r>
      <w:r>
        <w:rPr/>
        <w:t>spełnienia wymogów Kpa i art. 71 Prawa budowlanego.</w:t>
      </w:r>
    </w:p>
    <w:p>
      <w:pPr>
        <w:pStyle w:val="TextBodyIndent"/>
        <w:rPr/>
      </w:pPr>
      <w:r>
        <w:rPr/>
        <w:t>5. Sprawdzanie kompletności wniosku o pozwolenie na rozbiórkę pod kątem spełnienia</w:t>
      </w:r>
    </w:p>
    <w:p>
      <w:pPr>
        <w:pStyle w:val="TextBodyIndent"/>
        <w:rPr/>
      </w:pPr>
      <w:r>
        <w:rPr/>
        <w:t xml:space="preserve">     </w:t>
      </w:r>
      <w:r>
        <w:rPr/>
        <w:t>wymogów Kpa i art. 33 ust. 4  Prawa budowlanego.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>6. Analiza i sprawdzanie projektu budowlanego pod kątem spełnienia wymogów art.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33, 34, 35 Prawa budowlanego  </w:t>
      </w:r>
    </w:p>
    <w:p>
      <w:pPr>
        <w:pStyle w:val="TextBodyIndent"/>
        <w:rPr/>
      </w:pPr>
      <w:r>
        <w:rPr/>
        <w:t xml:space="preserve">7. Przygotowanie decyzji nakładającej obowiązek uzyskania pozwolenia na budowę zgodnie   </w:t>
      </w:r>
    </w:p>
    <w:p>
      <w:pPr>
        <w:pStyle w:val="TextBodyIndent"/>
        <w:rPr/>
      </w:pPr>
      <w:r>
        <w:rPr/>
        <w:t xml:space="preserve">     </w:t>
      </w:r>
      <w:r>
        <w:rPr/>
        <w:t>z art. 30 ust. 7 Prawa Budowlanego 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/>
      </w:pPr>
      <w:r>
        <w:rPr/>
        <w:t>8.</w:t>
        <w:tab/>
        <w:t>Przygotowanie decyzji nakładającej obowiązek uzyskania pozwolenia na rozbiórkę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>
          <w:szCs w:val="20"/>
        </w:rPr>
      </w:pPr>
      <w:r>
        <w:rPr/>
        <w:t xml:space="preserve">     </w:t>
      </w:r>
      <w:r>
        <w:rPr/>
        <w:t>obiektu na podst. art. 31ust. 3  Prawa budowlanego .</w:t>
      </w:r>
    </w:p>
    <w:p>
      <w:pPr>
        <w:pStyle w:val="TextBodyIndent"/>
        <w:rPr/>
      </w:pPr>
      <w:r>
        <w:rPr/>
        <w:t>9.</w:t>
        <w:tab/>
        <w:t>Przygotowanie decyzji pozwolenia na budowę na podst. art. 28, 34, 35, 36 Prawa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budowlanego. </w:t>
      </w:r>
    </w:p>
    <w:p>
      <w:pPr>
        <w:pStyle w:val="TextBodyIndent"/>
        <w:rPr/>
      </w:pPr>
      <w:r>
        <w:rPr/>
        <w:t>10.</w:t>
        <w:tab/>
        <w:t>Przygotowanie decyzji pozwolenia na budowę części zamierzenia budowlanego na</w:t>
      </w:r>
    </w:p>
    <w:p>
      <w:pPr>
        <w:pStyle w:val="TextBodyIndent"/>
        <w:rPr/>
      </w:pPr>
      <w:r>
        <w:rPr/>
        <w:t xml:space="preserve">      </w:t>
      </w:r>
      <w:r>
        <w:rPr/>
        <w:t>podstawie art. 33 ust.1 Prawa budowlanego  .</w:t>
      </w:r>
    </w:p>
    <w:p>
      <w:pPr>
        <w:pStyle w:val="TextBodyIndent"/>
        <w:rPr/>
      </w:pPr>
      <w:r>
        <w:rPr/>
        <w:t>11.</w:t>
        <w:tab/>
        <w:t>Przygotowanie decyzji o przeniesieniu pozwolenia na budowę na innego inwestora na</w:t>
      </w:r>
    </w:p>
    <w:p>
      <w:pPr>
        <w:pStyle w:val="TextBodyIndent"/>
        <w:rPr/>
      </w:pPr>
      <w:r>
        <w:rPr/>
        <w:t xml:space="preserve">      </w:t>
      </w:r>
      <w:r>
        <w:rPr/>
        <w:t>podst. art. 40 Prawa budowlanego .</w:t>
      </w:r>
    </w:p>
    <w:p>
      <w:pPr>
        <w:pStyle w:val="TextBodyIndent"/>
        <w:rPr/>
      </w:pPr>
      <w:r>
        <w:rPr/>
        <w:t>12.</w:t>
        <w:tab/>
        <w:t>Przygotowanie decyzji o niezbędności wejścia do sąsiedniego lokalu lub na sąsiedni teren</w:t>
      </w:r>
    </w:p>
    <w:p>
      <w:pPr>
        <w:pStyle w:val="TextBodyIndent"/>
        <w:rPr/>
      </w:pPr>
      <w:r>
        <w:rPr/>
        <w:t xml:space="preserve">      </w:t>
      </w:r>
      <w:r>
        <w:rPr/>
        <w:t>na podst. art. 47 Prawa budowlanego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/>
      </w:pPr>
      <w:r>
        <w:rPr/>
        <w:t>13.</w:t>
        <w:tab/>
        <w:t>Przygotowanie decyzji odmawiającej wydanie pozwolenia na budowę na podst. art. 32,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>
          <w:szCs w:val="20"/>
        </w:rPr>
      </w:pPr>
      <w:r>
        <w:rPr/>
        <w:t xml:space="preserve">      </w:t>
      </w:r>
      <w:r>
        <w:rPr/>
        <w:t>35 ust.3 i 5 Prawa budowlanego .</w:t>
      </w:r>
    </w:p>
    <w:p>
      <w:pPr>
        <w:pStyle w:val="TextBodyIndent"/>
        <w:rPr/>
      </w:pPr>
      <w:r>
        <w:rPr/>
        <w:t>14.</w:t>
        <w:tab/>
        <w:t>Przygotowanie decyzji zatwierdzającej projekt budowlany na podst. art. 34 ust. 5 Prawa</w:t>
      </w:r>
    </w:p>
    <w:p>
      <w:pPr>
        <w:pStyle w:val="TextBodyIndent"/>
        <w:rPr/>
      </w:pPr>
      <w:r>
        <w:rPr/>
        <w:t xml:space="preserve">       </w:t>
      </w:r>
      <w:r>
        <w:rPr/>
        <w:t>budowlanego .</w:t>
      </w:r>
    </w:p>
    <w:p>
      <w:pPr>
        <w:pStyle w:val="TextBodyIndent"/>
        <w:rPr/>
      </w:pPr>
      <w:r>
        <w:rPr/>
        <w:t>15.</w:t>
        <w:tab/>
        <w:t>Przygotowanie decyzji o uchyleniu decyzji o pozwoleniu na budowę na podst. art. 36 a</w:t>
      </w:r>
    </w:p>
    <w:p>
      <w:pPr>
        <w:pStyle w:val="TextBodyIndent"/>
        <w:rPr/>
      </w:pPr>
      <w:r>
        <w:rPr/>
        <w:t xml:space="preserve">      </w:t>
      </w:r>
      <w:r>
        <w:rPr/>
        <w:t>Prawa budowlanego .</w:t>
      </w:r>
    </w:p>
    <w:p>
      <w:pPr>
        <w:pStyle w:val="TextBodyIndent"/>
        <w:rPr/>
      </w:pPr>
      <w:r>
        <w:rPr/>
        <w:t>16.</w:t>
        <w:tab/>
        <w:t>Przygotowanie decyzji wyłączającej konieczność ustanowienia kierownictwa budowy na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podstawie  art. 42 ust. 3 Prawa budowlanego.</w:t>
      </w:r>
    </w:p>
    <w:p>
      <w:pPr>
        <w:pStyle w:val="TextBodyIndent"/>
        <w:rPr/>
      </w:pPr>
      <w:r>
        <w:rPr/>
        <w:t>17.</w:t>
        <w:tab/>
        <w:t xml:space="preserve">Nakładanie obowiązku geodezyjnego wyznaczenia obiektu w terenie na podst. art. 43 </w:t>
      </w:r>
    </w:p>
    <w:p>
      <w:pPr>
        <w:pStyle w:val="TextBodyIndent"/>
        <w:rPr/>
      </w:pPr>
      <w:r>
        <w:rPr/>
        <w:t xml:space="preserve">       </w:t>
      </w:r>
      <w:r>
        <w:rPr/>
        <w:t>ust.2 Prawa budowlanego .</w:t>
      </w:r>
    </w:p>
    <w:p>
      <w:pPr>
        <w:pStyle w:val="TextBodyIndent"/>
        <w:rPr/>
      </w:pPr>
      <w:r>
        <w:rPr/>
        <w:t>18. Przygotowanie w drodze decyzji sprzeciwu do zgłoszenia robót budowlanych nie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wymagających pozwolenia na budowę na podstawie art. 30 ust. 6 Prawa budowlanego. </w:t>
      </w:r>
    </w:p>
    <w:p>
      <w:pPr>
        <w:pStyle w:val="TextBodyIndent"/>
        <w:rPr/>
      </w:pPr>
      <w:r>
        <w:rPr/>
        <w:t>19.</w:t>
        <w:tab/>
        <w:t>Kontrola przestrzegania przepisów prawa budowlanego w zakresie zgodności z planami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zagospodarowania przestrzennego oraz wymaganiami ochrony środowiska na podst. art. </w:t>
      </w:r>
    </w:p>
    <w:p>
      <w:pPr>
        <w:pStyle w:val="TextBodyIndent"/>
        <w:rPr/>
      </w:pPr>
      <w:r>
        <w:rPr/>
        <w:t xml:space="preserve">      </w:t>
      </w:r>
      <w:r>
        <w:rPr/>
        <w:t>81 ust.1  pkt 1a Prawa budowlanego.</w:t>
      </w:r>
    </w:p>
    <w:p>
      <w:pPr>
        <w:pStyle w:val="TextBodyIndent"/>
        <w:rPr/>
      </w:pPr>
      <w:r>
        <w:rPr/>
        <w:t>20.</w:t>
        <w:tab/>
        <w:t>Kontrola przestrzegania przepisów prawa budowlanego w zakresie zgodności projektu</w:t>
      </w:r>
    </w:p>
    <w:p>
      <w:pPr>
        <w:pStyle w:val="TextBodyIndent"/>
        <w:rPr/>
      </w:pPr>
      <w:r>
        <w:rPr/>
        <w:t xml:space="preserve">       </w:t>
      </w:r>
      <w:r>
        <w:rPr/>
        <w:t>zagospodarowania terenu z przepisami, w tym techniczno-budowlanymi .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>21.</w:t>
        <w:tab/>
        <w:t>Kontrola wykonywania projektów budowlanych i wymaganych do zgłoszeń robót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      </w:t>
      </w:r>
      <w:r>
        <w:rPr/>
        <w:t>budowlanych projektów zagospodarowania działki lub terenu przez osoby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      </w:t>
      </w:r>
      <w:r>
        <w:rPr/>
        <w:t xml:space="preserve">uprawnione do wykonywania samodzielnych funkcji technicznych w budownictwie        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22. Kontrola posiadanych przez osoby wykonujące samodzielne funkcje techniczne       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      </w:t>
      </w:r>
      <w:r>
        <w:rPr/>
        <w:t>w budownictwie uprawnień do pełnienia tych funkcji art. 81 ust.3 Prawa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      </w:t>
      </w:r>
      <w:r>
        <w:rPr/>
        <w:t>budowlanego   - w zakresie kompetencji administracji budowlanej,</w:t>
      </w:r>
    </w:p>
    <w:p>
      <w:pPr>
        <w:pStyle w:val="TextBodyIndent"/>
        <w:rPr/>
      </w:pPr>
      <w:r>
        <w:rPr/>
        <w:t>23.</w:t>
        <w:tab/>
        <w:t>Wykonywanie czynności kontrolnych związanych z wykonywaniem obowiązków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określonych przepisami prawa budowlanego, sporządzanie protokołów w toku tych 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czynności  stanowiących podstawę wydania decyzji administracyjnej oraz podjęcia 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innych środków przewidzianych w przepisach Prawa budowlanego  - na podstawie art. 81 </w:t>
      </w:r>
    </w:p>
    <w:p>
      <w:pPr>
        <w:pStyle w:val="TextBodyIndent"/>
        <w:rPr/>
      </w:pPr>
      <w:r>
        <w:rPr/>
        <w:t xml:space="preserve">       </w:t>
      </w:r>
      <w:r>
        <w:rPr/>
        <w:t>ust.4 Prawa budowlanego  -   w zakresie kompetencji administracji budowlanej.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>24.</w:t>
        <w:tab/>
        <w:t>Przygotowanie postanowień nakładających obowiązek (w uzasadnionych wypadkach)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      </w:t>
      </w:r>
      <w:r>
        <w:rPr/>
        <w:t xml:space="preserve">dostarczenia odpowiednich ocen technicznych lub ekspertyz, na koszt osoby 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      </w:t>
      </w:r>
      <w:r>
        <w:rPr/>
        <w:t xml:space="preserve">zobowiązanej do ich dostarczenia na podstawie art. 81c ust. 2 Prawa budowlanego .  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>25.</w:t>
        <w:tab/>
        <w:t>Przygotowanie zlecenia na wykonanie odpowiednich  ocen technicznych lub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      </w:t>
      </w:r>
      <w:r>
        <w:rPr/>
        <w:t>ekspertyz, lub wykonanie dodatkowych ocen lub ekspertyz - na koszt osoby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      </w:t>
      </w:r>
      <w:r>
        <w:rPr/>
        <w:t xml:space="preserve">zobowiązanej do ich dostarczenia na podstawie art. 81c ust. 4 Prawa budowlanego.   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>26.</w:t>
        <w:tab/>
        <w:t>Przygotowanie postanowień w sprawie uzgodnienia rozwiązania obiektów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      </w:t>
      </w:r>
      <w:r>
        <w:rPr/>
        <w:t xml:space="preserve">lokalizowanych na terenach zamkniętych i innych określonych w art. 82 ust 3        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      </w:t>
      </w:r>
      <w:r>
        <w:rPr/>
        <w:t xml:space="preserve">w zakresie określonym w art. 33 ust. 2 pkt 4  Prawa budowlanego .  </w:t>
      </w:r>
    </w:p>
    <w:p>
      <w:pPr>
        <w:pStyle w:val="TextBodyIndent"/>
        <w:rPr/>
      </w:pPr>
      <w:r>
        <w:rPr/>
        <w:t>28.</w:t>
        <w:tab/>
        <w:t>Przygotowywanie zaświadczeń o samodzielności lokali na podstawie art. 2 ust. 3    ustawy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z dnia 24.06.1994r. o własności lokali. </w:t>
      </w:r>
    </w:p>
    <w:p>
      <w:pPr>
        <w:pStyle w:val="TextBodyIndent"/>
        <w:rPr/>
      </w:pPr>
      <w:r>
        <w:rPr/>
        <w:t>29. Przygotowywanie zaświadczeń właścicielowi domu jednorodzinnego dla potwierdzenia</w:t>
      </w:r>
    </w:p>
    <w:p>
      <w:pPr>
        <w:pStyle w:val="TextBodyIndent"/>
        <w:rPr/>
      </w:pPr>
      <w:r>
        <w:rPr/>
        <w:t xml:space="preserve">      </w:t>
      </w:r>
      <w:r>
        <w:rPr/>
        <w:t>powierzchni użytkowej i wyposażenia technicznego domu zgodnie z § 5 ust. 2</w:t>
      </w:r>
    </w:p>
    <w:p>
      <w:pPr>
        <w:pStyle w:val="TextBodyIndent"/>
        <w:rPr/>
      </w:pPr>
      <w:r>
        <w:rPr/>
        <w:t xml:space="preserve">      </w:t>
      </w:r>
      <w:r>
        <w:rPr/>
        <w:t>rozporządzenia Rady Ministrów w sprawie dodatków mieszkaniow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/>
      </w:pPr>
      <w:r>
        <w:rPr/>
        <w:t>30.</w:t>
        <w:tab/>
        <w:t>Przyjmowanie pisemnych zawiadomień o przystąpieniu do sporządzenia studium  art. 1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>
          <w:szCs w:val="20"/>
        </w:rPr>
      </w:pPr>
      <w:r>
        <w:rPr/>
        <w:t xml:space="preserve">      </w:t>
      </w:r>
      <w:r>
        <w:rPr/>
        <w:t>pkt. 2 Ustawy o planowaniu i zagospodarowaniu przestrzenny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/>
      </w:pPr>
      <w:r>
        <w:rPr/>
        <w:t>31.</w:t>
        <w:tab/>
        <w:t xml:space="preserve">Przygotowanie opinii rozwiązań przyjętych w projekcie  studium uwarunkowań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/>
      </w:pPr>
      <w:r>
        <w:rPr/>
        <w:t xml:space="preserve">      </w:t>
      </w:r>
      <w:r>
        <w:rPr/>
        <w:t xml:space="preserve">i kierunków zagospodarowania przestrzennego gminy -  art. 11 pkt  8a Ustawy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>
          <w:szCs w:val="20"/>
        </w:rPr>
      </w:pPr>
      <w:r>
        <w:rPr/>
        <w:t xml:space="preserve">      </w:t>
      </w:r>
      <w:r>
        <w:rPr/>
        <w:t>o planowaniu i zagospodarowaniu przestrzennym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/>
      </w:pPr>
      <w:r>
        <w:rPr/>
        <w:t>32.</w:t>
        <w:tab/>
        <w:t>Przyjmowanie pisemnych zawiadomień o przystąpieniu do sporządzenia plan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>
          <w:szCs w:val="20"/>
        </w:rPr>
      </w:pPr>
      <w:r>
        <w:rPr/>
        <w:t xml:space="preserve">      </w:t>
      </w:r>
      <w:r>
        <w:rPr/>
        <w:t>miejscowego -  art. 17 pkt 2 Ustawy o planowaniu i zagospodarowaniu przestrzennym.</w:t>
      </w:r>
    </w:p>
    <w:p>
      <w:pPr>
        <w:pStyle w:val="TextBodyIndent"/>
        <w:rPr/>
      </w:pPr>
      <w:r>
        <w:rPr/>
        <w:t>33. Przygotowanie uzgodnień,  w zakresie zadań samorządowych, do projektu planu</w:t>
      </w:r>
    </w:p>
    <w:p>
      <w:pPr>
        <w:pStyle w:val="TextBodyIndent"/>
        <w:rPr/>
      </w:pPr>
      <w:r>
        <w:rPr/>
        <w:t xml:space="preserve">      </w:t>
      </w:r>
      <w:r>
        <w:rPr/>
        <w:t>miejscowego  -  art. 17 pkt 7  Ustawy  o planowaniu i zagospodarowaniu przestrzennym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/>
      </w:pPr>
      <w:r>
        <w:rPr/>
        <w:t>34. Przygotowanie opinii  o projekcie planu zagospodarowania województwa - art. 41 ust.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>
          <w:szCs w:val="20"/>
        </w:rPr>
      </w:pPr>
      <w:r>
        <w:rPr/>
        <w:t xml:space="preserve">      </w:t>
      </w:r>
      <w:r>
        <w:rPr/>
        <w:t>pkt 6  Ustawy  o planowaniu i zagospodarowaniu przestrzennym.</w:t>
      </w:r>
    </w:p>
    <w:p>
      <w:pPr>
        <w:pStyle w:val="BodyText2"/>
        <w:jc w:val="both"/>
        <w:rPr/>
      </w:pPr>
      <w:r>
        <w:rPr/>
        <w:t>35. Przygotowanie uzgodnień , w zakresie zadań samorządowych , służących realizacji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      </w:t>
      </w:r>
      <w:r>
        <w:rPr/>
        <w:t>inwestycji celu publicznego, o których mowa w art.  39 ust. 3 pkt 3 i art. 48 - w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      </w:t>
      </w:r>
      <w:r>
        <w:rPr/>
        <w:t>odniesieniu do terenów, przeznaczonych na ten cel w planach miejscowych, któr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      </w:t>
      </w:r>
      <w:r>
        <w:rPr/>
        <w:t>utraciły moc na podstawie art. 67 ustawy , o której mowa w art. 88 ust. 1 - art. 53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ust.4 pkt 10 Ustawy o planowaniu i zagospodarowaniu przestrzennym. </w:t>
      </w:r>
    </w:p>
    <w:p>
      <w:pPr>
        <w:pStyle w:val="TextBodyIndent"/>
        <w:rPr/>
      </w:pPr>
      <w:r>
        <w:rPr/>
        <w:t>36.</w:t>
        <w:tab/>
        <w:t xml:space="preserve">Uczestniczenie w oględzinach wyłożonego planu miejscowego, uzyskiwanie informacji     </w:t>
      </w:r>
    </w:p>
    <w:p>
      <w:pPr>
        <w:pStyle w:val="TextBodyIndent"/>
        <w:rPr/>
      </w:pPr>
      <w:r>
        <w:rPr/>
        <w:t xml:space="preserve">      </w:t>
      </w:r>
      <w:r>
        <w:rPr/>
        <w:t>o wyłożonym planie, uzyskiwanie kopii, wyrysów lub wypisów z planu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zagospodarowania przestrzennego.        </w:t>
      </w:r>
    </w:p>
    <w:p>
      <w:pPr>
        <w:pStyle w:val="TextBodyIndent"/>
        <w:rPr/>
      </w:pPr>
      <w:r>
        <w:rPr/>
        <w:t>37.</w:t>
        <w:tab/>
        <w:t xml:space="preserve">Wnoszenie uwag do projektu studium  - art. 11 pkt 11  Ustawy  o planowaniu i </w:t>
      </w:r>
    </w:p>
    <w:p>
      <w:pPr>
        <w:pStyle w:val="TextBodyIndent"/>
        <w:rPr/>
      </w:pPr>
      <w:r>
        <w:rPr/>
        <w:t xml:space="preserve">      </w:t>
      </w:r>
      <w:r>
        <w:rPr/>
        <w:t>zagospodarowaniu przestrzennym.</w:t>
      </w:r>
    </w:p>
    <w:p>
      <w:pPr>
        <w:pStyle w:val="TextBodyIndent"/>
        <w:rPr/>
      </w:pPr>
      <w:r>
        <w:rPr/>
        <w:t xml:space="preserve">38. Wnoszenie uwag do projektu planu miejscowego - art. 18 Ustawy  o planowaniu                </w:t>
      </w:r>
    </w:p>
    <w:p>
      <w:pPr>
        <w:pStyle w:val="TextBodyIndent"/>
        <w:rPr/>
      </w:pPr>
      <w:r>
        <w:rPr/>
        <w:t xml:space="preserve">      </w:t>
      </w:r>
      <w:r>
        <w:rPr/>
        <w:t>i zagospodarowaniu przestrzennym.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uppressAutoHyphens w:val="true"/>
        <w:ind w:right="360" w:hanging="0"/>
        <w:jc w:val="both"/>
        <w:rPr/>
      </w:pPr>
      <w:r>
        <w:rPr/>
        <w:t xml:space="preserve">39. Pozyskiwanie kopii uchwalonych miejscowych planów zagospodarowania 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uppressAutoHyphens w:val="true"/>
        <w:ind w:right="360" w:hanging="0"/>
        <w:jc w:val="both"/>
        <w:rPr/>
      </w:pPr>
      <w:r>
        <w:rPr/>
        <w:t xml:space="preserve">      </w:t>
      </w:r>
      <w:r>
        <w:rPr/>
        <w:t xml:space="preserve">przestrzennego z jednostek samorządowych na podstawie art. 31 ust. 2 Ustawy 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uppressAutoHyphens w:val="true"/>
        <w:ind w:right="360" w:hanging="0"/>
        <w:jc w:val="both"/>
        <w:rPr/>
      </w:pPr>
      <w:r>
        <w:rPr/>
        <w:t xml:space="preserve">     </w:t>
      </w:r>
      <w:r>
        <w:rPr/>
        <w:t>o planowaniu i zagospodarowaniu przestrzennym i przechowywanie tych kopii.</w:t>
      </w:r>
    </w:p>
    <w:p>
      <w:pPr>
        <w:pStyle w:val="TextBodyIndent"/>
        <w:rPr/>
      </w:pPr>
      <w:r>
        <w:rPr/>
        <w:t>40.  Analizowanie warunków zabudowy zawartych w decyzji o warunkach zabudowy oraz</w:t>
      </w:r>
    </w:p>
    <w:p>
      <w:pPr>
        <w:pStyle w:val="TextBodyIndent"/>
        <w:rPr/>
      </w:pPr>
      <w:r>
        <w:rPr/>
        <w:t xml:space="preserve">      </w:t>
      </w:r>
      <w:r>
        <w:rPr/>
        <w:t>decyzji o ustaleniu lokalizacji inwestycji celu publicznego i bezwzględne ich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egzekwowanie przy wydawaniu pozwolenia na budowę w związku z art. 55 i 64 Ustawy </w:t>
      </w:r>
    </w:p>
    <w:p>
      <w:pPr>
        <w:pStyle w:val="TextBodyIndent"/>
        <w:rPr/>
      </w:pPr>
      <w:r>
        <w:rPr/>
        <w:t xml:space="preserve">      </w:t>
      </w:r>
      <w:r>
        <w:rPr/>
        <w:t>o planowaniu i zagospodarowaniu przestrzenny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>41.</w:t>
        <w:tab/>
        <w:t>W przypadkach uzasadnionych, występowanie do Samorządowego Kolegium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      </w:t>
      </w:r>
      <w:r>
        <w:rPr/>
        <w:t>Odwoławczego o stwierdzenie nieważności decyzji o warunkach zabudowy i decyzji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      </w:t>
      </w:r>
      <w:r>
        <w:rPr/>
        <w:t xml:space="preserve">o ustaleniu lokalizacji inwestycji celu publicznego 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/>
      </w:pPr>
      <w:r>
        <w:rPr/>
        <w:t xml:space="preserve">42. Analizowanie ustaleń miejscowego planu zagospodarowania przestrzennego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/>
      </w:pPr>
      <w:r>
        <w:rPr/>
        <w:t xml:space="preserve">      </w:t>
      </w:r>
      <w:r>
        <w:rPr/>
        <w:t>i bezwzględne egzekwowanie jego ustaleń przy wydawaniu pozwolenia na budowę - ar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>
          <w:szCs w:val="20"/>
        </w:rPr>
      </w:pPr>
      <w:r>
        <w:rPr/>
        <w:t xml:space="preserve">      </w:t>
      </w:r>
      <w:r>
        <w:rPr/>
        <w:t xml:space="preserve">35 ust. 1 pkt 1a ustawy Prawo budowlane. </w:t>
      </w:r>
    </w:p>
    <w:p>
      <w:pPr>
        <w:pStyle w:val="TextBodyIndent"/>
        <w:rPr/>
      </w:pPr>
      <w:r>
        <w:rPr/>
        <w:t xml:space="preserve">42. Przesyłanie do wiadomości wójta, burmistrza, prezydenta miasta odpisów decyzji            </w:t>
      </w:r>
    </w:p>
    <w:p>
      <w:pPr>
        <w:pStyle w:val="TextBodyIndent"/>
        <w:rPr/>
      </w:pPr>
      <w:r>
        <w:rPr/>
        <w:t xml:space="preserve">       </w:t>
      </w:r>
      <w:r>
        <w:rPr/>
        <w:t>w indywidualnych sprawach z zakresu administracji publicznej - dotyczących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zagospodarowania terenu w związku z art. 66 ust. 1 Ustawy  o planowaniu </w:t>
      </w:r>
    </w:p>
    <w:p>
      <w:pPr>
        <w:pStyle w:val="TextBodyIndent"/>
        <w:rPr/>
      </w:pPr>
      <w:r>
        <w:rPr/>
        <w:t xml:space="preserve">       </w:t>
      </w:r>
      <w:r>
        <w:rPr/>
        <w:t>i zagospodarowaniu przestrzennym.</w:t>
      </w:r>
    </w:p>
    <w:p>
      <w:pPr>
        <w:pStyle w:val="TextBodyIndent"/>
        <w:rPr/>
      </w:pPr>
      <w:r>
        <w:rPr/>
        <w:t>43. Określanie wymagań zapewniających ochronę życia i zdrowia ludzi, ochronę środowiska</w:t>
      </w:r>
    </w:p>
    <w:p>
      <w:pPr>
        <w:pStyle w:val="TextBodyIndent"/>
        <w:rPr/>
      </w:pPr>
      <w:r>
        <w:rPr/>
        <w:t xml:space="preserve">      </w:t>
      </w:r>
      <w:r>
        <w:rPr/>
        <w:t>oraz ochronę uzasadnionych interesów osób trzecich w decyzji pozwolenia na budowę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składowiska odpadów  ( art. 52 ust. 2 ustawy o odpadach). </w:t>
      </w:r>
    </w:p>
    <w:p>
      <w:pPr>
        <w:pStyle w:val="TextBodyIndent"/>
        <w:rPr/>
      </w:pPr>
      <w:r>
        <w:rPr/>
        <w:t>44. Udostępnianie informacji o środowisku i jego ochronie - art. 19 ust. 1 ustawy Prawo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ochrony środowiska. </w:t>
      </w:r>
    </w:p>
    <w:p>
      <w:pPr>
        <w:pStyle w:val="TextBodyIndent"/>
        <w:rPr/>
      </w:pPr>
      <w:r>
        <w:rPr/>
        <w:t>45. Prowadzenie  postępowań w sprawie ochrony środowiska wymagających udziału</w:t>
      </w:r>
    </w:p>
    <w:p>
      <w:pPr>
        <w:pStyle w:val="TextBodyIndent"/>
        <w:rPr/>
      </w:pPr>
      <w:r>
        <w:rPr/>
        <w:t xml:space="preserve">      </w:t>
      </w:r>
      <w:r>
        <w:rPr/>
        <w:t>społeczeństwa  - art. 31, 32 ustawy Prawo ochrony środowiska.</w:t>
      </w:r>
    </w:p>
    <w:p>
      <w:pPr>
        <w:pStyle w:val="Endnote"/>
        <w:jc w:val="both"/>
        <w:rPr/>
      </w:pPr>
      <w:r>
        <w:rPr/>
        <w:t xml:space="preserve">46. Udzielanie informacji zgodnie z ustawą z dnia 29.08.1997 o ochronie danych osobowych.     </w:t>
      </w:r>
    </w:p>
    <w:p>
      <w:pPr>
        <w:pStyle w:val="Normal"/>
        <w:jc w:val="both"/>
        <w:rPr/>
      </w:pPr>
      <w:r>
        <w:rPr/>
        <w:t xml:space="preserve">47.Kontrola wniesienia opłaty skarbowej odpowiedniej wysokości, wzywanie do jej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iszczenia i umieszczanie adnotacji o płacie skarbowej zgodnie z wzorem decyzji. </w:t>
      </w:r>
    </w:p>
    <w:p>
      <w:pPr>
        <w:pStyle w:val="Endnot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jc w:val="both"/>
        <w:rPr/>
      </w:pPr>
      <w:r>
        <w:rPr/>
        <w:t>48.</w:t>
        <w:tab/>
        <w:t xml:space="preserve">Pobieranie dokumentacji z archiwum podręcznego i przechowywanie jej do czasu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jc w:val="both"/>
        <w:rPr>
          <w:szCs w:val="20"/>
        </w:rPr>
      </w:pPr>
      <w:r>
        <w:rPr/>
        <w:t xml:space="preserve">      </w:t>
      </w:r>
      <w:r>
        <w:rPr/>
        <w:t>załatwienia sprawy, a następnie zwrot dokumentacji do archiwum podręcznego.</w:t>
      </w:r>
    </w:p>
    <w:p>
      <w:pPr>
        <w:pStyle w:val="TextBodyIndent"/>
        <w:rPr/>
      </w:pPr>
      <w:r>
        <w:rPr/>
        <w:t>49.</w:t>
        <w:tab/>
        <w:t>Przedkładanie, przygotowanych przez siebie, projektów pism, postanowień i decyzji do</w:t>
      </w:r>
    </w:p>
    <w:p>
      <w:pPr>
        <w:pStyle w:val="TextBodyIndent"/>
        <w:rPr/>
      </w:pPr>
      <w:r>
        <w:rPr/>
        <w:t xml:space="preserve">      </w:t>
      </w:r>
      <w:r>
        <w:rPr/>
        <w:t>zatwierdzenia przez dyrektora Wydział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0.</w:t>
        <w:tab/>
        <w:t>Przygotowywanie czystopisów pism, postanowień i decyzji i przedkładanie do podpisu</w:t>
      </w:r>
    </w:p>
    <w:p>
      <w:pPr>
        <w:pStyle w:val="TextBodyIndent"/>
        <w:rPr/>
      </w:pPr>
      <w:r>
        <w:rPr/>
        <w:t xml:space="preserve">      </w:t>
      </w:r>
      <w:r>
        <w:rPr/>
        <w:t>dyrektorowi Wydział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>
          <w:szCs w:val="20"/>
        </w:rPr>
      </w:pPr>
      <w:r>
        <w:rPr/>
        <w:t>51.</w:t>
        <w:tab/>
        <w:t>Zakładanie karty uzgodnień projektu budowlanego.</w:t>
      </w:r>
    </w:p>
    <w:p>
      <w:pPr>
        <w:pStyle w:val="TextBodyIndent"/>
        <w:rPr/>
      </w:pPr>
      <w:r>
        <w:rPr/>
        <w:t>52.</w:t>
        <w:tab/>
        <w:t>Przekazywanie dokumentacji budowlanej do uzgodnienia przez współopiniujących</w:t>
      </w:r>
    </w:p>
    <w:p>
      <w:pPr>
        <w:pStyle w:val="TextBodyIndent"/>
        <w:rPr/>
      </w:pPr>
      <w:r>
        <w:rPr/>
        <w:t xml:space="preserve">      </w:t>
      </w:r>
      <w:r>
        <w:rPr/>
        <w:t>pracowników merytorycznych, odebranie dokumentacji i przygotowanie wniosku</w:t>
      </w:r>
    </w:p>
    <w:p>
      <w:pPr>
        <w:pStyle w:val="TextBodyIndent"/>
        <w:rPr/>
      </w:pPr>
      <w:r>
        <w:rPr/>
        <w:t xml:space="preserve">      </w:t>
      </w:r>
      <w:r>
        <w:rPr/>
        <w:t>końcow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>
          <w:szCs w:val="20"/>
        </w:rPr>
      </w:pPr>
      <w:r>
        <w:rPr/>
        <w:t>53.</w:t>
        <w:tab/>
        <w:t>Skreślon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/>
      </w:pPr>
      <w:r>
        <w:rPr/>
        <w:t>54.</w:t>
        <w:tab/>
        <w:t>Sporządzanie notatek i adnotacji z przeprowadzonych rozmów telefonicznych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>
          <w:szCs w:val="20"/>
        </w:rPr>
      </w:pPr>
      <w:r>
        <w:rPr/>
        <w:t xml:space="preserve">      </w:t>
      </w:r>
      <w:r>
        <w:rPr/>
        <w:t xml:space="preserve">odbywanych w toku załatwiania sprawy. </w:t>
      </w:r>
    </w:p>
    <w:p>
      <w:pPr>
        <w:pStyle w:val="TextBodyIndent"/>
        <w:rPr/>
      </w:pPr>
      <w:r>
        <w:rPr/>
        <w:t>55.</w:t>
        <w:tab/>
        <w:t>Przyjmowanie oświadczeń do protokołu w sprawach związanych z funkcjonowaniem</w:t>
      </w:r>
    </w:p>
    <w:p>
      <w:pPr>
        <w:pStyle w:val="TextBodyIndent"/>
        <w:rPr/>
      </w:pPr>
      <w:r>
        <w:rPr/>
        <w:t xml:space="preserve">      </w:t>
      </w:r>
      <w:r>
        <w:rPr/>
        <w:t>Wydziału.</w:t>
      </w:r>
    </w:p>
    <w:p>
      <w:pPr>
        <w:pStyle w:val="TextBodyIndent"/>
        <w:rPr/>
      </w:pPr>
      <w:r>
        <w:rPr/>
        <w:t>56.</w:t>
        <w:tab/>
        <w:t>Udział w rozprawach administracyjnych, przygotowywanie dokumentacji do rozprawy,</w:t>
      </w:r>
    </w:p>
    <w:p>
      <w:pPr>
        <w:pStyle w:val="TextBodyIndent"/>
        <w:rPr/>
      </w:pPr>
      <w:r>
        <w:rPr/>
        <w:t xml:space="preserve">      </w:t>
      </w:r>
      <w:r>
        <w:rPr/>
        <w:t>protokołowanie, obsługa organizacyjna.</w:t>
      </w:r>
    </w:p>
    <w:p>
      <w:pPr>
        <w:pStyle w:val="TextBodyIndent"/>
        <w:rPr/>
      </w:pPr>
      <w:r>
        <w:rPr/>
        <w:t>57.</w:t>
        <w:tab/>
        <w:t xml:space="preserve">Udzielanie informacji  interesantom w sprawach z zakresu kompetencji Wydziału                    </w:t>
      </w:r>
    </w:p>
    <w:p>
      <w:pPr>
        <w:pStyle w:val="TextBodyIndent"/>
        <w:rPr/>
      </w:pPr>
      <w:r>
        <w:rPr/>
        <w:t xml:space="preserve">      </w:t>
      </w:r>
      <w:r>
        <w:rPr/>
        <w:t>i zajmowanego stanowisk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/>
      </w:pPr>
      <w:r>
        <w:rPr/>
        <w:t>58.</w:t>
        <w:tab/>
        <w:t>Przygotowywanie sprawozdań, informacji i danych dla upoważnionych instytucji oraz dl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>
          <w:szCs w:val="20"/>
        </w:rPr>
      </w:pPr>
      <w:r>
        <w:rPr/>
        <w:t xml:space="preserve">      </w:t>
      </w:r>
      <w:r>
        <w:rPr/>
        <w:t>organów kontroln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/>
      </w:pPr>
      <w:r>
        <w:rPr/>
        <w:t>59.</w:t>
        <w:tab/>
        <w:t xml:space="preserve">Przygotowywanie materiałów i dokumentacji Wydziału dla celów kontroli wewnętrznej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>
          <w:szCs w:val="20"/>
        </w:rPr>
      </w:pPr>
      <w:r>
        <w:rPr/>
        <w:t xml:space="preserve">      </w:t>
      </w:r>
      <w:r>
        <w:rPr/>
        <w:t>i zewnętrznej.</w:t>
      </w:r>
    </w:p>
    <w:p>
      <w:pPr>
        <w:pStyle w:val="TextBodyIndent"/>
        <w:rPr/>
      </w:pPr>
      <w:r>
        <w:rPr/>
        <w:t>60. Archiwizowanie dokumentacji Wydziału w celu przekazania akt do archiwum</w:t>
      </w:r>
    </w:p>
    <w:p>
      <w:pPr>
        <w:pStyle w:val="TextBodyIndent"/>
        <w:rPr/>
      </w:pPr>
      <w:r>
        <w:rPr/>
        <w:t xml:space="preserve">      </w:t>
      </w:r>
      <w:r>
        <w:rPr/>
        <w:t>państwow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>61. Potwierdzanie własnoręczności podpisu  i sprawdzanie tożsamości wnioskodawców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      </w:t>
      </w:r>
      <w:r>
        <w:rPr/>
        <w:t xml:space="preserve">indywidualnych  w sprawach prowadzonych na  podstawie  przepisów Prawa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      </w:t>
      </w:r>
      <w:r>
        <w:rPr/>
        <w:t>budowlanego w związku z zagrożeniem odpowiedzialnością na podstawie kodeksu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/>
        <w:t xml:space="preserve">      </w:t>
      </w:r>
      <w:r>
        <w:rPr/>
        <w:t>karneg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>
          <w:szCs w:val="20"/>
        </w:rPr>
      </w:pPr>
      <w:r>
        <w:rPr/>
        <w:t>62. Pełnienie zastępstwa urlopowego - innych pracowników  Wydziału.</w:t>
      </w:r>
    </w:p>
    <w:p>
      <w:pPr>
        <w:pStyle w:val="Normal"/>
        <w:widowControl w:val="false"/>
        <w:overflowPunct w:val="false"/>
        <w:autoSpaceDE w:val="false"/>
        <w:jc w:val="both"/>
        <w:rPr>
          <w:szCs w:val="20"/>
        </w:rPr>
      </w:pPr>
      <w:r>
        <w:rPr/>
        <w:t xml:space="preserve">63. Współpraca z innymi organami - samorządowymi i rządowymi w zakresie przekazywania </w:t>
      </w:r>
    </w:p>
    <w:p>
      <w:pPr>
        <w:pStyle w:val="Normal"/>
        <w:widowControl w:val="false"/>
        <w:overflowPunct w:val="false"/>
        <w:autoSpaceDE w:val="false"/>
        <w:jc w:val="both"/>
        <w:rPr>
          <w:szCs w:val="20"/>
        </w:rPr>
      </w:pPr>
      <w:r>
        <w:rPr/>
        <w:t xml:space="preserve">      </w:t>
      </w:r>
      <w:r>
        <w:rPr/>
        <w:t>informacji z zakresu administracji budowlanej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/>
      </w:pPr>
      <w:r>
        <w:rPr/>
        <w:t>64.</w:t>
        <w:tab/>
        <w:t>Wykonywanie innych prac i obowiązków wynikających z kompetencji Wydział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>
          <w:szCs w:val="20"/>
        </w:rPr>
      </w:pPr>
      <w:r>
        <w:rPr/>
        <w:t xml:space="preserve">      </w:t>
      </w:r>
      <w:r>
        <w:rPr/>
        <w:t>niezbędnych dla jego sprawnego funkcjonowania - na polecenie dyrektora Wydział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/>
      </w:pPr>
      <w:r>
        <w:rPr/>
        <w:t>65. Przestrzeganie przepisów ustawowych oraz wewnętrznych Starostwa regulujących zasad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/>
      </w:pPr>
      <w:r>
        <w:rPr/>
        <w:t xml:space="preserve">       </w:t>
      </w:r>
      <w:r>
        <w:rPr/>
        <w:t>przetwarzania i ochrony danych osobowych, a także ochrona tych danych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/>
      </w:pPr>
      <w:r>
        <w:rPr/>
        <w:t xml:space="preserve">       </w:t>
      </w:r>
      <w:r>
        <w:rPr/>
        <w:t>przetwarzanych na podstawie odrębnego upoważnienia przed niepowołanym dostępem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/>
      </w:pPr>
      <w:r>
        <w:rPr/>
        <w:t xml:space="preserve">       </w:t>
      </w:r>
      <w:r>
        <w:rPr/>
        <w:t>nieuzasadnioną modyfikacją lub zniszczeniem, nielegalnym ujawnieniem lub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>
          <w:szCs w:val="20"/>
        </w:rPr>
      </w:pPr>
      <w:r>
        <w:rPr/>
        <w:t xml:space="preserve">       </w:t>
      </w:r>
      <w:r>
        <w:rPr/>
        <w:t xml:space="preserve">pozyskaniem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/>
      </w:pPr>
      <w:r>
        <w:rPr/>
        <w:t xml:space="preserve">       </w:t>
      </w:r>
      <w:r>
        <w:rPr/>
        <w:t>Za naruszenie obowiązku ochrony danych osobowych pracownik ponos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/>
      </w:pPr>
      <w:r>
        <w:rPr/>
        <w:t xml:space="preserve">       </w:t>
      </w:r>
      <w:r>
        <w:rPr/>
        <w:t>odpowiedzialność przewidzianą przepisami Kodeksu pracy niezależnie od mogącej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/>
      </w:pPr>
      <w:r>
        <w:rPr/>
        <w:t xml:space="preserve">       </w:t>
      </w:r>
      <w:r>
        <w:rPr/>
        <w:t>nastąpić odpowiedzialności karnej przewidzianej przepisami art. 49 - 54 ustawy z dni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overflowPunct w:val="false"/>
        <w:autoSpaceDE w:val="false"/>
        <w:ind w:left="708" w:hanging="708"/>
        <w:jc w:val="both"/>
        <w:rPr>
          <w:szCs w:val="20"/>
        </w:rPr>
      </w:pPr>
      <w:r>
        <w:rPr/>
        <w:t xml:space="preserve">       </w:t>
      </w:r>
      <w:r>
        <w:rPr/>
        <w:t xml:space="preserve">29.08.1997r. o ochronie danych osobowych. </w:t>
      </w:r>
    </w:p>
    <w:p>
      <w:pPr>
        <w:pStyle w:val="Normal"/>
        <w:jc w:val="both"/>
        <w:rPr/>
      </w:pPr>
      <w:r>
        <w:rPr/>
        <w:t xml:space="preserve">66. Przygotowanie decyzji o ustaleniu lokalizacji drogi, w odniesieniu do dróg powiatowych 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minnych, na podstawie art. 2 ust.1 ustawy  o szczególnych zasadach przygotowania 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ealizacji inwestycji w zakresie dróg publicznych.</w:t>
      </w:r>
    </w:p>
    <w:p>
      <w:pPr>
        <w:pStyle w:val="Normal"/>
        <w:jc w:val="both"/>
        <w:rPr/>
      </w:pPr>
      <w:r>
        <w:rPr/>
        <w:t xml:space="preserve">67.Przygotowanie decyzji o pozwoleniu na budowę drogi,  w odniesieniu do dróg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wiatowych i gminnych, na podstawie art. 24 ust.1 ustawy  o szczególnych zasada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ygotowania i realizacji inwestycji w zakresie dróg publicznych.</w:t>
      </w:r>
    </w:p>
    <w:p>
      <w:pPr>
        <w:pStyle w:val="Normal"/>
        <w:jc w:val="both"/>
        <w:rPr/>
      </w:pPr>
      <w:r>
        <w:rPr/>
        <w:t xml:space="preserve">68. Przygotowanie decyzji o pozwoleniu na użytkowanie drogi, w odniesieniu do dróg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wiatowych i gminnych, na podstawie art. 32 ust.1 ustawy  o szczególnych zasada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ygotowania i realizacji inwestycji w zakresie dróg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6" w:right="1416" w:gutter="0" w:header="720" w:top="776" w:footer="0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1446" w:leader="none"/>
      </w:tabs>
      <w:suppressAutoHyphens w:val="true"/>
      <w:ind w:left="1446" w:hanging="1446"/>
      <w:rPr>
        <w:lang w:val="en-US"/>
      </w:rPr>
    </w:pPr>
    <w:r>
      <w:rPr>
        <w:lang w:val="en-US"/>
      </w:rPr>
      <w:tab/>
    </w:r>
  </w:p>
  <w:p>
    <w:pPr>
      <w:pStyle w:val="Normal"/>
      <w:spacing w:lineRule="exact" w:line="100" w:before="0" w:after="38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  <w:tab w:val="left" w:pos="360" w:leader="none"/>
        <w:tab w:val="left" w:pos="426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overflowPunct w:val="false"/>
      <w:autoSpaceDE w:val="false"/>
      <w:ind w:left="708" w:hanging="708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36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overflowPunct w:val="false"/>
      <w:autoSpaceDE w:val="false"/>
      <w:ind w:left="708" w:hanging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0" w:leader="none"/>
        <w:tab w:val="left" w:pos="360" w:leader="none"/>
        <w:tab w:val="left" w:pos="426" w:leader="none"/>
        <w:tab w:val="left" w:pos="14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overflowPunct w:val="false"/>
      <w:autoSpaceDE w:val="false"/>
      <w:ind w:left="426" w:hanging="708"/>
      <w:textAlignment w:val="baseline"/>
    </w:pPr>
    <w:rPr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04:00Z</dcterms:created>
  <dc:creator>marek kosa</dc:creator>
  <dc:description/>
  <dc:language>en-US</dc:language>
  <cp:lastModifiedBy>marek kosa</cp:lastModifiedBy>
  <cp:lastPrinted>2006-03-10T10:19:00Z</cp:lastPrinted>
  <dcterms:modified xsi:type="dcterms:W3CDTF">2007-03-08T11:53:00Z</dcterms:modified>
  <cp:revision>6</cp:revision>
  <dc:subject/>
  <dc:title/>
</cp:coreProperties>
</file>